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BACCO COMMUNITY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bacco grower” means an individual or entity who, during a base period established by the board, wa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who owned a farm that produced tobacco for use in cigarettes pursuant to a lease and transfer to that farm of all or a part of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who rented farm land to produce tobacco for use in cigarettes under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the death of a “tobacco grower”, “tobacco grower” also shall include the estate, any trust for family members, and any successors in interest of the tobacco grow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bacco quota owner” means the owner of record of a tobacco farm marketing quota or farm acreage allotment established under the Agricultural Adjustment Act of 1938, 7 U.S.C. Section 1281, during a base period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tobacco quota owner”, “tobacco quota owner” also shall include the estate, any trust for family members, and any successors in interest of the “tobacco quota own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ust” means the National Tobacco Grower Settlem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30.</w:t>
      </w:r>
      <w:r>
        <w:rPr/>
        <w:t xml:space="preserv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Tobacco Community Development Board. The board is composed of the following fou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 of Agriculture who shall serve as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who shall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State Senate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of the House of Representative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of the state’s congressional delegation selected by a majority of the delegation with each member having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 active flue</w:t>
        <w:noBreakHyphen/>
        <w:t xml:space="preserve">cured tobacco farmers of the State to be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citizen of the State with a distinguished record of public serv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airman, vice</w:t>
        <w:noBreakHyphen/>
        <w:t xml:space="preserve">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 xml:space="preserve">year terms;  however, two additional terms may be served by a member appointed to fill a vacancy when the remainder of that term is three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C), the initial members of the board listed below shall serve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f the tobacco far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tizen with a distinguished record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ther initial members of the board shall serve a four</w:t>
        <w:noBreakHyphen/>
        <w:t>year term. Successors to each member whose term has expired shall then serve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50.</w:t>
      </w:r>
      <w:r>
        <w:rPr/>
        <w:t xml:space="preserve"> Purposes and powers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is establishe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ing the trust in providing economic aid to the tobacco growers and tobacco quota holders within the State in a manner consistent with provisions of the trust agreement executed by the State for the tru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ing the tobacco growers and tobacco quota holders of the State that shall receive a paymen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ing the respective amount of payment the eligible tobacco farmer and tobacco quota holder shall rece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mitting this information to the truste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ying out any other responsibilities that assist the trust agreement and are consistent with state law and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has the power to do any and all lawful acts that may be necessary for the furtherance and accomplishments of the purposes of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70.</w:t>
      </w:r>
      <w:r>
        <w:rPr/>
        <w:t xml:space="preserve"> Administration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ministrative assistance, the board may use the services of the Department of Agriculture or other agencie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90.</w:t>
      </w:r>
      <w:r>
        <w:rPr/>
        <w:t xml:space="preserve"> Tobacco Community Development Board exempt from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ts actions are not subject to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310.</w:t>
      </w:r>
      <w:r>
        <w:rPr/>
        <w:t xml:space="preserve"> Prohibition against using monies to influence legislation or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paid out by the trust to the board, tobacco growers, and tobacco quota owners may not be used, directly or indirectly, to influence legislation or to participate in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30</dc:title>
</cp:coreProperties>
</file>