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DVISOR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2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3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2</w:t>
        <w:noBreakHyphen/>
        <w:t>4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32</dc:title>
</cp:coreProperties>
</file>