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LIVESTOCK</w:t>
        <w:noBreakHyphen/>
        <w:t>POULTRY HEALTH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0.</w:t>
      </w:r>
      <w:r>
        <w:rPr/>
        <w:t xml:space="preserve">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Poultry Health Commission is established to execute this chapter, Chapter 6, Article 1 of Chapter 11, Chapter 13, except Sections 47</w:t>
        <w:noBreakHyphen/>
        <w:t>13</w:t>
        <w:noBreakHyphen/>
        <w:t>70 and 47</w:t>
        <w:noBreakHyphen/>
        <w:t>13</w:t>
        <w:noBreakHyphen/>
        <w:t xml:space="preserve">80, Chapter 15, Article 1 of Chapter 17, and Chapter 19 of Title 47 and other duties and responsibilities assigned by law.  The commission consists of no less than three members of the Agricultural, Natural Resources and Environmental Affairs Committee, or its successor, of the Clemson University Board of Trustees,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and all matters assigned to the jurisdiction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ed veterinarian” means a licensed veterinarian approved by the United States Department of Agriculture in accordance with 9CFR Part 160 and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 means the State Livestock</w:t>
        <w:noBreakHyphen/>
        <w:t xml:space="preserve">Poultry Health Commission or an officer or employee of the commission to whom authority to act in its stead i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rector” means the Director of the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ivision” means the Division of Livestock</w:t>
        <w:noBreakHyphen/>
        <w:t xml:space="preserve">Poultry Health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ne sales facility” means a premise where equine including, but not limited to, horses, mules, donkeys, and asses, are assembled to be sold, bartered, or exchanged.  It includes a premise where a change of ownership occurs or is par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pector” means an employee or official of the division authorized by the director to carry out inspections or investigation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estock” means all classes and breeds of animals, domesticated or feral, raised for use, sale, 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it” means official authorization to engage in a specific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a trust, a firm, a joint stock company, a corporation including a government corporation, a partnership, an association, a municipality, a commission, or a political subdivision of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ultry” means all avian species including wildfowl raised for use, sale, or display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blic livestock market” means livestock auction markets, public livestock assembly pens, stockyards, dealers in livestock, cooperative or buying stations, fairs, expositions, livestock shows, or other public places where livestock is assembled for purposes of sale, show, exchange, breeding, or barter and where the assembled livestock has more than one owner.  The market may handle one or more species of livestock according to the terms of the permit.  It does not include equine sales facilities or retail pet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Quarantine” means limitations placed upon the free movement of certain things which include, but are not limited to, animals, poultry, plants, fodder, feed, equipment, products, by</w:t>
        <w:noBreakHyphen/>
        <w:t xml:space="preserve">products, machinery, goods, and means of transportation considered reasonably necessary to prevent the spread by whatever means of contagious, infectious, or communicable diseases of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means the Veterinary Service, Animal and Plant Health Inspec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laughter assembly point” means a facility where livestock is assembled solely for holding or delivery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tate Veterinarian” means the Director of Livestock</w:t>
        <w:noBreakHyphen/>
        <w:t xml:space="preserve">Poultry Health Division, Clemson University, and his agents, assistants, and livestock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30.</w:t>
      </w:r>
      <w:r>
        <w:rPr/>
        <w:t xml:space="preserve"> Promulgation and enforcement of rules and regulations;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n accordance with the Administrative Procedures Act, may promulgate and enforce reasonable regulations necessary to ensure the continued health and safety of the livestock and poultry industries in the State and to carry out the responsibilities assigned by law to the commission.  The commission may regulate or prohibit the shipment within, or the importation into, this State of livestock, poultry, or associated products of any nature or character from a state, territory, or foreign country when, in the opinion of the commission, the regulation or prohibition is necessary to prevent the introduction or distribution of diseased, infirm, or unhealthy livestock or poult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carry out operations including quarantines, destruction of livestock or poultry, or other measures to locate, suppress, control, or eradicate or to retard the spread of diseases of livestock or poultry, or both,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40.</w:t>
      </w:r>
      <w:r>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and other applicable sections and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50.</w:t>
      </w:r>
      <w:r>
        <w:rPr/>
        <w:t xml:space="preserve"> Promulgation of regulations listing diseases;  reporting suspected existence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romulgate regulations listing those communicable, contagious, or infectious diseases which, if not properly controlled, may have a serious adverse impact upon the livestock</w:t>
        <w:noBreakHyphen/>
        <w:t>poultry industry of the State.  Persons shall report the suspected existence of these diseases and the diseases listed by Section 71, Title 9, Code of Federal Regulations, to the State Veterinarian within forty</w:t>
        <w:noBreakHyphen/>
        <w:t xml:space="preserve">eight hours afte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60.</w:t>
      </w:r>
      <w:r>
        <w:rPr/>
        <w:t xml:space="preserve"> Certificate of veterinary inspection;  requirement for out</w:t>
        <w:noBreakHyphen/>
        <w:t>of</w:t>
        <w:noBreakHyphen/>
        <w:t xml:space="preserve">state livestock or poultry;  quarantine of uncertified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vestock or poultry entering this State must be accompanied by a certificate of veterinary inspection, unless otherwise indic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veterinary insp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names, addresses, and telephone numbers of the consignee and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 description including age, sex, breed, and premis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anent identification including, but not limited to, tag, tattoo, brand, leg band, registration name, 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ment that the livestock or poultry has been examined and is free from the symptoms of an infectious, contagious, or communicable disease or exposur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ults of specific tests or requirements indicated in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ignature of the certifying accredit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roval by the livestock</w:t>
        <w:noBreakHyphen/>
        <w:t xml:space="preserve">poultry health authority of the st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is valid for thirty days after the date of the inspection.  A copy of the approved certificate, before departure of the consignment, must be forward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may prescribe additional tests and requirements necessary to ensure the continued health and well</w:t>
        <w:noBreakHyphen/>
        <w:t>being of the livestock</w:t>
        <w:noBreakHyphen/>
        <w:t xml:space="preserve">poultry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vestock and poultry entering the State without a prior certificate or not otherwise authorized must be held in quarantine at the nearest suitable location while necessary tests or inspections, or both, are conducted.  Alternatively, livestock and poultry loaded aboard their transporting vehicle may be allowed to return to its point of origin, with notification to the appropriate state veterinarian.  Persons providing goods, services, premises, or tests for the quarantined livestock or poultry have a first lien upon the livestock or poultry for the reasonable value of the goods, services, premises, or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promulgate regulations for the issuance of healt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rtificates are not required for animals consigned directly to slaughter establishments under appropriate provisions of federal law if an accredited veterinary inspector makes ante</w:t>
        <w:noBreakHyphen/>
        <w:t xml:space="preserve"> and post</w:t>
        <w:noBreakHyphen/>
        <w:t xml:space="preserve">mortem examinations in accordance with the regulation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Director of the Division of Livestock</w:t>
        <w:noBreakHyphen/>
        <w:t xml:space="preserve">Poultry Health may authorize equine interstate event permits that must include a certificate of veterinary inspection, animal identification, and a current negative Coggin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70.</w:t>
      </w:r>
      <w:r>
        <w:rPr/>
        <w:t xml:space="preserve"> Quarantine of livestock or poultry;  violation;  penalty;  segregation of animals;  liens;  abandon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in the judgment of the commission a serious threat, or the potential for it, to the health of the state livestock</w:t>
        <w:noBreakHyphen/>
        <w:t xml:space="preserve">poultry industry exists, it may impose an immediate quarantine upon the affected livestock or poultry, or both, or other means whereby the disease may be transmitted or take other appropriate measures.  The owner, or his agent, of the livestock or poultry or alternatively the owner or operator of the facility where the livestock or poultry is located or the transport operator must be notified of the exact geographic limit of the quarantine, the means or facilities involved, the anticipated length of the quarantine, and tests or remedial measures known and required.  The quarantine is effective as of the date and time of actual notice to the parties provided in this subsection and must be confirmed in writing.  The quarantine may be released in writing on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moves or causes to be moved quarantined livestock or poultry from its quarantine location without prior written approval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thorized representative of the commission may cause suspected diseased livestock or poultry to be segregated from healthy livestock or poultry and withheld from sale pending a final decision by an accredited veterinarian.  Segregated animals must not be removed from the premise until the decision is made or other arrangements are made satisfactor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to quarantine extends to livestock and poultry contaminated by radioactivity or another cause or source which presents significant health hazard to humans or other livestock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providing goods, services, tests, or premises for use by quarantined livestock or poultry has a lien upon the livestock or poultry for the reasonable value of the goods, services, tests, or use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vestock or poultry quarantined for lack of proper health certification and not claimed by the consignor, consignee, or owner within ten days after notification of clearance is deemed to be abandoned and must be disposed of by sale at the next sale at the nearest market in accordance with standard market procedures.  After satisfaction of all charges, liens, fees, or other costs, the balance of the proceeds must be held in escrow pending written agreement between the consignor, consignee, or owner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80.</w:t>
      </w:r>
      <w:r>
        <w:rPr/>
        <w:t xml:space="preserve"> Condemned and destroyed livestock or poultry;  indemnification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vestock or poultry condemned and destroyed by order of the commission to preclude or prevent spread of disease, exotic or otherwise, are presumed to have been a public nuisance.  However, this section does not apply to animals required or allowed to be sent to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destroyed livestock or poultry, in an action against this State in an appropriate court for the county in which the livestock or poultry was destroyed, may recover just compensation for the value of the livestock or poultry destroyed if he establishes that the livestock or poultry destroyed was not infected with an infectious, communicable, or contagious disease and that destruction was not the only reasonable cour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demnification must be paid in accordance with Article 3, Chapter 13 of this title if federal or state funds, or both, specifically appropriated for indemnification payments for a specific disease or condition are available.  If in the judgment of the commission sufficient funds are not available, it shall effect pro rata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90.</w:t>
      </w:r>
      <w:r>
        <w:rPr/>
        <w:t xml:space="preserve"> Stop of livestock transport to check for proper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county, or state law enforcement officer or highway patrolman may stop and ascertain whether a conveyance transporting livestock or poultry by whatever means of transportation within the State has the proper certificate of veterinary inspection, permit, receipt, or other documents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00.</w:t>
      </w:r>
      <w:r>
        <w:rPr/>
        <w:t xml:space="preserve"> Penalty for illegal transportation of livestock or poultry;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transporting livestock or poultry, or both, in violation of this tit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ransporting livestock or poultry, or both, in violation of this title is liable in a civil action to a person injured for the full amount of damages that may result for a violation of this chapter.  The action may be brought in the county in which the animals are sold, offered for sale, or delivered to a purchaser or where they may be detained in transit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10.</w:t>
      </w:r>
      <w:r>
        <w:rPr/>
        <w:t xml:space="preserve"> Police power of commission members and agents;  livestock law enforcement officers;  employment, removal, dutie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mmission and their assistants, deputies, and agents have police power in executing this chapter and other sections and chapter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other inspectors employed by the commission, it may employ a maximum of six livestock law enforcement officers who must be commissioned by the Governor upon the recommendation of the commission.  The commission may remove an officer if it finds he is unfit for that position.  The officer shall possess and exercise all of the powers and authority held by constables at common law, and while acting in their official capacity, they have statewide authority for the enforcement of all laws entrus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uties of his office, each officer shall take and subscribe before an officer authorized to administer an oath to perform faithfully the duties of his office and to execute properl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officer shall execute a bond with a licensed surety company in the amount of not less than ten thousand dollars.  The bond must be filed with the commission and must be conditioned for the faithful performance of his duties, for the prompt and proper accounting of funds which may come into his hands, and for the payment of a judgment rendered against him in a court of competent jurisdiction upon a cause of action arising out of breech or abuse of official duty or power and damages sustained by a member of the public from an unlawful act of the officer.  Coverage under the bond does not include damage to persons or property arising out of the negligent operation of a motor vehicle.  The bond may be individual, schedule, or blanket and must be approved by the Attorney General.  The premiums on the bond must be paid by the commission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Violations of those provis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 xml:space="preserve">10. A violation of this section shall not subject the defendant’s driving record to assessment of any points, nor shall the violation be considered by any insurance company for automobile insurance or merit rating system and recoup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20.</w:t>
      </w:r>
      <w:r>
        <w:rPr/>
        <w:t xml:space="preserve"> Inhibition of livestock inspec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eks to prevent an inspection under the direction of the commission or the director or his deputies, assistants, or agents or who otherwise interferes with the director or his assistants, deputies, or agents while in the performance of their duties under this chapter and other chapters or sections of this title assigned to the jurisdiction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30.</w:t>
      </w:r>
      <w:r>
        <w:rPr/>
        <w:t xml:space="preserve"> Violation of provision of Title 47 is a misdemeanor;  penalties;  enforcement of commission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or another chapter or section of Title 47 assigned to the jurisdiction of the commission or related regulations is guilty of a misdemeanor and, upon conviction, must be fined not more than that amount authorized as the jurisdictional maximum for a summary court or imprisoned not more than that period of time authorized as the jurisdictional maximum for a summary court, or both, for a first offense and in the discretion of the court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 xml:space="preserve">600(D).   The filing of a judicial appeal does not act as an automatic stay of enforcement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force its ordinances and regulations in a court of competent jurisdiction by civil as well as criminal proceedings.  If it is necessary to issue a writ of injunction, no court in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of the State shall serve all summon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40.</w:t>
      </w:r>
      <w:r>
        <w:rPr/>
        <w:t xml:space="preserve"> Disposition of fin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ines resulted from prosecutions under this chapter and other chapters or section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stablish a fee schedule for the various services provided by the commission.  These fees must be retained by the commission and utilized in carrying out the mandates of this chapter and other requirement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5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may establish advisory committees which fairly reflect the particular portion of the industry being regulated as well as other concerned groups or agencies.  The members of these committees serve at the pleasure of the commission.  In nominating the members of the advisory committees the director shall consult with officials of representative trade associations, the Administrator of the South Carolina Department of Consumer Affairs, the Commissioner of Agriculture, and the Commissioner of the South Carolina Department of Health and Environmental Control.  The committee members serve at no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4</dc:title>
</cp:coreProperties>
</file>