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BIES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Rabi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rnivore” means a flesh</w:t>
        <w:noBreakHyphen/>
        <w:t xml:space="preserve">eating animal and includes those animals known to be reservoirs of rabies including, but not limited to, raccoons, foxes, skunks, and bobcats and related species including, but not limited to, coyotes, wolves, wolf dogs, weasels, civet cats, spotted skunks, and lynx or the offspring born to any combinations of crossbreeding between these wild animals and domestic dogs or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including county healt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ated animal” means owned or stray cats, dogs, and ferrets or other animals for which there exists a rabies vaccine approved by the department and license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oculation against rabies” means the injection, subcutaneously, intramuscularly or otherwise, of antirabic vaccine as approved by the department an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veterinarian” means a person licensed by law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wner” means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right of property in a p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eeps or harbors a pet or who has it in his care or acts as its custod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a pet to remain on or about any premises occupi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t” means only domesticated cats, dogs, and fer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rantine” means a prescribed, restricted confinement of a pet or other animal up to and including a state of enforced isolation. The quarantine is for the purpose of observation of the animal for signs or symptoms, or both, of rabies and for the prevention of potential rabies transmission by the animal to a person, other pets, or other animals. The location, conditions, and length of the quarantine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30.</w:t>
      </w:r>
      <w:r>
        <w:rPr/>
        <w:t xml:space="preserve"> Public health veterinaria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a licensed doctor of veterinary medicine to serve as public health veterinarian of the department. In addition to the duties as public health veterinarian, this person shall aid administratively in the prevention and control of all diseases communicable from animal to man in this State and in combating these diseases in cooperation with the Department of Natural Resources, the extension service of Clemson University, and any other state or federal agencies engaged in similar efforts to combat diseases communicable from animal to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40.</w:t>
      </w:r>
      <w:r>
        <w:rPr/>
        <w:t xml:space="preserve"> Interference with authorized representative carrying ou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 the provisions of this chapter must be carried out under the direct supervision of the department. It is unlawful for anyone to obstruct or interfere with the authorized representative of the department as he carries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50.</w:t>
      </w:r>
      <w:r>
        <w:rPr/>
        <w:t xml:space="preserve"> Prohibition on sale of wild carnivores as pets;  sale of domesticated fer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rnivores, which normally are not domesticated, may be sold as pets in this State. A carnivor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ERRETS HAVE A PROPENSITY TO MAKE UNPROVOKED ATTACKS THAT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ERRETS HAVE A PROPENSITY TO MAKE UNPROVOKED ATTACKS THAT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apply to the sale, purchase, donation, or transfer of ownership of carnivores between publicly</w:t>
        <w:noBreakHyphen/>
        <w:t xml:space="preserve">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s, showings, or exhibitions of wild carnivores, primates, or any other animals for which a USDA licensed rabies vaccine does not exist are allowed only when these displays, showings, or exhibitions prevent any possible contact by these animals with the members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60.</w:t>
      </w:r>
      <w:r>
        <w:rPr/>
        <w:t xml:space="preserve"> Inoculation of pets; certificates and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 owner must have hi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5</w:t>
        <w:noBreakHyphen/>
        <w:t>7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80.</w:t>
      </w:r>
      <w:r>
        <w:rPr/>
        <w:t xml:space="preserve"> Notice to health department of animal affected or suspected of being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 owner or any other person shall notify the county health depart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 or other animal is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t or other animal is suspected of having rab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t has been attacked or bitten by a domesticated or wild animal known or suspected of being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include the location where the pet or other animal was last seen or where it may possibly be foun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90.</w:t>
      </w:r>
      <w:r>
        <w:rPr/>
        <w:t xml:space="preserve"> Reports of animal bites to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hysician after his first professional attendance upon a person bitten by a pet or other animal, by the end of the next working day, shall report the bite to the county health department and the name, age, sex, weight, address, and telephone number of the person bitten. If no physician attends to the bite, it is the responsibility of the bitten adult or the parent or guardian of a bitten minor child to report the bite by the end of the next working day to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00.</w:t>
      </w:r>
      <w:r>
        <w:rPr/>
        <w:t xml:space="preserve"> Quarantine, examination and destruction of biting or attacking dog, cat, or fer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health department shall serve notice upon the owner of a dog, cat, or ferret which has attacked or bitten a person to quarantine the animal at the expense of the owner upon his premises or at an animal shelter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quarantine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shall serve notice upon the owner of an animal other than a dog, cat, or ferret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10.</w:t>
      </w:r>
      <w:r>
        <w:rPr/>
        <w:t xml:space="preserve"> Pets bitten or otherwise exposed to animal suspected of having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health department shall serve a written notice to the owner of a pet that has been bitten by or otherwise exposed to any animal affected or suspected of being affected by rabies. The notice must require the owner to have a currently inoculated pet revaccinated immediately and to quarantine the pet for a period of not less than forty</w:t>
        <w:noBreakHyphen/>
        <w:t xml:space="preserve">five days. An uninoculated pet must be quarantined for a period of not less than one hundred eighty days. The uninoculated pet must be inoculated after one hundred fifty days of the quarantine period and released from quarantine thirty days after that if no sign of rabies is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20.</w:t>
      </w:r>
      <w:r>
        <w:rPr/>
        <w:t xml:space="preserve"> Danger of rabies spread; quarantine and inoculation of pets; reduction of stray and feral anim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a danger of rabies spread in a community, and it is necessary in the interest of the public’s health and safety, the commissioner of the department or his designee may issue an order to include the general quarantine or immediate inoculation, or both, of pets against rabies within the affected community whether or not these pets have been previously inoculated. The order may require that efforts to reduce the stray and feral animal population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30, 47</w:t>
        <w:noBreakHyphen/>
        <w:t>5</w:t>
        <w:noBreakHyphen/>
        <w:t>14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30, 47</w:t>
        <w:noBreakHyphen/>
        <w:t>5</w:t>
        <w:noBreakHyphen/>
        <w:t>14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50.</w:t>
      </w:r>
      <w:r>
        <w:rPr/>
        <w:t xml:space="preserve"> Department to provide or insure availability of human vaccin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ensure the availability of antirabic (human) vaccine and globulin products for persons bitten by or otherwise exposed to a pet or other animal found or suspected to be affected by rabies. The provision of such products shall be in accordance with departmental guidelines. The department is authorized to seek reimbursement for the cost of such products from sources to include, but not limited to, personal/medical insurance and/or Medicaid/Medicare coverage of the person receiving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60, 47</w:t>
        <w:noBreakHyphen/>
        <w:t>5</w:t>
        <w:noBreakHyphen/>
        <w:t>17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60, 47</w:t>
        <w:noBreakHyphen/>
        <w:t>5</w:t>
        <w:noBreakHyphen/>
        <w:t>17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8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90.</w:t>
      </w:r>
      <w:r>
        <w:rPr/>
        <w:t xml:space="preserve"> Liability for accident or subsequent disease from ino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health departments, the county rabies control officers, their assistants, the department, the public health veterinarian or anyone enforcing the provisions of this chapter are not responsible for any accident or subsequent disease that may occur in connection with the inoculation of any animal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00.</w:t>
      </w:r>
      <w:r>
        <w:rPr/>
        <w:t xml:space="preserve"> Viol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fusing to comply with the provisions of this chapter or violating any of the provisions of this chapter is guilty of a misdemeanor and, upon conviction, must be punished up to the maximum penalties that may be imposed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10.</w:t>
      </w:r>
      <w:r>
        <w:rPr/>
        <w:t xml:space="preserve"> Power of political subdivisions to prohibit pets running at large and impose additional control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limit the power of any political subdivision within the State to prohibit pets from running at large, whether or not they have been inoculated as provided in this chapter;  this chapter may not be construed to limit the power of any political subdivision to regulate and control further and to enforce other and additional measures for the restriction and control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5</dc:title>
</cp:coreProperties>
</file>