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SEUDORABIES CONTROL AND ERADIC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may be referred to as the “Pseudorabies Control and Eradication Act” and must be administered by the State Livestock</w:t>
        <w:noBreakHyphen/>
        <w:t xml:space="preserve">Poultry Health Commission in accordance with this chapter and Chapter 4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stated,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 individual, firm, corporation, partnership, association, or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wine” includes all animals of the Sus scrofa spe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rd” means all swine on one premises except that, at the discretion of the state veterinarian, other animals may be included in this gro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tate veterinarian” is the veterinarian of Clemson University as defined in Section 47</w:t>
        <w:noBreakHyphen/>
        <w:t>1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ant” means a licensed veterinarian appointed by the state veterin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seudorabies” refers to the disease of swine caused by the pseudorabies virus.  The disease may be acute, subacute, chronic, or la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fficial test” means any test for the detection of pseudorabies approved by the state veterinarian and licensed or approved by the United States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pproved herd plan” means an individually</w:t>
        <w:noBreakHyphen/>
        <w:t xml:space="preserve">negotiated plan developed by and agreed to between the state veterinarian and the swine herd owner for elimination of pseudorabies infection from a swine herd.  The plan may include, but not be limited to, procedures for testing, segregation, cleanup, repopulation, depopulation, retesting, and the necessary timetables for implementing the plan, or the plan may follow the procedures recommended by the Livestock Conservation Institute or other nationally recognized livestock association for the elimination of pseudo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30.</w:t>
      </w:r>
      <w:r>
        <w:rPr/>
        <w:t xml:space="preserve"> Authority of state veterinarian and Livestock</w:t>
        <w:noBreakHyphen/>
        <w:t xml:space="preserve">Poultry Health Service of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veterinarian and the Livestock</w:t>
        <w:noBreakHyphen/>
        <w:t xml:space="preserve">Poultry Health Service of Clemson University are vested with the authority to develop and institute programs to provide for the control and eradication of pseudorabies in this State and to adopt regulations necessary to carry out the programs and the provisions of this chapter.  The state veterinarian may also appoint assistants to assist him with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40.</w:t>
      </w:r>
      <w:r>
        <w:rPr/>
        <w:t xml:space="preserve"> Notification;  investigation;  public notice;  elimination of disease from he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ever a veterinarian or other person in this State performing disease diagnostic services has knowledge or reason to suspect a swine or herd of swine has pseudorabies, he shall notify, within forty</w:t>
        <w:noBreakHyphen/>
        <w:t xml:space="preserve">eight hours, the state veterinarian of this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a report of pseudorabies, the state veterinarian shall conduct an immediate investigation to determine the origin and avenue of transmission of the infection.  Assistants to the state veterinarian may enter the place or premise for the investigation and inspection as may be necessary for these determinations provided they follow any reasonable request of the owner in regard to protective clothing, sanitized boot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never the state veterinarian has reason to believe that the pseudorabies may spread within a county or the geographical area, the state veterinarian may serve public notice by publication in a newspaper of general circulation in the county or geographical areas requiring the owners of swine to confine their animals for any period necessary to prevent the spread of pseudorab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erds that are infected with pseudorabies must be quarantined by the state veterinarian.  Quarantined herds must not be removed from the premise where the infection was detected except with the written authorization of the state veterinarian or 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pproved herd plan for the elimination of the disease from the infected herd must be developed withi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50.</w:t>
      </w:r>
      <w:r>
        <w:rPr/>
        <w:t xml:space="preserve"> Imported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swine imported into this State must be accompanied by a certificate of veterinary inspection.  All swine must be identified to the herd of origin with an ear tag or other acceptable method of permanent identification approved by the commission.  Purebred swine, if not ear</w:t>
        <w:noBreakHyphen/>
        <w:t xml:space="preserve">tagged, must be identified by registry name and number and a description sufficient to identify th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is the procedure for importing swine for other than feeding purposes.  The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tested and found negative for pseudorabies within thirty days before m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iginated from a Qualified Pseudorabies Negative Herd as defined in Title 9, Part 85 of the Code of Federal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riginated from a Stage V state as defined by USDA</w:t>
        <w:noBreakHyphen/>
        <w:t>APHIS 91</w:t>
        <w:noBreakHyphen/>
        <w:t>55</w:t>
        <w:noBreakHyphen/>
        <w:t xml:space="preserve">022, Pseudorabies Eradication Progra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is the procedure for importing swine for feeding purposes.  The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been tested and found negative for pseudorabies within thirty days before mov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iginated from a Qualified Pseudorabies Negative Herd as defined in Title 9, Part 85 of the Code of Federal Regul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riginated from a Stage V or Stage IV state as defined in USDA</w:t>
        <w:noBreakHyphen/>
        <w:t>APHIS 91</w:t>
        <w:noBreakHyphen/>
        <w:t>55</w:t>
        <w:noBreakHyphen/>
        <w:t xml:space="preserve">022, Pseudorabies Eradication Program Standards.  Swine entering the State from Stage V or Stage IV states must remain under quarantine on the farm of destination as designated on the certificate of veterinary inspection until they are moved directly to slaughter or moved with the permission of the State Veterinarian or an assis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riginated from a monitored feeder pig herd.  For purposes of this section, in order to qualify as a monitored feeder pig herd, testing must have been performed in accordance with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herds of ten or less breeding swine, the swine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herds of eleven to thirty</w:t>
        <w:noBreakHyphen/>
        <w:t>five breeding swine, ten randomly</w:t>
        <w:noBreakHyphen/>
        <w:t xml:space="preserve">selected breeding animals including gilts, sows, and boars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herds of more than thirty</w:t>
        <w:noBreakHyphen/>
        <w:t>five breeding swine, either thirty or thirty percent of the total herd, whichever is less, randomly</w:t>
        <w:noBreakHyphen/>
        <w:t xml:space="preserve">selected breeding gilts, sows, and boars must test negative within twelve months before m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wine entering the State through the monitored feeder pig herd procedure remain under quarantine on the farm of destination as designated by the certificate of veterinary inspection until they are moved directly to slaughter or moved with written permission of the State Veterinarian or an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7</w:t>
        <w:noBreakHyphen/>
        <w:t>6</w:t>
        <w:noBreakHyphen/>
        <w:t>60.</w:t>
      </w:r>
      <w:r>
        <w:rPr/>
        <w:t xml:space="preserve"> Violation of chapter as misdemeano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violating this chapter or a regulation promulgated by authority of the state veterinarian is guilty of a misdemeanor and, upon conviction, must be punished in accordance with Section 47</w:t>
        <w:noBreakHyphen/>
        <w:t>4</w:t>
        <w:noBreakHyphen/>
        <w:t xml:space="preserve">130.  Each day’s violation is considered a separate offense.  The court may enjoin a person from continued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0:00Z</dcterms:created>
  <dc:creator>CH1</dc:creator>
  <dc:description/>
  <dc:language>en-US</dc:language>
  <cp:lastModifiedBy>CH1</cp:lastModifiedBy>
  <dcterms:modified xsi:type="dcterms:W3CDTF">2007-01-22T16:57:00Z</dcterms:modified>
  <cp:revision>5</cp:revision>
  <dc:subject/>
  <dc:title>CHAPTER 6</dc:title>
</cp:coreProperties>
</file>