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ESCRIBED FI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Prescribed Fi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d fire” means a controlled fire applied to forest, brush, or grassland vegetative fuels under specified environmental conditions and precautions which cause the fire to be confined to a predetermined area and allow accomplishment of the planned land management objectives.  It also is known as “controlled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prescribed fire manager” means an individual who successfully completes a certification program approved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fire plan” means a written prescription for starting and controlling a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3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omulgate regulations for the use of prescribed fire and for the certification of prescribed fir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40.</w:t>
      </w:r>
      <w:r>
        <w:rPr/>
        <w:t xml:space="preserve"> Requirements for conducting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scribed fires conduc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a prescribed fire plan prepared before authorization to burn is given by the State Commission of Forestry, and the plan must be on site and followed during the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t least one certified prescribed fire manager present and supervising the burn from ignition until it is declared safe according to certifi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considered in the public interest and do not constitute a public or private nuisance when conducted pursuant to state air pollution statutes, smoke management guidelines, and regulations applicable to the use of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e considered a property right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50.</w:t>
      </w:r>
      <w:r>
        <w:rPr/>
        <w:t xml:space="preserve"> Liability for damages, injury, or loss caused by prescribe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owner or lessee or his agent or employee conducting a prescribed fire pursuant to this chapter is liable for damage, injury, or loss caused by fire, resulting smoke, or other consequences of the prescribed fire unless negligence is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4</w:t>
        <w:noBreakHyphen/>
        <w:t>60.</w:t>
      </w:r>
      <w:r>
        <w:rPr/>
        <w:t xml:space="preserve"> Conducting prescribed fire without certified prescribed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s of this chapter, a person may conduct a prescribed fire without a certified prescribed fire manager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4</dc:title>
</cp:coreProperties>
</file>