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ACH RESTORATION AND IMPROVEMENT TRUS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Beach Restoration and Improvement Trus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ust fund” means the South Carolina Beach Restoration and Improv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ice” means the Office of Ocean and Coastal Resource Management of the Department of Health and Environ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ach renourishment” means the artificial establishment and periodic renourishment of a beach with sand that is compatible with the existing beach in a way so as to create a dry sand beach at all stages of the tide, as described in Section 48</w:t>
        <w:noBreakHyphen/>
        <w:t>39</w:t>
        <w:noBreakHyphen/>
        <w:t xml:space="preserve">270, to include where considered appropriate and necessary by the office, groin construction and maintenance to extend the life of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30.</w:t>
      </w:r>
      <w:r>
        <w:rPr/>
        <w:t xml:space="preserve"> South Carolina Beach Restoration and Improvemen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South Carolina Beach Restoration and Improvement Trust Fund for the purpos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matching funds to qualifying municipal and county governments for the restoration of eroded public beaches and improvement and enhancement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toring beaches and protective sand dunes on an emergency basis after significant storm dam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ing erosion rates and hazard areas annually for all state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40.</w:t>
      </w:r>
      <w:r>
        <w:rPr/>
        <w:t xml:space="preserve"> Trust fund appropriation;  carry</w:t>
        <w:noBreakHyphen/>
        <w:t xml:space="preserve">over and interes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ust fund must be funded by annual appropriations from general tax revenues. The appropriated monies must be credited to the trust fund account and maintained separately from the general fund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ies credited to the account may be retained and carried forward, along with all interest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ust fund must be administered by the Office of Ocean and Coastal Resource Management of the Department of Health and Environmental Control pursuant to this chapter and its regulations governing application, review, ranking, and approval procedures f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50.</w:t>
      </w:r>
      <w:r>
        <w:rPr/>
        <w:t xml:space="preserve"> Appropriation and designation of funds;  local matching;  project approval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in fiscal year 1999</w:t>
        <w:noBreakHyphen/>
        <w:t xml:space="preserve">2000 and each fiscal year after that, the General Assembly must appropriate from general tax revenues an amount it considers appropriate for credit to the trust fund. The monies must be designated fo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beach restoration and maintenance proje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 and enhancement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ocations of trust fund monies for public beach restoration and maintenance or improvement and enhancement of public beach access must be matched equally by municipal and county jurisdictions which are the sites of th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cost must be financed by all municipal and county jurisdictions in which the trust fund monies are applied, in proportion to the area of beach located within the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matching requirement of this subsection does not apply to beach renourishment projects within state parks or other state</w:t>
        <w:noBreakHyphen/>
        <w:t xml:space="preserve">owned beachfro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ust fund allocations for a public beach restoration or maintenance project or project to improve and enhance public beach access may be made only to a project approved by the office pursuant to the application, review, ranking, and approval regulations promulgated, and procedures adopt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unicipal and county jurisdictions which apply for matching funds for proposed project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anked in relation to all other qualifying local government project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according to the minimum regulatory criteria for construction within the beach and dune crit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tion for trust fund monies for a public beach restoration or maintenance project or project to improve and enhance public beach access may be accepted by the office only from a municipal or county government with a Local Beach Management Plan approv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lication pursuant to this section for matching funds for a public beach renourishment project may be accepted and ranked by the office only if the project first has been fully permitted and approved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ocations of trust fund monies may be made to approved public beach restoration or maintenance projects or projects for improvement and enhancement of public beach access only through properly executed written agreements between the office and all the municipal and county project sponsors. All the trust fund monies and the nonstate matching funds required for financing the projects must be deposited in an escrow account within five business days of the execution of the agreement and receipt of the monies from the trust fund. The office must be given quarterly financial status reports of this account and annual and final audit reports throughout the project’s duration and at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tate funds appropriated and designated for funding local efforts pursuant to this section may be used only for the purposes of public beach access improvement and enhancement and public beach restoration and maintenanc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60.</w:t>
      </w:r>
      <w:r>
        <w:rPr/>
        <w:t xml:space="preserve"> Emergency reserve fund;  administration;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initial capitalization of the trust fund in fiscal year 1999</w:t>
        <w:noBreakHyphen/>
        <w:t xml:space="preserve">2000 must include an additional appropriation of an amount considered appropriate by the General Assembly from general tax revenues for credit to the trust fund and designated for use to establish an emergency reserve fund for emergency response by the State in rebuilding the beach and dune systems for qualifying public beach areas damaged by storm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emergency reserve fund must be administered by the office in consultation with the State Emergency Management Division and impacted municipal, county, and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ies in the emergency reserve fund may be carried forward with earned interest. Upon the allocation and commitment of all available emergency reserve funds, the fund must be recapitalized through future appropriati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funds appropriated for credit to the emergency reserve fund and designated for emergency rebuilding of beach and dune systems damaged by storm events may be used on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unding of emergency projects pursuant to this section does not require matching funds from loc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70.</w:t>
      </w:r>
      <w:r>
        <w:rPr/>
        <w:t xml:space="preserve"> Annual analysis of accumulated data from monitoring and evaluation of erosion rate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ccumulated data from annual monitoring and evaluation of erosion rates and hazard areas for all beach areas as required of the office in Sections 48</w:t>
        <w:noBreakHyphen/>
        <w:t>39</w:t>
        <w:noBreakHyphen/>
        <w:t>280, 48</w:t>
        <w:noBreakHyphen/>
        <w:t>39</w:t>
        <w:noBreakHyphen/>
        <w:t>320, and 48</w:t>
        <w:noBreakHyphen/>
        <w:t>39</w:t>
        <w:noBreakHyphen/>
        <w:t xml:space="preserve">330 must be analyzed and used in the determination of priorities of need for storm damage reduction, property protection, recreational beach restoration, and public notification of erosion and hazardou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analysis must be funded by the trust fund, in an annual amount not to exceed two hundred fifty thousand dollars to provide for comprehensive beach profile monitoring of all beach areas to establish annual erosion rates and to identify sand loss or ac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seriously eroding areas or after storms, surveys must be conducted twice annually, or more frequently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onitoring data produced pursuant to this section mus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ffice and local governments must use the annual analysis to document beach restoration needs and for restoration project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40</dc:title>
</cp:coreProperties>
</file>