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EA GRANT CONSORTI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10.</w:t>
      </w:r>
      <w:r>
        <w:rPr/>
        <w:t xml:space="preserve"> Creation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Sea Grant Consortium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20.</w:t>
      </w:r>
      <w:r>
        <w:rPr/>
        <w:t xml:space="preserve"> Purpose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purpose of the consortium is to provide a mechanism for the development and management of the Sea Grant Program for South Carolina and adjacent regions that share a common environment and resource heritage.  The consortium serves to support, improve, and share research, education, training, and advisory services in fields related to ocean and coastal resources.  The consortium further encourages and follows a regional approach to solving problems or meeting needs relating to ocean and coastal resources in cooperation with appropriate institutions, programs, and persons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30.</w:t>
      </w:r>
      <w:r>
        <w:rPr/>
        <w:t xml:space="preserve"> </w:t>
      </w:r>
      <w:r>
        <w:rPr>
          <w:bCs/>
        </w:rPr>
        <w:t>Repealed</w:t>
      </w:r>
      <w:r>
        <w:rPr/>
        <w:t xml:space="preserve"> by 1987 Act No. 71, Section 7, eff May 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40.</w:t>
      </w:r>
      <w:r>
        <w:rPr/>
        <w:t xml:space="preserve">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consortium consists of The Citadel, the College of Charleston, Clemson University, the Medical University of South Carolina, South Carolina State College, the University of South Carolina, and the Department of Natural Resources.  These members are designated as chart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are perpetual, and a majority of the charter members may vote the admission of a new member into the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5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for the consortium consists of the chief executive officer of each of the participating educational institutions and state agencies or the offic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6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the board are the chairman and vice</w:t>
        <w:noBreakHyphen/>
        <w:t xml:space="preserve">chairman.  These officers must be elected annually by members of the board but may 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70.</w:t>
      </w:r>
      <w:r>
        <w:rPr/>
        <w:t xml:space="preserve"> Consortium Directo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has the power to employ an executive director to be known as the Consortium Director.  The salary and fringe benefits appropriated to the position must be derived from funds directly assigned to the consortium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has the following powers and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supervision over all consortium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consortium proposals to be submitted to interes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 annual summary of all submitt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otiate funding levels for proposals submitted by memb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n accounting to the board of the director’s develop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est and receive funds from local, state, federal, and private sources for use by the director, consortium, individual member institution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ther, maintain, and make available to interested persons natural resource information from state and federal agencies, higher education institutions, and any other appropri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ignate the location of the consortium office,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80.</w:t>
      </w:r>
      <w:r>
        <w:rPr/>
        <w:t xml:space="preserve"> Advisory committe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The chairmen of the Senate Fish, Game and Forestry Committee, House Agriculture and Natural Resources Committee, and Department of Natural Resources Board shall each appoint one member upon the recommendation of a majority of the members of their respective committees and commission.  The four members appointed by the Governor must be residents of coastal counties, no more than one from each county, and two must be associated with the commercial fish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90.</w:t>
      </w:r>
      <w:r>
        <w:rPr/>
        <w:t xml:space="preserve"> </w:t>
      </w:r>
      <w:r>
        <w:rPr>
          <w:bCs/>
        </w:rPr>
        <w:t>Repealed</w:t>
      </w:r>
      <w:r>
        <w:rPr/>
        <w:t xml:space="preserve"> by 1987 Act No. 71, Section 7, eff May 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100.</w:t>
      </w:r>
      <w:r>
        <w:rPr/>
        <w:t xml:space="preserve"> Effect of consortium on member institution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nsortium shall be in no way infringe upon the autonomy of any member institution or commission.  The consortium shall have no authority or control in the budgeting or financial affairs of member institution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45</dc:title>
</cp:coreProperties>
</file>