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DIOACTIVE WASTE COMP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OLICY AND PURPOS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DEFINIT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IGHTS AND OBLIGAT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4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5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HE COMMISS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6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7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8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9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0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1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2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3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4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5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6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DEVELOPMENT AND OPERATION OF FACILITI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7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75.</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OTHER LAWS AND REGULAT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8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9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0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1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LIGIBLE PARTIES;  WITHDRAWAL;  REVOCATION;  ENTRY INTO FORCE;  TERMINAT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2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3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4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5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6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7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8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85.</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9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ENALTI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0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1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EVERABILITY AND CONSTRUCT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2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MPACT MEMBERS FROM SOUTH CAROLINA;  ADVISORY COMMITTEE;  REGIONAL FACILITY IN SOUTH CAROLINA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3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4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47</dc:title>
</cp:coreProperties>
</file>