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NVIRONMENTAL AWARENESS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10.</w:t>
      </w:r>
      <w:r>
        <w:rPr/>
        <w:t xml:space="preserve"> Selection committee;  chairman and secret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Environmental Awareness Award must be presented annually by a committee of two members appointed from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Department of Health and Environmental Control by it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Commission of Forestry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Sea Grant Consortium by it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ter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dlife and Freshwater Fish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Resources and Conservation Districts Division of the Department of Natural Resources by the department’s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astal Division of the Department of Health and Environmental Control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rine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elect from its members a chairman and a secretary.  Each department or commission shall provide for the expenses of its members, except collective expenses must be shared by the departments and the commissions.  Members are not eligible for mileage or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20.</w:t>
      </w:r>
      <w:r>
        <w:rPr/>
        <w:t xml:space="preserve"> Committee to establish procedures for meetings, nominations, and selection of recip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stablish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ing and schedul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nominations for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ing the recipie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30.</w:t>
      </w:r>
      <w:r>
        <w:rPr/>
        <w:t xml:space="preserve"> Award criteria;  presenta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entation of the award and all related announcements must be made annually the first week in February.  It must recognize outstanding contributions made toward the conservation of South Carolina’s environment for the previous year.  The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mplify extraordinary dedication to preserving and protecting the environment and natural resources of South Carolina through statewide efforts or efforts in his community or neighbor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 upstanding mo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other reasonable criteria considered appropriat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55</dc:title>
</cp:coreProperties>
</file>