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AUDIT PRIVILEGE AND VOLUNTARY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report prepared by an auditor, which may include the scope and date of the audit and the information gained in the audit, together with exhibits and appendices and may include conclusion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oranda and documents analyzing the report and discussing implementation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dit implementation plan that addresses correcting past noncompliance, improving current compliance, and preventing fut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laws” means all provisions of federal, state, regional, and local laws, regulations, and ordinances pertaining to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30.</w:t>
      </w:r>
      <w:r>
        <w:rPr/>
        <w:t xml:space="preserve"> Environmental audit repor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by observa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from a source independent of the environment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s prepared either prior to the beginning of the environmental audit or subsequent to the completion date of the audit report, and in all cases, any documents prepared independent of the audit or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ocuments prepared as a result of multiple or continuous self</w:t>
        <w:noBreakHyphen/>
        <w:t xml:space="preserve">auditing conducted in an effort to intentionally avoid liabili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which is knowingly misrepresented or misstated or which is knowingly deleted or withheld from an environmental audit report, whether or not included in a subsequent environmental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circumvent the employee protection provisions provid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0.</w:t>
      </w:r>
      <w:r>
        <w:rPr/>
        <w:t xml:space="preserve"> Waiver of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dit report and information generated by the audit may be disclosed without waiving the privilege in Section 48</w:t>
        <w:noBreakHyphen/>
        <w:t>57</w:t>
        <w:noBreakHyphen/>
        <w:t xml:space="preserve">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by the owner or operator or the parent corporation of the audi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al representative of the owner or operator or paren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ependent contractor retained by the owner or operator or parent corporation to conduct an audit on or to address an issue or issues rais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sclosure of an audit report or information generated by the audit under these circumstances does not waive the privilege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made under the terms of a confidentiality agreement between the owner or operator of the facility audited and a potential purchaser of the business or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made under the terms of a confidentiality agreement between governmental officials and the owner or operator of the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made under the terms of a confidentiality agreement between a customer, lending institution, or insurance company with an existing or proposed relationship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5.</w:t>
      </w:r>
      <w:r>
        <w:rPr/>
        <w:t xml:space="preserve"> Notification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50.</w:t>
      </w:r>
      <w:r>
        <w:rPr/>
        <w:t xml:space="preserve"> Revocation of privilege in administr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vilege is asserted for purposes of deception or eva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n if subject to the privilege provided for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terial shows evidence of significant noncompliance with applicable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60.</w:t>
      </w:r>
      <w:r>
        <w:rPr/>
        <w:t xml:space="preserve"> Privileg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ilege provided for in Section 48</w:t>
        <w:noBreakHyphen/>
        <w:t>57</w:t>
        <w:noBreakHyphen/>
        <w:t xml:space="preserve">30 is not applicable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7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80.</w:t>
      </w:r>
      <w:r>
        <w:rPr/>
        <w:t xml:space="preserve"> Stipulations;  declaratory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waives, or abro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ope or nature of any statutory or common law privilege, including the work</w:t>
        <w:noBreakHyphen/>
        <w:t>product privilege or the attorney</w:t>
        <w:noBreakHyphen/>
        <w:t xml:space="preserve">cli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isting ability or authority under state law to challenge privile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0.</w:t>
      </w:r>
      <w:r>
        <w:rPr/>
        <w:t xml:space="preserve"> Voluntary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isclosure is volunt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is made within fourteen days following a reasonabl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is made to an agency having regulatory authority with regard to the violation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or entity making the disclosure initiates an action to resolve the violation identified in the disclosure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or entity making the disclosure cooperates with the appropriate agency in connection with investigation of the issues identified in the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 or entity making the disclosure diligently pursues compliance and promptly corrects the noncomplian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losure is not voluntary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permit conditions require monitoring or sampling records and reports or assessment plans and management plans to be maintained or submitted to the department pursuant to an establish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ic permit conditions, final departmental orders, or environmental laws require notification of releases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olation was committed intentionally, wilfully, or through criminal negligence by the person or entity mak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was not corrected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iolation occurred within one year of a similar prior violation at the same facility and immunity from civil and administrative penalties was granted by the department for the pri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has resulted in a substantial economic benefit which gives the violator a clear economic advantage over its business compet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iolation is a violation of the specific terms of a judicial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oluntary disclosure made pursuant to this section is subject to disclosure by the agency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10.</w:t>
      </w:r>
      <w:r>
        <w:rPr/>
        <w:t xml:space="preserve"> Effect of state or local governmental rule, regulation, guidance, policy,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57</dc:title>
</cp:coreProperties>
</file>