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ATEREE MARINE ADVISO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county councils of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ateree Marine Advisory Commission or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ateree Marine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ke Wateree” means the impounded body of water in the three counties extending from the Wateree Dam upstream to the Cedar Creek and Rock Creek Dam and is encompassed by approximately two hundred forty</w:t>
        <w:noBreakHyphen/>
        <w:t xml:space="preserve">two miles of shoreline and having a surface area of approximately thirteen thousand seven hundred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20.</w:t>
      </w:r>
      <w:r>
        <w:rPr/>
        <w:t xml:space="preserve"> Creation and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30.</w:t>
      </w:r>
      <w:r>
        <w:rPr/>
        <w:t xml:space="preserve"> Governing board;  appointment of members;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w:t>
        <w:noBreakHyphen/>
        <w:t xml:space="preserve">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40.</w:t>
      </w:r>
      <w:r>
        <w:rPr/>
        <w:t xml:space="preserve"> Budgetary and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governed by budgetary and accounting procedures as may be specified by the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50.</w:t>
      </w:r>
      <w:r>
        <w:rPr/>
        <w:t xml:space="preserve"> Meetings;  election of officers;  adoption of regulation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councils of the counties. The commissioners shall elect a chairman and other officers they consider necessary to carry out the purposes of this article. All officers serve one</w:t>
        <w:noBreakHyphen/>
        <w:t xml:space="preserv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60.</w:t>
      </w:r>
      <w:r>
        <w:rPr/>
        <w:t xml:space="preserve"> Powers of commission to hire staff, contract for services and build and maintain facilities;  federal grants;  county funding;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 joint ordinance, the commission may with the approval of all three of the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considers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ervices i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 of South Carolina, or the federal government, or any agency, department, or subdivision of them for property or services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ies of the counties may appropriate funds to the commission out of surplus funds or funds derived from nontax sources in an amount that each coun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audit requirements specified in a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70.</w:t>
      </w:r>
      <w:r>
        <w:rPr/>
        <w:t xml:space="preserve"> Joint county ordinances;  certification by director;  evidence of certification and director’s submission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county council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court of each of the thre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Upon request, the director also shall send a certified single copy of an applicable joint ordinance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as evidence in any court. Certifications by a clerk of court of the text of a certified ordinance filed with him by the director is admissible as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80.</w:t>
      </w:r>
      <w:r>
        <w:rPr/>
        <w:t xml:space="preserve"> Recommendations concerning use of Lake Wateree and shoreline area;  adoption of joint ordinances;  notice, filing and certified copies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oint ordinance must specify the penalty for violation of an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ordinance pursuant to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court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ial designated in subsection (D) may issue a certified copy of an ordinance filed with him under the seal of his office. A certified copy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90.</w:t>
      </w:r>
      <w:r>
        <w:rPr/>
        <w:t xml:space="preserve"> Law enforcement officers;  extra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aw enforcement officer is given additional territorial jurisdiction pursuant to this section, it is an extension of the duties of the office held and he is not required to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riminal violation must be tried in the county in which i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the members of the Lake Wateree Marine Advisory Commission to act as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8</dc:title>
</cp:coreProperties>
</file>