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itle 50,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ment officer” means an enforcement officer of the Natural Resources Enforcement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w:t>
      </w:r>
      <w:r>
        <w:rPr/>
        <w:t xml:space="preserve"> Wild birds, wild game and fish are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d birds, wild game, and fish, except fish in strictly private ponds and lakes and lakes entirely segregated from other waters or held and grown in bonafide aquaculture operations ar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w:t>
      </w:r>
      <w:r>
        <w:rPr/>
        <w:t xml:space="preserve"> “Hunters” and “hunt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hunters” in the game laws of this State providing punishment shall not be construed so as to include persons who, without guns, assist others with dogs and horses or in the finding or retrieving of birds nor shall any such activity be deemed to constitute “hunting” within the meaning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w:t>
      </w:r>
      <w:r>
        <w:rPr/>
        <w:t xml:space="preserve"> Classifications of birds,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1 through 19 of this title the following classifications shall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birds. </w:t>
        <w:noBreakHyphen/>
        <w:t xml:space="preserve"> morning dove, bob white quail, ruffed grouse, wild turkey, Wilson snipe, woodcock, the Anatidae (commonly known as goose, brant, and duck), and the Rallidae (commonly known as marsh hen, coot, gallinule, and 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lish sparrow, pigeon, and starling.  These birds are unprotect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game birds. </w:t>
        <w:noBreakHyphen/>
        <w:t xml:space="preserve"> All native birds not named in items (1) and (2) of this section are nongame birds and shall not be destroyed in any manner at any tim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animals”.  Beaver, black bear, bobcat, white</w:t>
        <w:noBreakHyphen/>
        <w:t xml:space="preserve">tailed deer, fox, mink, muskrat, opossum, otter, rabbit, raccoon, skunk, squirrel,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yellow perch and Virginia or white perch (Morone Americ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40.</w:t>
      </w:r>
      <w:r>
        <w:rPr/>
        <w:t xml:space="preserve"> Stocked or released exotic gam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the pheasants and the francolins that have been stocked or may be released by the department are hereby classified as game birds in this State, along with any other game bird species that the department may select for release in this State;  provided, that any such species that may not adapt itself to environmental conditions in this State after extensive trial may be removed from the game bird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60.</w:t>
      </w:r>
      <w:r>
        <w:rPr/>
        <w:t xml:space="preserve"> Division of state into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for the purpose of game into eleven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zone shall be comprised of those portions of the counties of Greenville, Oconee, and Pickens which lie north and northwe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zone shall comprise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zone shall comprise the counties of Cherokee, Chester, Fairfield, Lancaster, Spartanburg,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zone shall comprise the counties of Chesterfield, Kershaw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zone shall comprise the counties of Berkeley, Charleston, Dorchester,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zone shall comprise the counties of Dillo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zone shall comprise the counties of Darlington,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zone shall comprise the counties of Clarendon, Georgetown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zone shall comprise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zone shall comprise the counties of Allendale, Barnwell, Bamberg,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tection and management of wildlife, the State is divided into six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consists of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consists of the counties of Chesterfield, Dillon, Florence, Horry, Kershaw,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consists of the counties of Clarendon, Darlington, Georgetow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consists of the counties of Allendale, Bamberg, Barnwell, Beaufort, Berkeley, Calhoun, Charleston, Colleton, Dorchester, Hampton, Orangeburg,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70.</w:t>
      </w:r>
      <w:r>
        <w:rPr/>
        <w:t xml:space="preserve"> Application of game laws to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s of this State in force on April 24, 1952, affecting game shall, until changed, apply to all of the zones of the State,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0.</w:t>
      </w:r>
      <w:r>
        <w:rPr/>
        <w:t xml:space="preserve"> Peace officers shall assist in enforcement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department in the enforcement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5.</w:t>
      </w:r>
      <w:r>
        <w:rPr/>
        <w:t xml:space="preserve"> Use of firearms or archery tackle in criminally negligent manner prohibited;  penalties;  seizure of license;  disposition of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a firearm or archery tackle while in preparation for, engaged in the act of, or returning from hunting in a criminally negligent manner.  Criminal negligence is defined as the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case where no personal injury or property damage occurs,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damage only, fined not more than one thousand dollars nor less than five hundred dollars or imprisoned for not more than six months, and the court must order restitutio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death,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inimum fines and penalties provided in this section may be suspended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of this section shall lose his privilege to hunt for three years, and a person convicted under item (4) of this section shall lose the privilege of hunting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may not obtain another hunting license until he has completed satisfactorily a hunter’s safety program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tary penalties shall be re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90.</w:t>
      </w:r>
      <w:r>
        <w:rPr/>
        <w:t xml:space="preserve"> Hunting, fishing or trapping without consent on lan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t any time whatsoever, shall hunt or range on any lands or shall enter thereon, for the purpose of hunting, fishing or trapping, without the consent of the owner or manager thereof, such person shall be guilty of a misdemeanor and, upon conviction thereof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95.</w:t>
      </w:r>
      <w:r>
        <w:rPr/>
        <w:t xml:space="preserve"> </w:t>
      </w:r>
      <w:r>
        <w:rPr>
          <w:bCs/>
        </w:rPr>
        <w:t>Repealed</w:t>
      </w:r>
      <w:r>
        <w:rPr/>
        <w:t xml:space="preserve"> by 1998 Act No. 281, Section 1, eff upon approval (became law without the Governor’s signature on April 8,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0.</w:t>
      </w:r>
      <w:r>
        <w:rPr/>
        <w:t xml:space="preserve"> Fishing or hunting on banks of navigable stream without land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fish or hunt from the banks of a navigable stream without the permission of the owner of the land, and such permit must be in writing should the owner not be within one mile of the place where the person may be caught in the act of so fishing 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10.</w:t>
      </w:r>
      <w:r>
        <w:rPr/>
        <w:t xml:space="preserve"> Disposition of game and fish unlawfully caught, taken, or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unlawfully taken, shipped, or received for shipment, or found in the possession or under control of a person, which comes into the possession of the department and wildlife legally taken which comes into possession of the department may be disposed of in the discretion of the department.  No wildlife coming into the possession of the department may be transferred to or used by a department employee or member of his fami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20.</w:t>
      </w:r>
      <w:r>
        <w:rPr/>
        <w:t xml:space="preserve"> </w:t>
      </w:r>
      <w:r>
        <w:rPr>
          <w:bCs/>
        </w:rPr>
        <w:t>Repealed</w:t>
      </w:r>
      <w:r>
        <w:rPr/>
        <w:t xml:space="preserve"> by 1994 Act No. 386, Section 4,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25.</w:t>
      </w:r>
      <w:r>
        <w:rPr/>
        <w:t xml:space="preserve"> Wildlife defined;  penalties for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as used in this section, means a wild animal, bird, reptile, amphibian, fish, mollusk, crustacean, or other wild animal, or product, egg, offspring, or the dead body parts of th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llegally buying, selling, trading, trafficking, or bartering any wildlife,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if the money or other consideration exchanged for the wildlife is of a value of two hundred dollars or less, the penalty must be a fine of not more than two hundred dollars or imprisonment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first offense, if the money or other consideration exchanged for the wildlife is of a value of more than two hundred dollars, the penalty must be a fine of not less than five hundred dollars nor more than five thousand dollars or imprisonment for not less than thirty days nor more than one year, or both.  In addition, the person convicted shall lose his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ffense, within three years of the first offense, the fine must be not less than one thousand dollars nor more than five thousand dollars or imprisonment for not less than thirty days nor more than one year.  In addition to this penalty, the person shall lose his hunting and fishing privileg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third or subsequent offense, within three years of the last previous conviction, the fine must be five thousand dollars, no part of which may be suspended, or imprisonment for one year, or both.  In addition to this penalty, the person shall lose his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0.</w:t>
      </w:r>
      <w:r>
        <w:rPr/>
        <w:t xml:space="preserve"> Gener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different penalty is specified, any person who violates a provision of this title is guilty of a misdemeanor and, upon conviction, must be fined not less than twenty</w:t>
        <w:noBreakHyphen/>
        <w:t xml:space="preserve">five dollars nor more than two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5.</w:t>
      </w:r>
      <w:r>
        <w:rPr/>
        <w:t xml:space="preserve"> Effect of forfeiture of bail, guilty plea, or plea of nolo contendere for violation of fish and game laws;  period within which defendant may not be required to plead;  when forfeiture of bail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ry of any plea of guilty, the forfeiture of any bail posted, or the entry of plea of nolo contendere for a violation of the fish and game laws of this State has the same effect as a conviction.  In any case where bail is posted by the defendant, no forfeiture of bail becomes effective until ten days following the date of arrest nor may the defendant be required to plead prior to the elapse of the ten</w:t>
        <w:noBreakHyphen/>
        <w:t>day period.  The provisions of this section may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6.</w:t>
      </w:r>
      <w:r>
        <w:rPr/>
        <w:t xml:space="preserve"> Penalties f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16</w:t>
        <w:noBreakHyphen/>
        <w:t>17</w:t>
        <w:noBreakHyphen/>
        <w:t xml:space="preserve">410 a person who conspires to violate any provision of the game and fish laws of this State or other provision of Title 50, except the provisions of the Federal Migratory Bird Treaty Act or its regulations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pires to violate two or more provisions of the game and fish laws of this State or other provision of Title 50, except the provisions of the Federal Migratory Bird Treaty Act or its regulations is guilty of a misdemeanor and, upon conviction, must be fined not more than two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criminal penalty, a person convicted under this section shall have his privilege to hunt or fish either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7.</w:t>
      </w:r>
      <w:r>
        <w:rPr/>
        <w:t xml:space="preserve"> Impeding or obstructing hunting, trapping, fishing, or harvesting of marine species unlawfu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wilfully to impede or obstruct another person from lawfully hunting, trapping, fishing, or harvesting marine species.  Any person violating the provisions of this section is guilty of a misdemeanor and, upon conviction, must be punished as provided by Section 50</w:t>
        <w:noBreakHyphen/>
        <w:t>1</w:t>
        <w:noBreakHyphen/>
        <w:t xml:space="preserve">130.  In addition to the criminal penalty, any person convicted must have his privilege to hunt, trap, fish, or harvest marine species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40.</w:t>
      </w:r>
      <w:r>
        <w:rPr/>
        <w:t xml:space="preserve"> No person shall receive portion of fine imposed for violation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nforcement officer or any person to receive any portion of a fine imposed by any court for the violation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5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60.</w:t>
      </w:r>
      <w:r>
        <w:rPr/>
        <w:t xml:space="preserve"> Disposition of portion of nonresident hun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ollar of each nonresident hunter’s license fee collected and fifty cents of each temporary nonresident hunter’s license fee collected shall be used by the department for propagation, management and control of ducks and geese in this State and a like portion of such license fees shall be contributed by the department to proper agencies in Canada for propagation, management and control of ducks and g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7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80.</w:t>
      </w:r>
      <w:r>
        <w:rPr/>
        <w:t xml:space="preserve"> Consent of General Assembly to Congressional rule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General Assembly is hereby given to the making by the Congress of the United States, or under its authority, of all such rules and regulations as the Federal Government shall determine to be needful in respect to game animals, game birds and nongame birds and fish on such lands in this State as shall have been, or may hereafter be, purchased by the United States under the terms of the act of Congress of March 1, 1911, entitled “An Act to Enable any State to Cooperate with any other State or States, or with the United States for the Protection of the Watersheds of Navigable Streams and to Appoint a Commission for the Acquisition of Lands for the Purpose of Conserving the Navigability of Navigable Rivers” (36 United States Statutes at large, page 961) and acts of Congress supplementary thereto and amenda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90.</w:t>
      </w:r>
      <w:r>
        <w:rPr/>
        <w:t xml:space="preserve"> Agreements with United States respecting wildlife of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 cooperative agreement with the United States Government, or with the proper authorities thereof, for the protection and management of the wildlife resources of the national forest lands within the State and for the restocking of such lands with desirable species of game, birds and other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0.</w:t>
      </w:r>
      <w:r>
        <w:rPr/>
        <w:t xml:space="preserve"> Powers of department over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lose all hunting and fishing within such lands so contracted for with the Federal Government for such period of time as may, in the opinion of the department, be necessary.  The department may from time to time prescribe the season for hunting and fishing therein, fix the amount of fees required for special hunting and fishing licenses and issue such licenses, prescribe the number of animals and game, fish and birds that may be taken therefrom and the size thereof and prescribe the conditions under which they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10.</w:t>
      </w:r>
      <w:r>
        <w:rPr/>
        <w:t xml:space="preserve"> Violation of department rules pertaining to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regulations promulgated by the department or who hunts or fishes upon the lands at any time, other than those times specified by the department, must, upon conviction of the violations, be fined not more than two hundred dollars or imprisoned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20.</w:t>
      </w:r>
      <w:r>
        <w:rPr/>
        <w:t xml:space="preserve"> Application of Sections 50</w:t>
        <w:noBreakHyphen/>
        <w:t>1</w:t>
        <w:noBreakHyphen/>
        <w:t>180 to 50</w:t>
        <w:noBreakHyphen/>
        <w:t>1</w:t>
        <w:noBreakHyphen/>
        <w:t xml:space="preserve">230 to other Federal o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1</w:t>
        <w:noBreakHyphen/>
        <w:t>180 to 50</w:t>
        <w:noBreakHyphen/>
        <w:t>1</w:t>
        <w:noBreakHyphen/>
        <w:t xml:space="preserve">230 shall also apply to (a) other properties of the United States Government, (b) any other properties acquired or to be acquired from the United States Government by the State or (c) any other lands or waters purchased by the United States or the State.  But hunting and fishing shall not be allowed on any lands under the control or ownership of the State Commission of Forestry except by written agreement with that Commission.  Nothing contained in such sections shall interfere in any manner with the use and management of lands by a state agency in charge of such lands in the functions of such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3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40.</w:t>
      </w:r>
      <w:r>
        <w:rPr/>
        <w:t xml:space="preserve"> Assent to act of Congress providing aid for wildlife restoration projects;  implemen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Wildlife Restoration Projects, and for Other Purposes,” approved September 2, 1937 (Public Law No. 415, 75th Congress), and acts supplementary thereto or amendatory thereof, and the department shall perform such acts as may be necessary to the conduct and establishment of cooperative wildlife restoration projects, as defined in such act of Congress, in compliance with such act and with rules and regulations promulgated by the Secretary of Agricultur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50.</w:t>
      </w:r>
      <w:r>
        <w:rPr/>
        <w:t xml:space="preserve"> Department may acquire rights of way to certain waters f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wners of land contiguous to the Catawba River and its tributaries for rights of ingress and egress to such waters over and upon such lands for the use of the public who wish to go lawfully upon said stream and waters.  Such rights of way shall be leased for such terms as the landowners and the department shall agree upon and compensation for them, if need be, may be paid from the game fund of York County.  The purpose of this provision is to make sure that the public have reasonable access to the waters abov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60.</w:t>
      </w:r>
      <w:r>
        <w:rPr/>
        <w:t xml:space="preserve"> Vandalizing property seiz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vandalize, tamper with, or enter on or into watercraft, vehicles, devices, or pieces of equipment seized and held as required or permitted by law by the department.  Any person violating the provisions of this section is guilty of a misdemeanor and, upon conviction, must be fined not more than one thousand dollars or imprisoned for not more than thirty days.  Magistrates have jurisdiction of violations of this section.  The department shall attach a notice to each unit of impounded property stating the prohibition and th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70.</w:t>
      </w:r>
      <w:r>
        <w:rPr/>
        <w:t xml:space="preserve"> Liability for gross destruction or injury to wildlife, aquatic life, endangered or threatened species, or state lands or waters;  damages;  enforcement;  agricultur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ublic or private entity is liable to the State for the unlawful gross destruction of or injury to wildlife, aquatic life, endangered or threatened species, or the lands or waters owned by the State.  For a deliberate or grossly negligent act, the State must be awarded damages of three times the value of the resource affected, plus costs, including attorney’s fees.  Monies paid in satisfaction of these claims must be used to restore, replenish, or enhance wildlife, aquatic life, endangered or threatened species, or the lands or waters owned by the State.  For purposes of this section, the injury or damages must be caused by other than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the agency primarily responsible for the enforcement and implementation of this section.  Other state agencies and governmental entities shall cooperate with the department in an effort to investigate the causes of the destruction or injury and shall assist in collecting the appropri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ordinary agricultur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0.</w:t>
      </w:r>
      <w:r>
        <w:rPr/>
        <w:t xml:space="preserv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shall credit the total amount transferred by the South Carolina Department of Revenue pursuant to Section 12</w:t>
        <w:noBreakHyphen/>
        <w:t>6</w:t>
        <w:noBreakHyphen/>
        <w:t xml:space="preserve">5060 to the Nongame Wildlife and Natural Areas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special fund to be known as the “Nongame Wildlife and Natural Areas Fund” consisting of all monies transferred to it under this section, donations to the Nongame and Endangered Species or Heritage Trust Programs of the department, and all interest earn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balances in the Nongame Wildlife and Natural Areas Fund must be carried forward each year so that no part of the fund rever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pend monies held in the Nongame Wildlife and Natural Areas Fund in furtherance of its Nongame and Endangered Species Programs, Heritage Trust Programs, and for related educational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venues produced pursuant to Section 12</w:t>
        <w:noBreakHyphen/>
        <w:t>6</w:t>
        <w:noBreakHyphen/>
        <w:t xml:space="preserve">5060 are supplemental and are in no way intended to take the place of funding that would otherwise be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5.</w:t>
      </w:r>
      <w:r>
        <w:rPr/>
        <w:t xml:space="preserve"> Admissibility of photograph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0.</w:t>
      </w:r>
      <w:r>
        <w:rPr/>
        <w:t xml:space="preserve"> Unlawful to buy, sell, or possess for sale protected native wildlif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de, or barter or offer for sale or offer to buy any protected wild mammals and birds or parts of mammals or birds except as specifically allowed by this title.  Except as provided in Section 50</w:t>
        <w:noBreakHyphen/>
        <w:t>11</w:t>
        <w:noBreakHyphen/>
        <w:t xml:space="preserve">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5.</w:t>
      </w:r>
      <w:r>
        <w:rPr/>
        <w:t xml:space="preserve"> Removing or defacing buoys marking areas or bottom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authorized, all regulations promulgated under the authority of this title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10.</w:t>
      </w:r>
      <w:r>
        <w:rPr/>
        <w:t xml:space="preserve"> Mitigation Trust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a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tigation Trust Fund may receive appropriations of state general funds, federal funds, donations, gifts, bond</w:t>
        <w:noBreakHyphen/>
        <w:t xml:space="preserve">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ees of the Mitigation Trust Fund are authorized to disburse funds to the South Carolina Center for Birds of Prey to fund construction of the Avian Conservation Center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1</dc:title>
</cp:coreProperties>
</file>