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AND ORGANIZATION OF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0.</w:t>
      </w:r>
      <w:r>
        <w:rPr/>
        <w:t xml:space="preserve"> Former Wildlife and Marine Resources Department transferred to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and governing board of the former South Carolina Wildlife and Marine Resources Department as it was constituted before the effective date of this section shall become the board of the Department of Natural Resources until the terms of its current members expire and until their successors are appointed and qualify pursuant to the provisions of Chapter 4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2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3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4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5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60.</w:t>
      </w:r>
      <w:r>
        <w:rPr/>
        <w:t xml:space="preserve">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7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80.</w:t>
      </w:r>
      <w:r>
        <w:rPr/>
        <w:t xml:space="preserve"> Investigation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tinuously investigate the game and fish conditions of the State and the laws relating thereto.  It shall annually make report of its activities to the General Assembly and recommend legislation and other action by the General Assembly in its judgment conducive to the conservation of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0.</w:t>
      </w:r>
      <w:r>
        <w:rPr/>
        <w:t xml:space="preserve"> Conducting game and fish cultural operations and investigations;  sampling fish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ed agents of the department may conduct game and fish cultural operations and scientific investigations in such manner, places and at such times as are considered necessary and may use whatever methods are deemed advisable for sampling fish populations.  Such operations and investigations shall be conducted only at the request of and with the permission from the board, and no such operations and investigations shall be made upon private lands and waters except at the request of the owner or owners of such land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00.</w:t>
      </w:r>
      <w:r>
        <w:rPr/>
        <w:t xml:space="preserve"> Acquisition, sale or other disposition of real property for game reserves, fish ponds or other rel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own, sell, lease, exchange, transfer or rent real property, alone or in cooperation with agencies of the federal government, for the purpose of providing game reserves, fish ponds, game farms, fish hatcheries, public hunting and fishing grounds and for other purposes necessary and proper for the protection, managing or propagating of fish and game and furnishing the people of the State with hunting areas and fishing facilities.  Only funds or revenues of the department not essential to its normal operation may be used for such purposes.  Funds made available by appropriation, allotment or donation to the Department for such purposes by the federal government and its agencies or by other governmental or private agencies may be used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0.</w:t>
      </w:r>
      <w:r>
        <w:rPr/>
        <w:t xml:space="preserve"> Supervision of enforcement officer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charge of the enforcement officers of the Natural Resources Enforcement Division of the department and exercise supervision over the enforcement of the laws of the State, regulatory, tax, license or otherwise, in reference to birds, nonmigratory fish, game fish, shellfish, shrimp, oysters, oyster leases, and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20.</w:t>
      </w:r>
      <w:r>
        <w:rPr/>
        <w:t xml:space="preserve"> Wildlife law</w:t>
        <w:noBreakHyphen/>
        <w:t xml:space="preserve">enforcement personnel designated as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law</w:t>
        <w:noBreakHyphen/>
        <w:t xml:space="preserve">enforcement personnel of the department are hereby designated enforcement officers with all the power and authority now possessed by game wardens, conservation officers, and inspectors as provided for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30.</w:t>
      </w:r>
      <w:r>
        <w:rPr/>
        <w:t xml:space="preserve"> Uniforms and emblems of enforcement officers of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a unique and distinctive official uniform, with appropriate insignia to be worn by all uniformed enforcement officers of the Natural Resources Enforcement Division of the department when on duty and at such other times as the board shall order, and a distinctive color or colors and appropriate emblems for all motor vehicles used by such officers.  No other law enforcement agency, private security agency or any person shall wear a similar uniform and insignia which may be confused with the uniform and insignia of the enforcement officers nor shall any emblem be used on a motor vehicle nor shall it be painted in a color or in any manner which would cause the vehicle to be similar to an enforcement officer’s vehicle or readily confus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40.</w:t>
      </w:r>
      <w:r>
        <w:rPr/>
        <w:t xml:space="preserve"> Publication of description of uniforms and em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with the Secretary of State and Legislative Council for publication in the State Register a description and illustration of the uniform and emblems of the official enforcement officers’ uniforms and motor vehicles and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50.</w:t>
      </w:r>
      <w:r>
        <w:rPr/>
        <w:t xml:space="preserve"> Use of present uniforms an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rovisions of Sections 50</w:t>
        <w:noBreakHyphen/>
        <w:t>3</w:t>
        <w:noBreakHyphen/>
        <w:t>120 to 50</w:t>
        <w:noBreakHyphen/>
        <w:t>3</w:t>
        <w:noBreakHyphen/>
        <w:t xml:space="preserve">160 in an orderly and economical manner it is intended that all serviceable uniforms be continued in use until such time as the board deem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6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Sections 50</w:t>
        <w:noBreakHyphen/>
        <w:t>3</w:t>
        <w:noBreakHyphen/>
        <w:t>130 to 50</w:t>
        <w:noBreakHyphen/>
        <w:t>3</w:t>
        <w:noBreakHyphen/>
        <w:t>160 may be enjoined by the court of common pleas upon petition of the department after due notice to the person violating the provisions of Sections 50</w:t>
        <w:noBreakHyphen/>
        <w:t>3</w:t>
        <w:noBreakHyphen/>
        <w:t>130 to 50</w:t>
        <w:noBreakHyphen/>
        <w:t>3</w:t>
        <w:noBreakHyphen/>
        <w:t xml:space="preserve">16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70.</w:t>
      </w:r>
      <w:r>
        <w:rPr/>
        <w:t xml:space="preserve"> Quarterly reports on county fish and game funds and watercraf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ile a quarterly report to each member of the General Assembly explaining the status of each county fish and game fund and watercraft fund, to include total funds for each county and an itemized list of expenditures for the pas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80.</w:t>
      </w:r>
      <w:r>
        <w:rPr/>
        <w:t xml:space="preserve"> Mitig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itigation Trust Fund of South Carolina is credited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ome received and accruing from the fund must be spent only for the acquisition, restoration, enhancement, or management of property for mitigation for adverse impacts to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eds from this fund may be carried forward from year to year and do not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OFFICERS NATURAL RESOURCES 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0.</w:t>
      </w:r>
      <w:r>
        <w:rPr/>
        <w:t xml:space="preserve"> Appointment of enforcement officers;  commission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the enforcement officers of the Natural Resources Enforcement Division, subject to their receiving a commission from the Governor. An enforcement officer shall be issued a commission by the Governor upon the recommendation of the director. An enforcement officer may be removed by the director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5.</w:t>
      </w:r>
      <w:r>
        <w:rPr/>
        <w:t xml:space="preserve">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may appoint deputy enforcement officers who serve at the pleasure of the director without pay.  The officers have statewide police power.  However, the director may restrict their territorial jurisdiction.  No person may be appointed as an officer who holds another public office.  The Secretary of State shall transmit to the director the commissions of all officers.  The officers, except for designated department employees, shall obtain the bond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specially designated department employees, deputy enforcement officers are volunteers covered by Chapter 25 of Title 8 and not employees entitled to coverage or benefits in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for specially designated department employees, deputy enforcement officers shall furnish their own equipment but may not equip privately owned vehicles with blue lights, sirens, or police</w:t>
        <w:noBreakHyphen/>
        <w:t xml:space="preserve">type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uty enforcement officers must be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administer the deputy enforcement officers through its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umber of deputy enforcement officers appointed is in the discret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certified by the South Carolina Criminal Justice Academy or successfully shall complete the “Basic State Constables Course” at their own expense at one of the state techni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ly shall complete required refres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ptly shall comply with all directives by the Deputy Director of the Natural Resources Enforcement Division and the supervisor of enforcement officers within whose area the officer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by regulation shall establish a training program for deputy enforcement officers commissioned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6.</w:t>
      </w:r>
      <w:r>
        <w:rPr/>
        <w:t xml:space="preserve"> Criteria for hiring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An enforcement officer must reside within the county in which he is assigned, provided that the director, in his discretion, may allow an officer to reside outside the county under special hardship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20.</w:t>
      </w:r>
      <w:r>
        <w:rPr/>
        <w:t xml:space="preserve"> Transmittal and delivery of commissions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transmit to the board the commissions of all enforcement officers and the director shall deliver such commissions to the enforcement officers only after the enforcement officers have filed oaths and bonds a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nforcement officer appointed to protect the property of the State shall, before entering upon the duties of his office, take and subscribe before a notary public, or other officer authorized to administer an oath, an oath to perform the duties of his office and shall execute a bond with some reliable surety company approved by the board in the sum of one thousand dollars for the faithful discharge of his duties.  Such bond and oath shall be transmitted to the board, which shall properly record them and keep them on file in the offic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40.</w:t>
      </w:r>
      <w:r>
        <w:rPr/>
        <w:t xml:space="preserve"> Powers of enforcement officers shall be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when acting in their official capacity, shall have statewide authority for the enforcement of all laws relating to wildlife, marine,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50.</w:t>
      </w:r>
      <w:r>
        <w:rPr/>
        <w:t xml:space="preserve"> Official ba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when acting in their official capacity, shall wear a metallic shield with the words “Enforcement Officer of the Natural Resources Enforcement Division” inscrib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60.</w:t>
      </w:r>
      <w:r>
        <w:rPr/>
        <w:t xml:space="preserve"> Additional deputy enforcement officers for Game Zon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legislative delegation, together with the Senator, from any county in Game Zone No. 2 shall have the privilege in their discretion of authorizing the employment of additional deputy enforcement officers for not more than three months during the hunting season and compensation of such enforcement officers shall be made from game fund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70.</w:t>
      </w:r>
      <w:r>
        <w:rPr/>
        <w:t xml:space="preserve"> Obtaining information on violations;  checking ba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shall obtain information as to all violations of the bird, nonmigratory fish, and game laws, and check all bag limits, size and specie of such birds, nonmigratory fish and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80.</w:t>
      </w:r>
      <w:r>
        <w:rPr/>
        <w:t xml:space="preserve"> Search for and seizure of game and fish possesse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ly commissioned enforcement officer, upon making an affidavit before a magistrate or in any court of the State that there exist reasonable grounds to believe that birds, fish or game are in the possession of any person or any common carrier in violation of the law, may procure a search warrant and open and enter and examine all cars, warehouses and receptacles of common carriers in the State where he has reason to believe any game or fish taken or held in violation of law is and, when any such game or fish are found, may seiz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0.</w:t>
      </w:r>
      <w:r>
        <w:rPr/>
        <w:t xml:space="preserve"> Duty to enforce laws and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shall see that the bird, nonmigratory fish and game laws are enforced and prosecute all persons having in their possession any birds, nonmigratory fish or game contrary to the bird, fish and gam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5.</w:t>
      </w:r>
      <w:r>
        <w:rPr/>
        <w:t xml:space="preserve"> Enforcement officers may issue war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forcement officers may issue warning tickets to violators in cases of misdemeanor violations under this title.  The department shall by regulation provide for the form, administration, and use of warning ticke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6.</w:t>
      </w:r>
      <w:r>
        <w:rPr/>
        <w:t xml:space="preserve"> Use of enforcement officers’ official summons for litter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 summons used by enforcement officers may be used to cite violators of the provisions of Section 16</w:t>
        <w:noBreakHyphen/>
        <w:t>11</w:t>
        <w:noBreakHyphen/>
        <w:t xml:space="preserve">700 relating to li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00.</w:t>
      </w:r>
      <w:r>
        <w:rPr/>
        <w:t xml:space="preserve"> Enforcement officers granted powers and authorities of constables and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forcement officer qualified under Sections 50</w:t>
        <w:noBreakHyphen/>
        <w:t>3</w:t>
        <w:noBreakHyphen/>
        <w:t>320 and 50</w:t>
        <w:noBreakHyphen/>
        <w:t>3</w:t>
        <w:noBreakHyphen/>
        <w:t xml:space="preserve">330 shall possess and exercise all of the power and authorities held and exercised by the constable at common law and under the statutes of this State.  He shall also have the authority of inspector as provided for in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10.</w:t>
      </w:r>
      <w:r>
        <w:rPr/>
        <w:t xml:space="preserve"> Procedure on making arrest;  release upon deposit of money with enforcement officer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nforcement officers and deputy enforcement officers authorized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terfering with a police officer,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ossession of beer or wine by a person underage, Section 20</w:t>
        <w:noBreakHyphen/>
        <w:t>7</w:t>
        <w:noBreakHyphen/>
        <w:t xml:space="preserve">8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ssession of alcoholic liquor by a person under twenty</w:t>
        <w:noBreakHyphen/>
        <w:t>one years of age, Section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ssession of marijuana (1 oz. or less),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violation of the South Carolina Underwater Antiquities Act, Sections 54</w:t>
        <w:noBreakHyphen/>
        <w:t>7</w:t>
        <w:noBreakHyphen/>
        <w:t>610 through 54</w:t>
        <w:noBreakHyphen/>
        <w:t>7</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terfering with navigation, Sections 54</w:t>
        <w:noBreakHyphen/>
        <w:t>11</w:t>
        <w:noBreakHyphen/>
        <w:t>10 through 54</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ailure to stop for a blue light,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fishing from a posted bridge or roadway, Section 56</w:t>
        <w:noBreakHyphen/>
        <w:t>5</w:t>
        <w:noBreakHyphen/>
        <w:t xml:space="preserve">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unlawful possession and consumption of alcoholic liquor, Sections 61</w:t>
        <w:noBreakHyphen/>
        <w:t>6</w:t>
        <w:noBreakHyphen/>
        <w:t>1800, 61</w:t>
        <w:noBreakHyphen/>
        <w:t>6</w:t>
        <w:noBreakHyphen/>
        <w:t>2220, 61</w:t>
        <w:noBreakHyphen/>
        <w:t>6</w:t>
        <w:noBreakHyphen/>
        <w:t xml:space="preserve">4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n container, Section 61</w:t>
        <w:noBreakHyphen/>
        <w:t>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ransporting uncovered loads on highways, Section 56</w:t>
        <w:noBreakHyphen/>
        <w:t>5</w:t>
        <w:noBreakHyphen/>
        <w:t xml:space="preserve">4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destruction of sea oats or venus flytraps, Section 16</w:t>
        <w:noBreakHyphen/>
        <w:t>11</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estruction of marsh, Section 48</w:t>
        <w:noBreakHyphen/>
        <w:t>3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inhumane treatment to animals, Section 47</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apprehended by an enforcement officer or deputy enforcement officer employed by the Department of Natural Resources, or any officer deputized by the department pursuant to Section 27</w:t>
        <w:noBreakHyphen/>
        <w:t>16</w:t>
        <w:noBreakHyphen/>
        <w:t xml:space="preserve">70(C)(2) for any of the offenses in subsection (A), upon being served with an official summons, may offer to deposit cash money as bail with the apprehending enforcement officer. In the discretion of the apprehending enforcement officer, he may accept cash money as bail in an amount not less than the minimum nor more than the maximum fine, plus court costs, in lieu of a personal appearance or incarceration. The official summons serves as receipt for the sum deposited and gives the respective courts jurisdiction to dispose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20.</w:t>
      </w:r>
      <w:r>
        <w:rPr/>
        <w:t xml:space="preserve">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ny officer of the Lake Wylie Marine Commission nor any enforcement officer or deputy enforcement officer of the Department of Natural Resources is subject to criminal prosecution when acting in his official capacity within his territorial jurisdi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ing to comply with statutes or regulations governing the operations of motor vehicles,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into private property, whether or not posted against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comply with wildlife conservation and boating laws of this State as a necessary part of the investigation or enforcement effort in enforcing tho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UTTING OF TIMBER ON LANDS HELD B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10.</w:t>
      </w:r>
      <w:r>
        <w:rPr/>
        <w:t xml:space="preserve"> Authorization to contract;  required findings;  approval by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ubject to the provisions of this article contract for the selective cutting and sale of timber on any lands held by the department on behalf of its Wildlife and Freshwater Fish Division.  No contract for such cutting and sale shall be entered into and no timber shall be cut or sold unless the board decides that the cutting and sale of such timber is for the best interests of the department and the improvement of its lands, by reason of thinning the timber, harvesting the over</w:t>
        <w:noBreakHyphen/>
        <w:t xml:space="preserve">age trees and improving general forestry conditions.  Prior to selling or cutting any such timber the matter shall be submitted to the State Forester, who shall investigate the propriety of making such cutting and shall have the timber cruised and an estimate of the value made.  If the State Forester finds that the sale is not in keeping with good forestry practices or will adversely affect the remainder of the timber, the sale shall no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20.</w:t>
      </w:r>
      <w:r>
        <w:rPr/>
        <w:t xml:space="preserve"> Advertising for bids;  rejection of bids;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 is approved by the State Forester, the department shall publicly advertise for bids for such timber in at least two newspapers of general circulation in the area in which the timber is located, such advertisements to be published at least once a week for three weeks prior to the closing of the bidding.  The board shall have the right to reject any and all bids, either on account of the amounts of the bids or the lack of experience and responsibility of the bidder.  Any sale agreed upon shall be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30.</w:t>
      </w:r>
      <w:r>
        <w:rPr/>
        <w:t xml:space="preserve"> Execution of deed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eds or contracts required in carrying out the provisions of this article may, by resolution of the board, be executed and delivered on its behalf by its chairman an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40.</w:t>
      </w:r>
      <w:r>
        <w:rPr/>
        <w:t xml:space="preserve"> State Forester shall mark trees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have all trees to be cut properly marked prior to the commencement of the cu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5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must be deposited with the Treasurer to the credi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LDLIFE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10.</w:t>
      </w:r>
      <w:r>
        <w:rPr/>
        <w:t xml:space="preserve"> Wildlife Endowmen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ildlife Endowment Fund, the income and principal of which must be used only for the purpose of supporting wildlife conservation program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20.</w:t>
      </w:r>
      <w:r>
        <w:rPr/>
        <w:t xml:space="preserve"> Board of Trustees of Wildlife Endowment Fund;  State Treasurer as custodia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Board of Trustees of the Wildlife Endowmen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30.</w:t>
      </w:r>
      <w:r>
        <w:rPr/>
        <w:t xml:space="preserve"> Source of asset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from the sale of lifetime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eds from the sale of lifetime hunting and lifetime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amount in excess of the statutory fee for a particular lifetime license which qualifies as a tax</w:t>
        <w:noBreakHyphen/>
        <w:t xml:space="preserve">exempt donation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source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40.</w:t>
      </w:r>
      <w:r>
        <w:rPr/>
        <w:t xml:space="preserve"> Limitations and restrictions on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expenditure or disbursement may be made from the principal of the fund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me received and accruing from the investments of the fund must be spent only in furthering the conservation of wildlife resources and the efficient operation of the department in accomplishing the purposes of the department as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50.</w:t>
      </w:r>
      <w:r>
        <w:rPr/>
        <w:t xml:space="preserve"> Authority of board to accumulate income and direct expenditures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ccumulate the investment income of the fund and may direct expenditures from the income of the fund for the purposes set out in Section 50</w:t>
        <w:noBreakHyphen/>
        <w:t>3</w:t>
        <w:noBreakHyphen/>
        <w:t xml:space="preserve">7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60.</w:t>
      </w:r>
      <w:r>
        <w:rPr/>
        <w:t xml:space="preserve"> Expenditures to be in accordance with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of the income derived from the fund must be made through the board in accordance with the provisions of th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70.</w:t>
      </w:r>
      <w:r>
        <w:rPr/>
        <w:t xml:space="preserve"> Fund as supplement to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income do not take the place of state appropriations or department receipts placed in the fund, but any portion of the income of the fund available for the purpose set out in Section 50</w:t>
        <w:noBreakHyphen/>
        <w:t>3</w:t>
        <w:noBreakHyphen/>
        <w:t xml:space="preserve">740(3) must be used to supplement other income of and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80.</w:t>
      </w:r>
      <w:r>
        <w:rPr/>
        <w:t xml:space="preserve"> Fund not affected by dissolution or substitution of trustee agency or by amendment or repeal of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the Department of Natural Resources is dissolved, the succeeding agency shall assume the trusteeship of the fund and is bound by all the limitations and restrictions placed by this article on expenditures from the fund.  No repeal or modification of this article or title alters the fundamental purposes to which the fund is applied.  No future dissolution of the board of the Department of Natural Resources or substitute agency invalidates any lifetime license issued in accordance with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90.</w:t>
      </w:r>
      <w:r>
        <w:rPr/>
        <w:t xml:space="preserve"> Increase in existing lifetime license fees when annual fees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annual combination license, the annual hunting license, or the annual fishing license fee increases, the percentage of increase for each annual license may be applied to the existing lifetime license fees and each lifetime license fee may be increased accordingly, rounding the fee to the next high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800.</w:t>
      </w:r>
      <w:r>
        <w:rPr/>
        <w:t xml:space="preserve"> Lifetime licenses not affected by transfer of residency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time licensee shall not lose the privileges of such license by a subsequent transfer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CASSEE GORGE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00.</w:t>
      </w:r>
      <w:r>
        <w:rPr/>
        <w:t xml:space="preserve"> Creation of Jocassee Gorges Trus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Jocassee Gorges Trust Fund, the income and principal of which must be used only for the purposes of supporting the operation and maintenance and the acquisition of additional real property complementary to those tracts of real property owned by the South Carolina Department of Natural Resources in Oconee and Pickens Counties, South Carolina, in the vicinity of Lake Jocassee which are known collectively as the Jocassee Gorges. All gifts, grants, and contributions for this purpose must be accounted for separately from other asset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10.</w:t>
      </w:r>
      <w:r>
        <w:rPr/>
        <w:t xml:space="preserve"> Board of Trustees;  dutie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Board of Trustees of the Jocassee Gorges Trus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20.</w:t>
      </w:r>
      <w:r>
        <w:rPr/>
        <w:t xml:space="preserve"> Sources of fu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lawfu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30.</w:t>
      </w:r>
      <w:r>
        <w:rPr/>
        <w:t xml:space="preserve"> Expenditures;  limita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pplying income received and accruing from the investments of gifts, grants, and contributions, the board of trustees of the fund may liquidate and expend principal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me received and accruing from the investments of the fund must be spent only to acquire additional real property complementary to or protective of the Jocassee Gorges and in furthering the operation and maintenance of the Jocassee Go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40.</w:t>
      </w:r>
      <w:r>
        <w:rPr/>
        <w:t xml:space="preserve"> Investment income;  expenditures for specifi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ccumulate the investment income of the fund and may direct expenditures from the income of the fund for the purposes set forth in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50.</w:t>
      </w:r>
      <w:r>
        <w:rPr/>
        <w:t xml:space="preserve"> Procedure for mak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of the income derived from the fund must be made through the board in accordance with the provisions of th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60.</w:t>
      </w:r>
      <w:r>
        <w:rPr/>
        <w:t xml:space="preserve"> Fund and income not to take place of state appropriations or department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income do not take the place of state appropriations or department receipts placed in the fund and must be used in accordance with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70.</w:t>
      </w:r>
      <w:r>
        <w:rPr/>
        <w:t xml:space="preserve"> Alternate trusteeship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the Department of Natural Resources is dissolved, the succeeding agency shall assume the trusteeship of the fund and is bound by all the limitations and restrictions placed by this article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GRA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10.</w:t>
      </w:r>
      <w:r>
        <w:rPr/>
        <w:t xml:space="preserve"> Conservation Gran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20.</w:t>
      </w:r>
      <w:r>
        <w:rPr/>
        <w:t xml:space="preserve"> Boar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of Natural Resources serves ex officio as the Conservation Grant Fund Board with full authority over the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3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rvation Grant Fund shall consist of any monies appropriated to it by the General Assembly and other monies received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40.</w:t>
      </w:r>
      <w:r>
        <w:rPr/>
        <w:t xml:space="preserve"> Qualification for tax credit as requirement for real property to be subjec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real property to be the subject of a grant under this article, the land must qualify for the tax credit allowed pursuant to Section 12</w:t>
        <w:noBreakHyphen/>
        <w:t>6</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50.</w:t>
      </w:r>
      <w:r>
        <w:rPr/>
        <w:t xml:space="preserve"> Uses of Fund revenues and gran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s in the Conservation Grant Fund may be used by the department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ray the administrative costs of the department in administering the grant purpos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education on conservation easements and fee simple gifts of land for conservation, including information material intended for landowners and education for staff and volunt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conservation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from the Conservation Grant Fund may be used only to pay for one or more of the follow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imbursement for total or partial transaction costs for donations that otherwise would not be made because of insufficient financial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agement support, including initial baseline inventor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ing compliance with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 on conservation easements and fee simple gifts of land for conservation, including information materials intended for landowners, and education for staff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 proceeds may not be used to pay the purchase price of any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60.</w:t>
      </w:r>
      <w:r>
        <w:rPr/>
        <w:t xml:space="preserve"> Grants;  establishment of criteria for award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3</dc:title>
</cp:coreProperties>
</file>