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w:t>
      </w:r>
      <w:r>
        <w:rPr/>
        <w:t xml:space="preserve"> Adoption of Federal Migratory Bird Treaty Act;  prohibitions concerning hunting of waterfow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while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or attempt to take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r attempt to take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unt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a provision of subsection (A), with the exception of those provisions specified in subsection (B), is guilty of a misdemeanor and, upon conviction, must be fined not less than twenty</w:t>
        <w:noBreakHyphen/>
        <w:t xml:space="preserve">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w:t>
      </w:r>
      <w:r>
        <w:rPr/>
        <w:t xml:space="preserve"> Baiting prohibited in area over which migratory birds are hunted;  offense;  penal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0.</w:t>
      </w:r>
      <w:r>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w:t>
      </w:r>
      <w:r>
        <w:rPr/>
        <w:t xml:space="preserve"> Hunting migratory fowl in Gills Creek watershed, Lancaster County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Gills Creek watershed in Lancaster County within two hundred yards of a dwelling without written permission of the owner or occupant.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w:t>
      </w:r>
      <w:r>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w:t>
      </w:r>
      <w:r>
        <w:rPr/>
        <w:t xml:space="preserve"> Hunting migratory waterfowl in Bear Creek, Lancaster County, area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7.</w:t>
      </w:r>
      <w:r>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8.</w:t>
      </w:r>
      <w:r>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9.</w:t>
      </w:r>
      <w:r>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0.</w:t>
      </w:r>
      <w:r>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w:t>
      </w:r>
      <w:r>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2.</w:t>
      </w:r>
      <w:r>
        <w:rPr/>
        <w:t xml:space="preserve"> Hunting waterfowl on Lake Mar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waterfowl in Calhoun County on Lake Marion within two hundred yards of a residence without written permission of the owner and occupant.  As used in this section, Lake Marion includes the public waters in Calhoun County from the confluence of the Congaree and Wateree Rivers downstream to Poplar Creek.  A person who violates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w:t>
      </w:r>
      <w:r>
        <w:rPr/>
        <w:t xml:space="preserve"> Hunting migratory waterfowl on portions of Lake Mar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Dean Swamp in Clarendon County or waters adjacent to Santee Cooper Resort in Orangeburg County on Lake Marion within two hundred yards of a dwelling without written permission of the owner and occupant. A person who violates this section is guilty of a misdemeanor and, upon conviction, must be fined not more than thre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w:t>
      </w:r>
      <w:r>
        <w:rPr/>
        <w:t xml:space="preserve"> Hunting migratory waterfowl on portions of Lake Marion;  penalt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The department shall delineate the boundaries of these coves to which the prohibition applies and shall place appropriate markers within these boundaries identifying the area as closed to migratory waterfowl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w:t>
      </w:r>
      <w:r>
        <w:rPr/>
        <w:t xml:space="preserve"> Hunting migratory fowl in Murrell’s Inle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Georgetown County in Murrell’s Inlet Creek within one hundred yards of a residence or business without written permission of the owner or occupant.  As used in this section, Murrell’s Inlet Creek includes the public waters in Georgetown County located north of Huntington Beach, we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w:t>
      </w:r>
      <w:r>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5.</w:t>
      </w:r>
      <w:r>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65.</w:t>
      </w:r>
      <w:r>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w:t>
      </w:r>
      <w:r>
        <w:rPr/>
        <w:t xml:space="preserve"> Muzzleloader h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regulations of the Department of Natural Resources, muzzleloader hunts may be held in Game Zone 2 (Abbeville, Anderson, Edgefield, Greenwood, Laurens,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w:t>
      </w:r>
      <w:r>
        <w:rPr/>
        <w:t xml:space="preserve"> Computer</w:t>
        <w:noBreakHyphen/>
        <w:t>assisted remote hunting and remote hunting facilities;  penalties;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uter</w:t>
        <w:noBreakHyphen/>
        <w:t xml:space="preserve">assisted remote hunting” means the use of a computer or any other device, equipment, or software, to remotely control the aiming and discharge of a firearm at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uter</w:t>
        <w:noBreakHyphen/>
        <w:t>assisted remote hunting facilities” means real property and improvements on the property associated with hunting, including hunting blinds, offices, and rooms equipped to facilitate computer</w:t>
        <w:noBreakHyphen/>
        <w:t xml:space="preserve">assisted remot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may engage in computer</w:t>
        <w:noBreakHyphen/>
        <w:t>assisted remote hunting in this State.  This subsection shall apply to any person who is engaged in computer</w:t>
        <w:noBreakHyphen/>
        <w:t xml:space="preserve"> assisted remote hunting if either the animal hunted, or any device, equipment, or software to remotely control the firearm ar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shall establish or operate computer</w:t>
        <w:noBreakHyphen/>
        <w:t xml:space="preserve">assisted remote hunting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  Upon conviction for a first offense, a person who violates this section must forfeit any South Carolina hunting or fishing license for ten years.  If the person does not possess a South Carolina hunting or fishing license, the person is ineligible to obtain a South Carolina hunting or fishing license for ten years.  Upon conviction for a second offense, a person who violates this section must permanently forfeit any South Carolina hunting or fishing license and is permanently ineligible to obtain a South Carolina hunting o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person who on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w:t>
        <w:noBreakHyphen/>
        <w:t xml:space="preserve">purpose equipment, including a computer, camera, fencing, and buil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w:t>
        <w:noBreakHyphen/>
        <w:t xml:space="preserve">purpose computer software including an operating system and communications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telecommunications hardware or networking services for computers, including adapters, modems, servers, routers, and other facilities associated with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disabled hunter using medical equipment or devices designed to assist with his disability while engaged in the act of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0.</w:t>
      </w:r>
      <w:r>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w:t>
      </w:r>
      <w:r>
        <w:rPr/>
        <w:t xml:space="preserve"> Wildlife disease control;  regulation of wildlife shipments;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personnel and their designees are authorized to euthanize sick or inju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w:t>
      </w:r>
      <w:r>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w:t>
      </w:r>
      <w:r>
        <w:rPr/>
        <w:t xml:space="preserve"> Hunting season for small game;  unlawful to hunt out of season;  use of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specified in this section, the season for hunting small game is Thanksgiving Day through March first. There is no closed season for beaver on private lands. However, there is no open season on grouse except in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February fifteenth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the first Saturday in March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il:  Thanksgiving Day through the first Saturday in M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year round without weapons;  with weapons September first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and opossum:  September fifteenth through March fifteenth with weapons and dogs;  March sixteenth through September fourteenth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skrat: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ter: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ku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first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it is lawful to run rabbits with dogs at any time during the year in enclosur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here night hunting is authorized, “night” means the time between one hour after official sundown of a day and one hour before official sunrise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this section will read as follows and be named “Small game seasons”;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specified, the season for hunting and taking small game is Thanksgiving Day through Mar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15 through March 1, with weapons and dogs;  March 2 through Octo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rouse:  Thanksgiving Day through Mar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15 through March 1, with weapons and dogs;  March 2 through Octo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Day,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son dates in this section are inclusive except as otherwise provided. Unless otherwise specified during the small game seasons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it is lawful to run rabbits with dogs at any time during the year in enclosures but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0.</w:t>
      </w:r>
      <w:r>
        <w:rPr/>
        <w:t xml:space="preserve"> </w:t>
      </w:r>
      <w:r>
        <w:rPr>
          <w:bCs/>
        </w:rPr>
        <w:t>Repealed</w:t>
      </w:r>
      <w:r>
        <w:rPr/>
        <w:t xml:space="preserve"> by 2003 Act No. 33, Section 3, eff May 14,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w:t>
      </w:r>
      <w:r>
        <w:rPr/>
        <w:t xml:space="preserve"> Taking raccoons, opossums, squirrels or fox during period they can be hunted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period in which raccoons, opossums, squirrels, or fox are allowed to be hunted without weapons, it is unlawful to take, or attempt to take,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w:t>
      </w:r>
      <w:r>
        <w:rPr/>
        <w:t xml:space="preserve"> Bag limits;  unlawful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se:  thre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wel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wo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this section will read as follows and be named “Small game bag limits”;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this section a “ day” means the twenty</w:t>
        <w:noBreakHyphen/>
        <w:t xml:space="preserve">four hours between one hour before sunrise one day and one hour before sunrise the following day.  It is a measure of time for the purposes of setting a bag limit only.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ouse:  thre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section, there is no limit on small gam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60.</w:t>
      </w:r>
      <w:r>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w:t>
      </w:r>
      <w:r>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80.</w:t>
      </w:r>
      <w:r>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0.</w:t>
      </w:r>
      <w:r>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s 5 and 7:  with bow and arrow September first through January first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10:  September first through January first with bow and arrow only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the season for taking antlered deer is August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it is not unlawful to hunt deer on Sunday on private land in this State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this section reads as follows;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ame Zone 1:  October 1 through October 10, with primitive weapons only;  October 11 through October 16, and October 31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ame Zone 2:  September 15 through September 30, with archery equipment only, October 1 through October 10, with primitive weapons only;  October 11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Game Zone 3:  August 15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ame Zone 4:  September 1 through September 14, with archery equipment and September 15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ame Zone 5:  August 15 through August 31, with archery equipment and September 1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Game Zone 6:  August 15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me Zones 1 and 2, and on WMA lands,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5.</w:t>
      </w:r>
      <w:r>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g limit on antlered de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1, 2, and 4: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7, 8, and 10:  five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ame zones not provided for in subsection (A), there is no day or season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this section reads as follows;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g limit on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s 1 and 2: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s 4 and 5:  not more than five for all seasons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s 3 and 6:  no daily or season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imal over the limit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0.</w:t>
      </w:r>
      <w:r>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0.</w:t>
      </w:r>
      <w:r>
        <w:rPr/>
        <w:t xml:space="preserve"> Penalties for illegally taking, attempting to take, having in one’s possession, or killing deer in Game Zones 1, 2, or 4 and on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this section reads as follows and will be named “Illegally taking deer;  penalty”;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deer illegally or taking, attempting to take, or killing deer in any way prohibited by the department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5.</w:t>
      </w:r>
      <w:r>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6.</w:t>
      </w:r>
      <w:r>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80.</w:t>
      </w:r>
      <w:r>
        <w:rPr/>
        <w:t xml:space="preserve"> Unlawful in Game Zone 1 to have in one’s possession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0.</w:t>
      </w:r>
      <w:r>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395.</w:t>
      </w:r>
      <w:r>
        <w:rPr/>
        <w:t xml:space="preserve"> </w:t>
      </w:r>
      <w:r>
        <w:rPr>
          <w:bCs/>
        </w:rPr>
        <w:t>Repealed</w:t>
      </w:r>
      <w:r>
        <w:rPr/>
        <w:t xml:space="preserve"> by 1997 Act No. 33, Section 4, eff May 21, 1997;  1997 Act No. 57, Section 4,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0.</w:t>
      </w:r>
      <w:r>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10.</w:t>
      </w:r>
      <w:r>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20.</w:t>
      </w:r>
      <w:r>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30.</w:t>
      </w:r>
      <w:r>
        <w:rPr/>
        <w:t xml:space="preserve"> Bear hunting;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bear in Game Zone On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ill gun hunts:  the third Monday in October through the following Saturday inclusive;  for party dog hunts:  the fourth Monday in October through the following Saturday inclusive. In all other zones there is no open season for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bear taken must be reported to the department’s Clemson office within the next business day of the time of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 take, or attempt to take a bear except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 take, or attempt to take bear except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more than one bear per person during still gun hunt season or more than three per party during party dog hu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or attempt to take a bear of und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or attempt to take a sow bear with c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ssess or transport a freshly killed bear or bear part except during the open season for hunting and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sess a captive bear except pursuant to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sue bear with dogs;  except during the open season for hunting and taking bear wit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nt or take bear near bait or by the use or aid of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of the above acts is a violation of this section and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y dog hunts may not exceed twenty</w:t>
        <w:noBreakHyphen/>
        <w:t xml:space="preserve">five participants and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40.</w:t>
      </w:r>
      <w:r>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00.</w:t>
      </w:r>
      <w:r>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unlawful for a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trap or snare any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to hunt, kill, or possess female wild turkeys at any time unless the department sets special open seasons for their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is unlawful for a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it has been examined for parasites or disease and the release approved by the department not less than thirty days before the date of it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 person to shoot any wild turkey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 person to take or attempt to take a wild turkey with a rifle, pistol, buckshot, or shotgun sl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is unlawful for a person to take or attempt to take a wild turkey from a watercraft o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10.</w:t>
      </w:r>
      <w:r>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20.</w:t>
      </w:r>
      <w:r>
        <w:rPr/>
        <w:t xml:space="preserve"> Study of Game Zones restocked with wild turkey;  authority of department to set open and closed seasons on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w:t>
        <w:noBreakHyphen/>
        <w:t>11</w:t>
        <w:noBreakHyphen/>
        <w:t xml:space="preserve">560 except in those areas under restocking agreemen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this section reads as follows and is named “Wild turkey season;  declaration of open or closed seasons”;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son for hunting and taking male wild turkeys (gobblers) in Game Zone 6 is March 15 through May 1 inclusive;  in all other game zones the season for hunting and taking male wild turkeys (gobblers) is April 1 through May 1 inclusive.  The department may make special studies in all game zones of this State and, after such studies the department may declar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30.</w:t>
      </w:r>
      <w:r>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0.</w:t>
      </w:r>
      <w:r>
        <w:rPr/>
        <w:t xml:space="preserve"> Penalties for violating rules applicable to wild turkey hunting;  forfeiture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4.</w:t>
      </w:r>
      <w:r>
        <w:rPr/>
        <w:t xml:space="preserve"> Wild turkey hunting; transportati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wild turkeys is required to possess a set of wild turkey transportation tags issued by the department at no cost.  All turkeys taken must be tagged before being moved from the point of kill.  No person may obtain or possess more than one set of turkey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0.</w:t>
      </w:r>
      <w:r>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5.</w:t>
      </w:r>
      <w:r>
        <w:rPr/>
        <w:t xml:space="preserve"> Wild turkey hunting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is not unlawful to hunt wild turkey on Sunday on private land during the prescribed season for hunting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0.</w:t>
      </w:r>
      <w:r>
        <w:rPr/>
        <w:t xml:space="preserve"> Male wild turkey open season in Game Zones 6 and 11;  large landowners’ authority to choose different open season for their l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s 6 and 11 male wild turkeys, gobblers, may be hunted from March fifteenth to May first. In all other game zones, the season for hunting male wild turkeys, gobblers, is as promulgated and pu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5.</w:t>
      </w:r>
      <w:r>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is section or another provision of law, it is not unlawful for a person sixty</w:t>
        <w:noBreakHyphen/>
        <w:t xml:space="preserve">two years of age or older to use a crossbow to hunt during seasons when the use of primitive weapons is authorized f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0.</w:t>
      </w:r>
      <w:r>
        <w:rPr/>
        <w:t xml:space="preserve"> Unlawful to use artificial light to observe or harass wildlife after 11 pm;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artificial lights from any vehicle or water conveyance for the purpose of observing or harassing wildlife is unlawful after 1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3.</w:t>
      </w:r>
      <w:r>
        <w:rPr/>
        <w:t xml:space="preserve"> Use of lights prohibited from vehicles in Game Zone No. 1;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 No. 1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4.</w:t>
      </w:r>
      <w:r>
        <w:rPr/>
        <w:t xml:space="preserve"> Use of artificial lights unlawful in specified game zones;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s 3, 4, and 5 the use of artificial lights from a vehicle or water conveyance to observe or harass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5.</w:t>
      </w:r>
      <w:r>
        <w:rPr/>
        <w:t xml:space="preserve"> Game Zone No. 2;  use of artificial ligh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No. 2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6.</w:t>
      </w:r>
      <w:r>
        <w:rPr/>
        <w:t xml:space="preserve"> Prohibition on use of artificial lights to harass wildlife in Game Zones 9 and 10;  exceptions;  penalties;  raccoon and fox hunt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8.</w:t>
      </w:r>
      <w:r>
        <w:rPr/>
        <w:t xml:space="preserve"> Use of artificial lights prohibited for observing or harassing wildlif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xt of section effective until July 1, 2007;  for text of section effective from and after that date, see inf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7, this section reads as follows and is named “Use of artificial lights;  penalties”;  for text of section effective until that date, see sup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10.</w:t>
      </w:r>
      <w:r>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ight hunting in this State is unlawful except that raccoons, opossums, foxes, coyot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20.</w:t>
      </w:r>
      <w:r>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30.</w:t>
      </w:r>
      <w:r>
        <w:rPr/>
        <w:t xml:space="preserve"> Unlawful to hunt, shoot or kill deer from any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0.</w:t>
      </w:r>
      <w:r>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5.</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50.</w:t>
      </w:r>
      <w:r>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60.</w:t>
      </w:r>
      <w:r>
        <w:rPr/>
        <w:t xml:space="preserve"> Hunting from certain public roads and railroad rights</w:t>
        <w:noBreakHyphen/>
        <w:t>of</w:t>
        <w:noBreakHyphen/>
        <w:t xml:space="preserve">way prohibited;  defin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hunting”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ing deer by occupying stands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sessing, carrying, or having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aded centerfire rif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hotgun loaded with shot size larger than number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loaded” means a weapon within which any ammunition is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s “possessing”, “carrying”, and “having readily accessible” do not include a centerfire rifle or shotgun which is contain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osed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osed vehicle trunk;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 traveling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other penalties, the department must suspend the hunting privileges of a person convicted of violating this section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770.</w:t>
      </w:r>
      <w:r>
        <w:rPr/>
        <w:t xml:space="preserve"> </w:t>
      </w:r>
      <w:r>
        <w:rPr>
          <w:bCs/>
        </w:rPr>
        <w:t>Repealed</w:t>
      </w:r>
      <w:r>
        <w:rPr/>
        <w:t xml:space="preserve"> by 1993 Act No. 55, Section 1, eff May 13, 1993 and 1993 Act No. 181, Section 1262,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80.</w:t>
      </w:r>
      <w:r>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10.</w:t>
      </w:r>
      <w:r>
        <w:rPr/>
        <w:t xml:space="preserve"> Game birds for which no specific open season is designated are protected;  department authorized to regulate taking of exotic game birds;  penalties for violating departmen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20.</w:t>
      </w:r>
      <w:r>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30.</w:t>
      </w:r>
      <w:r>
        <w:rPr/>
        <w:t xml:space="preserve"> Unlawful to sell or have in possession for sale plumage, skin or body of any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40.</w:t>
      </w:r>
      <w:r>
        <w:rPr/>
        <w:t xml:space="preserve"> Unlawful to take or destroy or attempt to take or destroy nest or eggs of any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0.</w:t>
      </w:r>
      <w:r>
        <w:rPr/>
        <w:t xml:space="preserve"> Unlawful to transport any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1.</w:t>
      </w:r>
      <w:r>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2.</w:t>
      </w:r>
      <w:r>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3.</w:t>
      </w:r>
      <w:r>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4.</w:t>
      </w:r>
      <w:r>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60.</w:t>
      </w:r>
      <w:r>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0.</w:t>
      </w:r>
      <w:r>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bdivision of Lee </w:t>
        <w:noBreakHyphen/>
        <w:t xml:space="preserve"> Jackson </w:t>
        <w:noBreakHyphen/>
        <w:t xml:space="preserve"> 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he grounds of the Presbyterian Home of South Carolina located on Highway 56 in the Town of Clinton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5.</w:t>
      </w:r>
      <w:r>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0.</w:t>
      </w:r>
      <w:r>
        <w:rPr/>
        <w:t xml:space="preserve"> Wildlife sanctuaries declared in certain areas;  unlawful to discharge any firearm or attempt to take or kill any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3.</w:t>
      </w:r>
      <w:r>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90.</w:t>
      </w:r>
      <w:r>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0.</w:t>
      </w:r>
      <w:r>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0.</w:t>
      </w:r>
      <w:r>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5.</w:t>
      </w:r>
      <w:r>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0.</w:t>
      </w:r>
      <w:r>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5.</w:t>
      </w:r>
      <w:r>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30.</w:t>
      </w:r>
      <w:r>
        <w:rPr/>
        <w:t xml:space="preserve"> Unlawful to trap, hunt or molest any duck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0.</w:t>
      </w:r>
      <w:r>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roperty of the Belle W. Baruch Foundation in Georgetown County, other than those areas whose surface is at or below mean high tide, is designated as a bird and game refuge. It is unlawful for a person to trap, hunt, molest, or attempt to molest in any manner any game, including wild hogs and coyotes, within the refuge, or to trespass in any manner upon the property of the Belle W. Baruch Foundation for that purpose. Education and research activities conducted by or under the supervision of the University of South Carolina, Clemson University, or another fully accredited, not</w:t>
        <w:noBreakHyphen/>
        <w:t>for</w:t>
        <w:noBreakHyphen/>
        <w:t xml:space="preserve">profit public or private college or university headquartered in this State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a provision of subsection (A)(1)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1.</w:t>
      </w:r>
      <w:r>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0.</w:t>
      </w:r>
      <w:r>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0.</w:t>
      </w:r>
      <w:r>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1.</w:t>
      </w:r>
      <w:r>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70.</w:t>
      </w:r>
      <w:r>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80.</w:t>
      </w:r>
      <w:r>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90.</w:t>
      </w:r>
      <w:r>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0.</w:t>
      </w:r>
      <w:r>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60.</w:t>
      </w:r>
      <w:r>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70.</w:t>
      </w:r>
      <w:r>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80.</w:t>
      </w:r>
      <w:r>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90.</w:t>
      </w:r>
      <w:r>
        <w:rPr/>
        <w:t xml:space="preserve"> Authority of department to permit taking of any game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during any season of the year to permit the taking of any game animal and prescribe the method by which they may be taken when they cause damage to crops or property or when they pose a significant human health risk. Any animal taken under these conditions is under the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5.</w:t>
      </w:r>
      <w:r>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10.</w:t>
      </w:r>
      <w:r>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20.</w:t>
      </w:r>
      <w:r>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30.</w:t>
      </w:r>
      <w:r>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0.</w:t>
      </w:r>
      <w:r>
        <w:rPr/>
        <w:t xml:space="preserve"> United States Fish and Wildlife Service may allow hunting of deer on any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5.</w:t>
      </w:r>
      <w:r>
        <w:rPr/>
        <w:t xml:space="preserve"> Trapping predatory animals within certain enclosures;  types of traps permitted;  release or destruction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A pole</w:t>
        <w:noBreakHyphen/>
        <w:t>top trap, steel trap, foot</w:t>
        <w:noBreakHyphen/>
        <w:t>hold trap, rubber padded trap, body gripping trap, or trap that injures or kills an animal may not be used to remove predatory animals from an enclosure, and all predatory animals, except foxes and coyotes, trapped in a cage</w:t>
        <w:noBreakHyphen/>
        <w:t xml:space="preserve">type trap must be destroyed or immediately released outside of the enclosure. Foxes or coyotes trapped outside the trapping season mus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50.</w:t>
      </w:r>
      <w:r>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60.</w:t>
      </w:r>
      <w:r>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70.</w:t>
      </w:r>
      <w:r>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80.</w:t>
      </w:r>
      <w:r>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PRESER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0.</w:t>
      </w:r>
      <w:r>
        <w:rPr/>
        <w:t xml:space="preserve"> Operating licenses for privately own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operating licenses for shooting preserves which are privately owned and operated under the terms and provision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5.</w:t>
      </w:r>
      <w:r>
        <w:rPr/>
        <w:t xml:space="preserve"> Licensing of new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10.</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20.</w:t>
      </w:r>
      <w:r>
        <w:rPr/>
        <w:t xml:space="preserve"> Preserve acreag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shooting preserve operator, the operator must own or lease a minimum of one hundred contiguous acres, including water areas.  The preserve is not restricted to a maximum number of contiguous acres.  Proof of ownership or leasehold interest and accurate maps or plats identifying the proposed area must accompany al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30.</w:t>
      </w:r>
      <w:r>
        <w:rPr/>
        <w:t xml:space="preserve"> Designat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40.</w:t>
      </w:r>
      <w:r>
        <w:rPr/>
        <w:t xml:space="preserve"> Statewide shooting 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50.</w:t>
      </w:r>
      <w:r>
        <w:rPr/>
        <w:t xml:space="preserve"> Legal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shooting preserve species are pen</w:t>
        <w:noBreakHyphen/>
        <w:t xml:space="preserve">raised bobwhite quail, pheasants, and chukars.  The department may designate additional speci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60.</w:t>
      </w:r>
      <w:r>
        <w:rPr/>
        <w:t xml:space="preserve"> Continued release of pen</w:t>
        <w:noBreakHyphen/>
        <w:t xml:space="preserve">raised mallards and turkeys pursuant to license in effect as of December 3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 xml:space="preserve">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70.</w:t>
      </w:r>
      <w:r>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ooting season is a consecutive six</w:t>
        <w:noBreakHyphen/>
        <w:t>month period, beginning October first and continuing through the following March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80.</w:t>
      </w:r>
      <w:r>
        <w:rPr/>
        <w:t xml:space="preserve"> Harves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harvest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90.</w:t>
      </w:r>
      <w:r>
        <w:rPr/>
        <w:t xml:space="preserve"> Tagging of harvested designated shooting preserve species;  information required 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rvested designated shooting preserve species must be tagged before removal from a shooting preserve and the tags must remain affixed until the animal is prepared for consumption.  If these species are packaged in bundles one tag is sufficient for the bundle, but the number of carcasses in the bundle must be recorded on each tag.  Tags must contain the hunter’s name, address, total number, and species, the date the animals were harvested and name of shooting preserve where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00.</w:t>
      </w:r>
      <w:r>
        <w:rPr/>
        <w:t xml:space="preserve">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10.</w:t>
      </w:r>
      <w:r>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ooting preserve operator may apply to the department for a permit to operate a quail call pen trap during the shooting preserve season for the purpose of recovering any quail that are not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20.</w:t>
      </w:r>
      <w:r>
        <w:rPr/>
        <w:t xml:space="preserve"> Care of pen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ge facility must be structurally sound and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30.</w:t>
      </w:r>
      <w:r>
        <w:rPr/>
        <w:t xml:space="preserve"> Maintenance of records;  copie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w:t>
        <w:noBreakHyphen/>
        <w:t xml:space="preserve">day period, the shooting preserve license may not be issued for the next shooting preserve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40.</w:t>
      </w:r>
      <w:r>
        <w:rPr/>
        <w:t xml:space="preserve"> Responsibility of manager, owner or licensee for violations on 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50.</w:t>
      </w:r>
      <w:r>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n</w:t>
        <w:noBreakHyphen/>
        <w:t xml:space="preserve">raised quail” is one that is hatched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60.</w:t>
      </w:r>
      <w:r>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70.</w:t>
      </w:r>
      <w:r>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80.</w:t>
      </w:r>
      <w:r>
        <w:rPr/>
        <w:t xml:space="preserve"> Pen</w:t>
        <w:noBreakHyphen/>
        <w:t>raised quail for consumption on hotel, restaurant, boardinghouse or club premi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90.</w:t>
      </w:r>
      <w:r>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0.</w:t>
      </w:r>
      <w:r>
        <w:rPr/>
        <w:t xml:space="preserve"> Sale of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10.</w:t>
      </w:r>
      <w:r>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20.</w:t>
      </w:r>
      <w:r>
        <w:rPr/>
        <w:t xml:space="preser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30.</w:t>
      </w:r>
      <w:r>
        <w:rPr/>
        <w:t xml:space="preserve"> Killing of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40.</w:t>
      </w:r>
      <w:r>
        <w:rPr/>
        <w:t xml:space="preserve"> Trapping wil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50.</w:t>
      </w:r>
      <w:r>
        <w:rPr/>
        <w:t xml:space="preserve"> Violation of artic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1460 to 50</w:t>
        <w:noBreakHyphen/>
        <w:t>11</w:t>
        <w:noBreakHyphen/>
        <w:t>1530.</w:t>
      </w:r>
      <w:r>
        <w:rPr/>
        <w:t xml:space="preserve"> </w:t>
      </w:r>
      <w:r>
        <w:rPr>
          <w:bCs/>
        </w:rPr>
        <w:t>Omitted</w:t>
      </w:r>
      <w:r>
        <w:rPr/>
        <w:t xml:space="preserve"> by 2006 Act No. 306, Section 1,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1460 to 50</w:t>
        <w:noBreakHyphen/>
        <w:t>11</w:t>
        <w:noBreakHyphen/>
        <w:t>1530.</w:t>
      </w:r>
      <w:r>
        <w:rPr/>
        <w:t xml:space="preserve"> </w:t>
      </w:r>
      <w:r>
        <w:rPr>
          <w:bCs/>
        </w:rPr>
        <w:t>Omitted</w:t>
      </w:r>
      <w:r>
        <w:rPr/>
        <w:t xml:space="preserve"> by 2006 Act No. 306, Section 1,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1460 to 50</w:t>
        <w:noBreakHyphen/>
        <w:t>11</w:t>
        <w:noBreakHyphen/>
        <w:t>1530.</w:t>
      </w:r>
      <w:r>
        <w:rPr/>
        <w:t xml:space="preserve"> </w:t>
      </w:r>
      <w:r>
        <w:rPr>
          <w:bCs/>
        </w:rPr>
        <w:t>Omitted</w:t>
      </w:r>
      <w:r>
        <w:rPr/>
        <w:t xml:space="preserve"> by 2006 Act No. 306, Section 1,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1460 to 50</w:t>
        <w:noBreakHyphen/>
        <w:t>11</w:t>
        <w:noBreakHyphen/>
        <w:t>1530.</w:t>
      </w:r>
      <w:r>
        <w:rPr/>
        <w:t xml:space="preserve"> </w:t>
      </w:r>
      <w:r>
        <w:rPr>
          <w:bCs/>
        </w:rPr>
        <w:t>Omitted</w:t>
      </w:r>
      <w:r>
        <w:rPr/>
        <w:t xml:space="preserve"> by 2006 Act No. 306, Section 1,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1460 to 50</w:t>
        <w:noBreakHyphen/>
        <w:t>11</w:t>
        <w:noBreakHyphen/>
        <w:t>1530.</w:t>
      </w:r>
      <w:r>
        <w:rPr/>
        <w:t xml:space="preserve"> </w:t>
      </w:r>
      <w:r>
        <w:rPr>
          <w:bCs/>
        </w:rPr>
        <w:t>Omitted</w:t>
      </w:r>
      <w:r>
        <w:rPr/>
        <w:t xml:space="preserve"> by 2006 Act No. 306, Section 1,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1460 to 50</w:t>
        <w:noBreakHyphen/>
        <w:t>11</w:t>
        <w:noBreakHyphen/>
        <w:t>1530.</w:t>
      </w:r>
      <w:r>
        <w:rPr/>
        <w:t xml:space="preserve"> </w:t>
      </w:r>
      <w:r>
        <w:rPr>
          <w:bCs/>
        </w:rPr>
        <w:t>Omitted</w:t>
      </w:r>
      <w:r>
        <w:rPr/>
        <w:t xml:space="preserve"> by 2006 Act No. 306, Section 1,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1460 to 50</w:t>
        <w:noBreakHyphen/>
        <w:t>11</w:t>
        <w:noBreakHyphen/>
        <w:t>1530.</w:t>
      </w:r>
      <w:r>
        <w:rPr/>
        <w:t xml:space="preserve"> </w:t>
      </w:r>
      <w:r>
        <w:rPr>
          <w:bCs/>
        </w:rPr>
        <w:t>Omitted</w:t>
      </w:r>
      <w:r>
        <w:rPr/>
        <w:t xml:space="preserve"> by 2006 Act No. 306, Section 1,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0.</w:t>
      </w:r>
      <w:r>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10.</w:t>
      </w:r>
      <w:r>
        <w:rPr/>
        <w:t xml:space="preserve"> Unlawful for transportation company to receive for shipment any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20.</w:t>
      </w:r>
      <w:r>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30.</w:t>
      </w:r>
      <w:r>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40.</w:t>
      </w:r>
      <w:r>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50.</w:t>
      </w:r>
      <w:r>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6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65.</w:t>
      </w:r>
      <w:r>
        <w:rPr/>
        <w:t xml:space="preserve"> Possession, importation or sale of live w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live wolves or to ship or import live wolves into this State, except as provided in regulations promulgated by the department. It is unlawful to possess a live wolf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7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10.</w:t>
      </w:r>
      <w:r>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buy or sell, offer for sale, barter, or have in possession for sale the following:  any live deer (family cervidae), the venison of any deer except as provided in Section 50</w:t>
        <w:noBreakHyphen/>
        <w:t>11</w:t>
        <w:noBreakHyphen/>
        <w:t xml:space="preserve">1920, any whitetail deer gametes or antler velvet, or any whitetail deer antlers attached to the pedi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20.</w:t>
      </w:r>
      <w:r>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 xml:space="preserve">raised venison or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30.</w:t>
      </w:r>
      <w:r>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40.</w:t>
      </w:r>
      <w:r>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50.</w:t>
      </w:r>
      <w:r>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00.</w:t>
      </w:r>
      <w:r>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10.</w:t>
      </w:r>
      <w:r>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00.</w:t>
      </w:r>
      <w:r>
        <w:rPr/>
        <w:t xml:space="preserve"> Establishment of wildlife management areas;  regulations;  prohibited condu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lands which, during the twenty</w:t>
        <w:noBreakHyphen/>
        <w:t xml:space="preserve">four months before June 5, 1986, were in the game management area program. The department may establish open and closed seasons, bag limits, and method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protection, preservation, operation, maintenance, and use of land ow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ing or taking wildlife or fish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ing bag or cree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nting or tak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ck cli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of motorized and nonmotoriz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se r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ssession of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ather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of fire, except by the department for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olluting or contaminating any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ting in a disorderly manner or creating any noise which would result in annoyan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10.</w:t>
      </w:r>
      <w:r>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use, misuse, damage, or destruction of wildlife management area land or improvements on wildlife management area land is unlawful. A person who abuses, misuses,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landowner,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 is guilty of a misdemeanor and, upon conviction, must be fined two hundred dollars and be required to make restitution to the landowner in an amount determined by the court to be necessary to repair, rebuild, clean up, or restore the property to its condition before the abuse occurred. A person failing to make restitution within the time limit set by the court must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20.</w:t>
      </w:r>
      <w:r>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Section 50</w:t>
        <w:noBreakHyphen/>
        <w:t>11</w:t>
        <w:noBreakHyphen/>
        <w:t>2210 twice within a three</w:t>
        <w:noBreakHyphen/>
        <w:t>year period, in addition to the penalties incurred for violating Section 50</w:t>
        <w:noBreakHyphen/>
        <w:t>11</w:t>
        <w:noBreakHyphen/>
        <w:t xml:space="preserve">2210, must lose the privilege of entering onto wildlife management area land for one year. 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30.</w:t>
      </w:r>
      <w:r>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24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GAME TH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00.</w:t>
      </w:r>
      <w:r>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from the sale of Operation Game Thief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10.</w:t>
      </w:r>
      <w:r>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of reward payments to persons other than law enforcement officers, department personnel, and members of their immediate families responsible for information leading to the arrest of any persons for violations of natural resources laws.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al improvements to the “Property Watch Program”, the “Coastal Watch Program”, and other programs within the Operation Game Thief Program and to enhance public involvement in the protect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20.</w:t>
      </w:r>
      <w:r>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20.</w:t>
      </w:r>
      <w:r>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wenty</w:t>
        <w:noBreakHyphen/>
        <w:t xml:space="preserve">five dollars for residents and two hundred dollars for nonresidents.  The license is valid for the fiscal year for which issued.  Any person taking animals under authority of a commercial fur license shall carry the license on his person.  Any person having in his possession more than five furbearing animals or raw or green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30.</w:t>
      </w:r>
      <w:r>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0.</w:t>
      </w:r>
      <w:r>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5.</w:t>
      </w:r>
      <w:r>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50.</w:t>
      </w:r>
      <w:r>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60.</w:t>
      </w:r>
      <w:r>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gripping traps (generally known by the brand name “Conibear”) when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ot</w:t>
        <w:noBreakHyphen/>
        <w:t xml:space="preserve">hold traps having an inside jaw spread of 5.75 inches or smaller when measured perpendicular to the pivot points when the trap is in the set position for land sets and 6.50 inches or smaller when measured perpendicular to the pivot points when the trap is in the set position for water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losed foot</w:t>
        <w:noBreakHyphen/>
        <w:t>hold traps such as the “Duffer”, “egg”, “coon</w:t>
        <w:noBreakHyphen/>
        <w:t xml:space="preserve"> cuff”, and similarly designed dog</w:t>
        <w:noBreakHyphen/>
        <w:t xml:space="preserve">proof style traps designed for racco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nares may be used in water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0.</w:t>
      </w:r>
      <w:r>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5.</w:t>
      </w:r>
      <w:r>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processing hides of furbearing animals is required to obtain a fur processor’s license.  The license is issued by the department at a cost of five hundred dollars.  The license is valid for the state fiscal year in which it is issued.  A taxidermist who possesses any fur, pelt, hide, or whole furbearing animal legally owned by another person, which he is temporarily holding for the purpose of processing, is not required to obtain this license.  A commercial fur licensee who only processes furs, hides, or pelts taken by him is not required to have a processor’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80.</w:t>
      </w:r>
      <w:r>
        <w:rPr/>
        <w:t xml:space="preserve"> Persons not required to obtain fur buy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not required to obtain a fur buy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licensed as a fur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wner or enclosure operator of a permitted fox and coyote hunting enclosure who purchases live foxes or coyotes for release into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90.</w:t>
      </w:r>
      <w:r>
        <w:rPr/>
        <w:t xml:space="preserve"> Fur buyers and processors to keep daily register;  register sheets to be submitted to department monthly;  furs, pelts or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r buyers and processors, other than retailers, shall keep a daily register on forms provided by the department showing the name and address of each person from whom any furs are purchased, the number of the seller’s commercial fur license, and the number and types of furs, pelts, or hides purchased.  Not later than the tenth day of each month, all buyers and processors shall furnish the department all of the daily register sheets for the previous month.  Any fur, pelt, or hide not properly tagged or logged as provided in this chapter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500.</w:t>
      </w:r>
      <w:r>
        <w:rPr/>
        <w:t xml:space="preserve"> </w:t>
      </w:r>
      <w:r>
        <w:rPr>
          <w:bCs/>
        </w:rPr>
        <w:t>Repealed</w:t>
      </w:r>
      <w:r>
        <w:rPr/>
        <w:t xml:space="preserve"> by 2005 Act No. 82, Section 11, eff May 2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0.</w:t>
      </w:r>
      <w:r>
        <w:rPr/>
        <w:t xml:space="preserve"> Convention on International Trade in Endangered Species (CITES) tagging of otter and bobcat 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have a commercial fur license who takes an otter or bobcat must tag the fur, pelt, hide, or whole animal before it is sold, shipped, or transferred to a person or business, or transported out of the State, if required by the federal government in order to comply with the Convention on International Trade in Endangered Species (CITES).  The department is authorized to issue CITES tags and shall charge a processing fee of three dollars for each order.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Tags may only be used for the specific species for which they are issued.  These tags are nontransferable and may not be altered in any manner.  The department may limit the number of tags issued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5.</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ermitted in this article, it is unlawful to possess, acquire, or transfer any raw or green fur, pelt, hide, or whole furbearing animal.  It is also unlawful to possess, acquire, or transfer any untagged fur, pelt, hide, or whole animal that requires a tag.  Any person convicted of a violation of this section is guilty of a misdemeanor and must be punished as provided in Section 50</w:t>
        <w:noBreakHyphen/>
        <w:t>11</w:t>
        <w:noBreakHyphen/>
        <w:t xml:space="preserve">2560.  Each fur, pelt, hide, or whole animal foun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20.</w:t>
      </w:r>
      <w:r>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30.</w:t>
      </w:r>
      <w:r>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40.</w:t>
      </w:r>
      <w:r>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to trap furbearing animals for commercial purposes from January first to March first of each year.  The trapping season may not exceed sixty</w:t>
        <w:noBreakHyphen/>
        <w:t xml:space="preserve">one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50.</w:t>
      </w:r>
      <w:r>
        <w:rPr/>
        <w:t xml:space="preserve"> Transportation of skins, furs, pelts or hides of furbearing animals out of state;  authority to open and inspect any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ny person violating the provisions of this chapter,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0.</w:t>
      </w:r>
      <w:r>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 xml:space="preserve">one days of the expiration of the permit. A permit issued for the removal of destructive beavers is valid for a period of not less than one year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5.</w:t>
      </w:r>
      <w:r>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580.</w:t>
      </w:r>
      <w:r>
        <w:rPr/>
        <w:t xml:space="preserve"> </w:t>
      </w:r>
      <w:r>
        <w:rPr>
          <w:bCs/>
        </w:rPr>
        <w:t>Repealed</w:t>
      </w:r>
      <w:r>
        <w:rPr/>
        <w:t xml:space="preserve"> by 1993 Act No. 67, Section 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X AND COYOTE HUNTING EN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x and coyote hunting enclosure” and “enclosure” mean a structure that restricts the free movement of foxes and coyotes into or out of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losure operator” means the owner, manager, or operator of an enclosure. Only one operator is allowed for each enclosure in addition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that owns the property enclosed, or one that leases the property with an agreement with the enclosed lands owner to retain possession of the improvemen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5.</w:t>
      </w:r>
      <w:r>
        <w:rPr/>
        <w:t xml:space="preserve"> Coyote and fox purchase an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nsfer, possess, or release a live coyote, coyote</w:t>
        <w:noBreakHyphen/>
        <w:t xml:space="preserve">hybrid, or fox within the State except as permitted by the department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10.</w:t>
      </w:r>
      <w:r>
        <w:rPr/>
        <w:t xml:space="preserve"> Enclos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issue fox and coyote hunting enclosure permits to an enclosure operator pursuant to the terms and provisions of this article.  There is no charge for the permit.  For purposes of this article a permit year is from May sixteenth of one year to May fifteenth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operate or hunt fox or coyote within a fox or coyote hunting enclosure that is not permitt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20.</w:t>
      </w:r>
      <w:r>
        <w:rPr/>
        <w:t xml:space="preserve"> Obtaining foxes and coyotes to stock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xes and coyotes for stocking hunting enclosures may be obtained only from a South Carolina licensed trapper and must be lawfully taken within this State during the regular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30.</w:t>
      </w:r>
      <w:r>
        <w:rPr/>
        <w:t xml:space="preserve"> Sales of live foxes or coyotes by trappers;  recor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ercial fur license permits a trapper to possess, sell, barter, or exchange live foxes or coyotes taken by the trapper. The possession, sale, barter, or exchange is lawful only during the trapping season and for thirty days following the closing date of the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foxes or coyotes may be sold or transferred only to an owner or enclosure operator of a permitted enclosure by the trapper who took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40.</w:t>
      </w:r>
      <w:r>
        <w:rPr/>
        <w:t xml:space="preserve"> Importing foxes and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ercial fur license held by a person convicted of a second offense within five years of a first conviction must be suspend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50.</w:t>
      </w:r>
      <w:r>
        <w:rPr/>
        <w:t xml:space="preserve">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 person who violates a provision of this article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fifty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wo years of a conviction for the first offense, fined five hundred dollars or imprisoned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wo years of a conviction for the second offense, fined not less than one thousand dollars nor more than five thousan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3:00Z</dcterms:created>
  <dc:creator>CH1</dc:creator>
  <dc:description/>
  <dc:language>en-US</dc:language>
  <cp:lastModifiedBy>CH1</cp:lastModifiedBy>
  <dcterms:modified xsi:type="dcterms:W3CDTF">2007-01-22T16:58:00Z</dcterms:modified>
  <cp:revision>5</cp:revision>
  <dc:subject/>
  <dc:title>CHAPTER 11</dc:title>
</cp:coreProperties>
</file>