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HUNTING AND FISHING PROVISIONS FOR CERTAIN COUNTIES AND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EROKEE COUNTY;  FISH AND GAME CLU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0.</w:t>
      </w:r>
      <w:r>
        <w:rPr/>
        <w:t xml:space="preserve"> Creation of Cherokee Fish and Game Club;  purpose;  duti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hereby a fish and game club for Cherokee County, to be known as Cherokee Fish and Game Club.  The purpose of said Club shall be to conserve and propagate game fish and game birds in said county, and to cooperate and assist in the enforcement of all local and State laws to this end.  The president of the Club, subject to the rules and bylaws of the Club, shall procure from government and other available sources necessary stock for propagating game fish in the streams of the county and for propagating wild game in the county and shall further such measures as are necessary for acquiring preserves and for otherwise propagating and protecting such fish and game from unlawful destruction.  The secretary of the Club shall perform such duties as are prescribed by the bylaws and the constitution of the Club and shall keep an accurate and permanent record of all the meetings of the Club.  The Club shall be governed in all respects other than herein set out by the bylaws and constitution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RLINGTON COUNTY;  ADVISORY FISH AND GAM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0.</w:t>
      </w:r>
      <w:r>
        <w:rPr/>
        <w:t xml:space="preserve"> Creation of Darlington County Advisory Fish and Game Commission;  membership;  terms of offic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Darlington County Advisory Fish and Game Commission to be composed of seven members who shall be appointed by a majority of the Darlington County legislative delegation.  The members of the Commission shall be qualified electors of Darlington County, and not more than one commissioner shall be appointed from any one township.  The terms of the commissioners shall be for three years and until their successors are elected and qualify, except that of the members first appointed two were appointed to serve for a term of one year, two for a term of two years and three for a term of three years.  Any vacancy shall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20.</w:t>
      </w:r>
      <w:r>
        <w:rPr/>
        <w:t xml:space="preserve"> Officers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organize by electing one of its members chairman and one of its members secretary, and the commissioners shall meet at such time and place as may be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studies and recommendations to the department pertaining to the supervision of fish and game in Darlington County, except Prestwood Lake.  It shall cooperate with the department in supervising the opening and closing of all fish and game seasons in the county and regulations in connection therewith and control thereof, insofar as consistent with the statutory laws of the State.  The Commission shall advise and confer with the county legislative delegation and shall recommend such changes as appear to be necessary in the fish and gam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RLINGTON COUNTY;  PRESTWOOD LAKE WILDLIFE REFUG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10.</w:t>
      </w:r>
      <w:r>
        <w:rPr/>
        <w:t xml:space="preserve"> Creation of Prestwood Lake Wildlife Refuge Board;  membership;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ard to be known as the Prestwood Lake Wildlife Refuge Board.  The Board shall be composed of seven members who shall be appointed by the Governor upon the recommendation of a majority of the Darlington County legislative delegation.  Three members having been appointed for an initial term of two years and four having been appointed for an initial term of four years, thereafter their successors have been and shall be appointed to serve for regula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0.</w:t>
      </w:r>
      <w:r>
        <w:rPr/>
        <w:t xml:space="preserve"> Organization and meeting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ir appointments, the members of the Board shall meet immediately and organize and from among themselves shall select one of their members as chairman and one as secretary.  The Board shall meet at the call of the chairman or upon the request of a majority of its members.  The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3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govern and manage the Prestwood Lake Wildlife Refuge and to do all thing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cept and receive donations, gifts or grants on behalf of the refuge and to use such funds as the Board deems best for the propagation and protection of wildlife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ake charge of the refuge and to make recommendations relative to the propagation and protection of wildlife therein, particularly including the posting of signs within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port and prosecute all persons trespassing in the area or breaking the game laws relative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lant and distribute food for wildlife in the area and to encourage and assist other individuals to do likewise in or on property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40.</w:t>
      </w:r>
      <w:r>
        <w:rPr/>
        <w:t xml:space="preserve"> Rules and regulations of Board as to means of taking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set forth in Section 50</w:t>
        <w:noBreakHyphen/>
        <w:t>19</w:t>
        <w:noBreakHyphen/>
        <w:t xml:space="preserve">230, the Board may adopt and promulgate such rules and regulations relating to the use of baskets, nets, trotlines and other means of taking nongame fish as it may deem advisable.  No such rule or regulation shall take effect until approved by the department, and notice of such rule or regulation has been published at least once in a newspaper of general circulation in Darlington County.  When any such rule or regulation becomes effective it shall have the force and effect of law.  Any person convicted of a violation of a rule or regulation adopted pursuant to this section shall be guilty of a misdemeanor an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RGETOW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310.</w:t>
      </w:r>
      <w:r>
        <w:rPr/>
        <w:t xml:space="preserve"> Fishing on causeway crossing Belle Isle Lak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fish at any time on the causeway crossing Belle Isle Lake on the Old South Island Road in Georgetown County.  Any person found guilty of violating the provisions of this section shall be fined not to exceed the sum of twenty</w:t>
        <w:noBreakHyphen/>
        <w:t xml:space="preserve">five dollars or be confined for a period not to exceed thirty days, in the discretion of the court, for each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320, 50</w:t>
        <w:noBreakHyphen/>
        <w:t>19</w:t>
        <w:noBreakHyphen/>
        <w:t>33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320, 50</w:t>
        <w:noBreakHyphen/>
        <w:t>19</w:t>
        <w:noBreakHyphen/>
        <w:t>33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340.</w:t>
      </w:r>
      <w:r>
        <w:rPr/>
        <w:t xml:space="preserve"> </w:t>
      </w:r>
      <w:r>
        <w:rPr>
          <w:bCs/>
        </w:rPr>
        <w:t>Repealed</w:t>
      </w:r>
      <w:r>
        <w:rPr/>
        <w:t xml:space="preserve"> by 1980 Act No. 387,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EENVILLE COUNTY;  LANIER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410.</w:t>
      </w:r>
      <w:r>
        <w:rPr/>
        <w:t xml:space="preserve"> Agreement respecting Lanier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n agreement with the owners of Lake Lanier, located in Greenville County, whereby the department may take over the management of the lake and lake property for fisheries and hunting purposes and shall take the necessary steps toward restocking the lake with fish, designating open and closed seasons for fishing and hunting thereon, making rules and regulations by which permits may be issued to persons for fishing and hunting thereon and in all other ways exercising complete control of the waters of the lake in such a manner that will most successfully restock, propagate and protect the fish and game in the lake for the benefit of the public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PARTANBURG COUNTY;  LAKE WILLIAM C. BOWEN, LAKE BLALOCK, AND THE SPARTANBURG MUNICIPAL RESERVOI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4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in this title, the department shall promulgate regulations to manage and protect fisheries in Lake William C. Bowen, Lake Blalock, and Spartanburg Municipal Reservoir #1 in Spartanburg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EENWOOD COUNTY;  FISHING NEAR GREENWOOD POWER PL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10.</w:t>
      </w:r>
      <w:r>
        <w:rPr/>
        <w:t xml:space="preserve"> Fishing in spillway or rac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ing shall be permitted along, in and on the spillway or race south of the floodgates of the Greenwood hydroelectric plant on or near waters of the Saluda River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20.</w:t>
      </w:r>
      <w:r>
        <w:rPr/>
        <w:t xml:space="preserve"> Erection of fence on each side of race or spil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eenwood County Electric Power Commission shall erect on each side of such race or spillway a fence to run to the edge of the water as follows:  Along the Newberry side or steam plant side such fence shall be erected at a point two hundred and twenty</w:t>
        <w:noBreakHyphen/>
        <w:t>five feet from the south side of the floodgate of the hydroelectric power plant, which shall be at or near the end of the riprap or cement abutment on such side and on the Greenwood side of such spillway or race a fence shall be erected at a point two hundred and twenty</w:t>
        <w:noBreakHyphen/>
        <w:t xml:space="preserve">six feet south of the floodgate of such hydroelectric plant, which shall be at or near the end of the riprap or cement abutment on such side.  The fence or line to be erected on either side of such race or spillway shall be of such height and so constructed as not to materially interfere with fishing as herei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30.</w:t>
      </w:r>
      <w:r>
        <w:rPr/>
        <w:t xml:space="preserve"> Fishing beyond fenc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shing shall be allowed beyond such fence toward the floodgate on the south side of the plant, nor shall any person be allowed beyond this point, either on the land or on the water, by boat or otherwise, except that any person fishing may cast or fish above the fence toward the floodgates of the hydroelectric plant if he does not go beyond the fence line to be established in accordance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40.</w:t>
      </w:r>
      <w:r>
        <w:rPr/>
        <w:t xml:space="preserve"> Restrictions on northern and lake side of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shing shall be allowed nor shall any person go within three hundred feet of the northern edge of the floodgates on the northern and lake side of the hydroelectric power plant.  The Greenwood County Electric Power Commission shall erect a fence or signs to identify such line so that members of the public shall be fully informed as to its location.  Fishers may cast or fish beyond such line provided they do not go beyon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50.</w:t>
      </w:r>
      <w:r>
        <w:rPr/>
        <w:t xml:space="preserve"> “No trespass” signs shall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eenwood County Electric Power Commission shall establish and maintain proper and suitable “no trespass” signs so that members of the public shall be sufficiently warned and notified as to the lin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60.</w:t>
      </w:r>
      <w:r>
        <w:rPr/>
        <w:t xml:space="preserve"> Manner of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ing permitted along such area, as herein provided, shall only be done by hook or line, which shall include poles, rods and reels and natural or artificial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70.</w:t>
      </w:r>
      <w:r>
        <w:rPr/>
        <w:t xml:space="preserve"> Persons fishing do so at own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ishing or going along the area as herein provided shall do so at his own risk, and no liability shall be imposed upon the counties or the authority involved in any manner whatever.  Signs shall be erected at conspicuous places declaring that persons fishing and going along the area as herein authorized shall do so at their own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80.</w:t>
      </w:r>
      <w:r>
        <w:rPr/>
        <w:t xml:space="preserve"> Article shall not affect operations of Greenwood County Electric Pow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in any manner the authority of the Greenwood County Electric Power Commission and the acts of the employees, agents, licensees and servants of the Commission in carrying on their duties and responsibilities in connection with the operation of such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article shall be guilty of a misdemeanor and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by a fine of not less than twenty</w:t>
        <w:noBreakHyphen/>
        <w:t xml:space="preserve">five dollars nor more than one hundred dollars or by imprisonment of not less than ten days 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by a fine of not less than fifty dollars nor more than one hundred dollars or by imprisonment of not less than fifteen days or more tha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by a fine of not less than two hundred dollars or by imprisonment of not less than thirty days, in the discretion of the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R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10.</w:t>
      </w:r>
      <w:r>
        <w:rPr/>
        <w:t xml:space="preserve"> Horry County Fish and Game Commission;  membership;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rry County Fish and Game Commission shall be composed of seven members who shall reside, respectively, in the following territories:  One from the county at large;  one from Conway township;  one from Bucks and Dog Bluff townships;  one from Gallivant’s Ferry and Bayboro townships;  one from Floyds and Green Sea townships;  one from Simpson Creek and Little River townships;  and one from Dogwood Neck and Socastee townships.  The members shall be appointed by the Senator and a majority of the representatives in the Horry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20.</w:t>
      </w:r>
      <w:r>
        <w:rPr/>
        <w:t xml:space="preserve"> Terms of commissioners;  organization;  election of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commissioners having been appointed for a term of one year, three for a term of two years and three for a term of three years, their successors have been and shall be appointed for terms of three years.  They shall organize by electing one of their members chairman and one of their members secretary.  In case of a vacancy, the vacancy shall be filled in the manner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30.</w:t>
      </w:r>
      <w:r>
        <w:rPr/>
        <w:t xml:space="preserve"> Meeting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t least once each quarter at such time and place as may be designated by the chairman and also at such special meetings as emergencies may necessi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40.</w:t>
      </w:r>
      <w:r>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each receive compensation payable quarterly by the treasurer of Horry County out of funds provided for such purpose in the county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50.</w:t>
      </w:r>
      <w:r>
        <w:rPr/>
        <w:t xml:space="preserve"> Salaries of conserva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ommend to the department the salaries to be paid to the enforcement officers from funds apportioned or allotted to Horry County for enforcement of the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60.</w:t>
      </w:r>
      <w:r>
        <w:rPr/>
        <w:t xml:space="preserve"> Reports on conservation officers;  recommendation of suspens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to the department the actions of any enforcement officer in Horry County and recommend suspension or discharge of any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70.</w:t>
      </w:r>
      <w:r>
        <w:rPr/>
        <w:t xml:space="preserve"> Fish and game s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operate with the department in supervision over the opening and closing of all fish and game seasons in Horry County, regulations in connection therewith and control thereof, in so far as is consistent with the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80.</w:t>
      </w:r>
      <w:r>
        <w:rPr/>
        <w:t xml:space="preserve"> Unlawful to bathe, fish or trespass near ocean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one to bathe, fish or otherwise trespass in the waters under or within fifty feet on either side or beyond the end of any ocean fishing pier on the Atlantic coast in Horry County.  Anyone violating any provision of this section shall be guilty of a misdemeanor and, upon conviction, shall be fined not less than ten dollars nor more than fifty dollars or be imprisoned for not less than two days nor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JASPER COUNTY;  COOSAWHATCHIE AND TULLIFINNY RIV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910.</w:t>
      </w:r>
      <w:r>
        <w:rPr/>
        <w:t xml:space="preserve"> </w:t>
      </w:r>
      <w:r>
        <w:rPr>
          <w:bCs/>
        </w:rPr>
        <w:t>Repealed</w:t>
      </w:r>
      <w:r>
        <w:rPr/>
        <w:t xml:space="preserve"> by 1980 Act No. 387,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CASTER COUNTY;  HUNTING DEER WITH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960.</w:t>
      </w:r>
      <w:r>
        <w:rPr/>
        <w:t xml:space="preserve"> Use of dogs to hunt deer during open season in certain parts of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t shall be lawful to hunt deer with dogs from September fifteenth through January first in the following described area of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where the old Kershaw</w:t>
        <w:noBreakHyphen/>
        <w:t>Lancaster County line crosses State Road 522, thence easterly along such line to Beaver Creek, thence southerly along Beaver Creek to the present Kershaw</w:t>
        <w:noBreakHyphen/>
        <w:t xml:space="preserve">Lancaster County line, thence westerly along such line to Mud Hole Road, thence northerly along Mud Hole Road to Road 522 in Stoneboro, thence northerly along Road 522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E COUNTY;  DUTIES OF LEGISLATIVE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010.</w:t>
      </w:r>
      <w:r>
        <w:rPr/>
        <w:t xml:space="preserve"> Recommendations as to laws and closed s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e County legislative delegation shall recommend such change or changes as they deem necessary for the proper protection of the fish and game in Lee County and may recommend closed seasons in case of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020.</w:t>
      </w:r>
      <w:r>
        <w:rPr/>
        <w:t xml:space="preserve"> Cooperation with and reports to Division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legislative delegation shall cooperate with the department and shall report semiannually to the department the actions of all enforcement officers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ON COUNTY;  FISH AND GAM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10.</w:t>
      </w:r>
      <w:r>
        <w:rPr/>
        <w:t xml:space="preserve"> Creation of Marion County Fish and Game Commission;  appointment and qualific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a board known as the Marion County Fish and Game Commission which shall be composed of seven members.  The members of the Commission shall be qualified electors not less than twenty</w:t>
        <w:noBreakHyphen/>
        <w:t xml:space="preserve">five years of age.  Not more than one commissioner shall be appointed from any one township.  The members shall be appointed by a majority of the Mari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20.</w:t>
      </w:r>
      <w:r>
        <w:rPr/>
        <w:t xml:space="preserve"> Terms of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seven commissioners first appointed two having served for a term of one year, two for a term of two years and three for a term of three years, their successors have been and shall hereafter be appointed for terms of three years.  In case of a vacancy, such vacancy shall be filled in the manner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30.</w:t>
      </w:r>
      <w:r>
        <w:rPr/>
        <w:t xml:space="preserve"> Organization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organize by electing one of its members chairman and one of its members secretary.  The commissioners shall meet at least once each quarter, at such time and place as may be designated by the chairman, and at such other meeting or meetings as emergencies may necessi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40.</w:t>
      </w:r>
      <w:r>
        <w:rPr/>
        <w:t xml:space="preserve"> General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general supervision over fish and game in Marion County.  It shall cooperate with the department in supervision over the opening and closing of all fish and game seasons in Marion County and regulations in connection therewith and control thereof, in so far as is consistent with the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50.</w:t>
      </w:r>
      <w:r>
        <w:rPr/>
        <w:t xml:space="preserve"> Commission shall recommend changes i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vise and confer with the county legislative delegation and shall recommend such change or changes as appear to it to be necessary in the fish and game laws in effect in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60.</w:t>
      </w:r>
      <w:r>
        <w:rPr/>
        <w:t xml:space="preserve"> Nomination of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minate enforcement officers for the county by forwarding the name and address of the persons nominated to the county legislative delegation.  If a majority of the delegation shall be agreeable to such nomination or nominations, they shall forward the name of the prospective enforcement officer or officers to the director for approval.  The enforcement officer or officers so appointed shall devote their entire time to the enforcement of the laws relating to wildlife, marine resources,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70.</w:t>
      </w:r>
      <w:r>
        <w:rPr/>
        <w:t xml:space="preserve"> Determination of enforcement offic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ommend to the department the salaries to be paid to such enforcement officers from funds apportioned or allotted to Marion County for enforcement of the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80.</w:t>
      </w:r>
      <w:r>
        <w:rPr/>
        <w:t xml:space="preserve"> Report on enforcement officers;  recommendation of suspens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to the department the actions of any enforcement officer in Marion County and may recommend suspension or discharge of any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LBORO COUNTY;  FISH AND WILDLIFE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10.</w:t>
      </w:r>
      <w:r>
        <w:rPr/>
        <w:t xml:space="preserve"> Department may acquire land in Marlboro County for fish and wildlif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addition to the authority and powers granted it pursuant to Section 50</w:t>
        <w:noBreakHyphen/>
        <w:t>13</w:t>
        <w:noBreakHyphen/>
        <w:t xml:space="preserve">1920, may acquire land in Marlboro County for the purpose of creating artificial public fishing lakes, establishing fish hatcheries and fish nurseries, establishing wildlife management areas in conjunction with the Federal Government, or otherwise, and engaging in any other approved wildlife restor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20.</w:t>
      </w:r>
      <w:r>
        <w:rPr/>
        <w:t xml:space="preserve"> Power of condemn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of this article the power of condemnation is conferred upon the board.  The power must be exercised to condemn only property necessary, useful, or convenient for the purposes of this article.  All land acquired must be in fee simple and just compensation must be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30.</w:t>
      </w:r>
      <w:r>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s of this article the Department may expend any funds under its control and availabl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NEWBERRY COUNT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41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ORK COUNTY;  HUNTING CR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510.</w:t>
      </w:r>
      <w:r>
        <w:rPr/>
        <w:t xml:space="preserve"> License unnecessary for hunting crows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residents of York County to hunt and kill crows in said county without a hu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ORK COUNTY;  CATAWBA LAKE FISHING AREA;  FISHING NEAR INDIA HOOK D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610.</w:t>
      </w:r>
      <w:r>
        <w:rPr/>
        <w:t xml:space="preserve"> Establishment of Catawba Lake Fish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body of backwater lying above the India Hook Dam on the Catawba River in York County, and extending to the North Carolina state line, together with the waters of the streams tributary thereto from the points at which such tributaries empty into the lake to the points where the flow of such streams is normal and the water level not raised by the impounding of the backwaters of the lake, are hereby set apart as the Catawba Lake Fishing Area, such tributary limits to be clearly marked with sign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620.</w:t>
      </w:r>
      <w:r>
        <w:rPr/>
        <w:t xml:space="preserve"> Fishing near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fish from a raft, boat or any other floating device in the following described areas on the Catawba River in York County:  An area lying downstream from the Catawba dam and powerhouse of the Duke Power Company in York County, such area extending for a distance of approximately three hundred and seventy</w:t>
        <w:noBreakHyphen/>
        <w:t xml:space="preserve">five feet downstream from the south or downstream wall of the powerhouse and extending from the east bank of the river to the southwestern corner of the dam;  also an area on the upstream side of the powerhouse extending for a distance of approximately one hundred feet from the northern or upstream wall of the powerhouse and extending from the eastern bank of the pond to the western wall of the power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is section shall not be construed to prevent fishing from any point on the rock pile situate below the India Hook Dam or on the banks adjacent to the areas above described.  The term “banks adjacent to the areas above described” shall not include any part or extension of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less than ten dollars nor more than fifty dollars or imprisoned for not more than thirty days, in the discretion of the tri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630.</w:t>
      </w:r>
      <w:r>
        <w:rPr/>
        <w:t xml:space="preserve"> Appropriation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atever funds are necessary for the carrying out of the purpose and intent of this article are hereby appropriated for the payment of expenses, including salaries.  Whatever the amount, the county auditor and the county treasurer shall fix a levy and collect the taxes upon all of the taxable property in York County to meet the needs of the funds herein appropriated and such taxes shall be collected as any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w:t>
        <w:noBreakHyphen/>
        <w:t>WATEREE FISH AND GAME COMMISSION;  FISHING IN CATAWBA</w:t>
        <w:noBreakHyphen/>
        <w:t>WATEREE RIVERS, LAKES AND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710.</w:t>
      </w:r>
      <w:r>
        <w:rPr/>
        <w:t xml:space="preserve"> Creation of Catawba</w:t>
        <w:noBreakHyphen/>
        <w:t xml:space="preserve">Wateree Fish and Game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Catawba</w:t>
        <w:noBreakHyphen/>
        <w:t xml:space="preserve">Wateree Fish and Game Commission which shall be composed of four members, one of whom shall be appointed by each of the respective county legislative delegations of Chester, Fairfield, Kershaw and Lancaster Counties.  The members shall serve at the will of the respective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720.</w:t>
      </w:r>
      <w:r>
        <w:rPr/>
        <w:t xml:space="preserve"> Meetings of Commission;  compensation of member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once each month if necessary, and each member in attendance shall be paid the sum of ten dollars per day, plus mileage at the rate of five cents per mile.  The Commission shall keep records of all business transacted at such meetings and designate the time and place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7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operate with the department in the enforcement of all fishing laws and regulations within such counties and shall work under the direction of the department in the enforcement of all rules and regulations provided in this article.  The Commission shall cooperate with the department in the control of all fishing in the waters, including all backwaters, of the Catawba and Wateree Rivers within said counties, except waters lying more than one hundred yards south of th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4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5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6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7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8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9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80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10.</w:t>
      </w:r>
      <w:r>
        <w:rPr/>
        <w:t xml:space="preserve"> Fishing below Wateree Dam in Kershaw County;  liability of pow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not be unlawful for anyone to fish from the banks of the watercourse below the Duke Power Company Wateree Dam in Kershaw County within two hundred feet from the dam, but it shall be unlawful to fish from any structure or abutment erected by Duke Power Company, and Duke Power Company shall not be liable for any injury sustained by any fisherman fishing within the two hundred foot prohibited zone.  Anyone violating the provisions of this section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20.</w:t>
      </w:r>
      <w:r>
        <w:rPr/>
        <w:t xml:space="preserve"> Fishing abov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not be unlawful for anyone to fish from the banks of the watercourse above the Duke Power Company Wateree Dam in Kershaw County within one hundred feet from the dam, but it shall be unlawful to fish from any structure or abutment erected by Duke Power Company.  Nothing in this section or Section 50</w:t>
        <w:noBreakHyphen/>
        <w:t>25</w:t>
        <w:noBreakHyphen/>
        <w:t xml:space="preserve">320 shall be construed to prohibit fishing in waters within one hundred feet of the dam from a boat which is further than one hundred feet from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30.</w:t>
      </w:r>
      <w:r>
        <w:rPr/>
        <w:t xml:space="preserve"> Unlawful to hunt or molest waterfowl or nests on certain waters of Watere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for any person to hunt or molest in any manner any species of waterfowl or to molest any nests of any waterfowl on the waters of Wateree Lake between the Wateree Dam and Dutchman’s Creek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is guilty of a misdemeanor and, upon conviction,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any person violating any of the provisions of this article shall be guilty of a misdemeanor and, upon conviction thereof, shall be fined not less than twenty</w:t>
        <w:noBreakHyphen/>
        <w:t xml:space="preserve">five dollars nor more than one hundred dollars or sentenced to serve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LAKE MARION, LAKE MOULTRIE, THE DIVERSION CANAL, THE TAIL CANAL, AND CERTAIN PORTIONS OF CONGAREE AND WATEREE 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10.</w:t>
      </w:r>
      <w:r>
        <w:rPr/>
        <w:t xml:space="preserve"> Holders of temporary nonresident licenses may fish in private ponds in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lder of a temporary license to fish in such waters granted to a nonresident may also fish in any private pond in Clarendon County during the time authorized above, if the holder has the pond owner’s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20.</w:t>
      </w:r>
      <w:r>
        <w:rPr/>
        <w:t xml:space="preserve"> Fishing regulations applicable to Lake Marion, Lake Moultrie, the Diversion Canal and the Tail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for fishing in the waters of Lake Marion, Lake Moultrie, the Diversion Canal connecting these lakes and the Tail Canal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shall have any rifle in his possession in any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other state game and fish laws are applicable for the Santee</w:t>
        <w:noBreakHyphen/>
        <w:t xml:space="preserve">Cooper lakes, canal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hange or alter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25.</w:t>
      </w:r>
      <w:r>
        <w:rPr/>
        <w:t xml:space="preserve"> Department to regulate fisheries in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manage and protect fisheries in the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30.</w:t>
      </w:r>
      <w:r>
        <w:rPr/>
        <w:t xml:space="preserve"> Penalties for violating Sections 50</w:t>
        <w:noBreakHyphen/>
        <w:t>19</w:t>
        <w:noBreakHyphen/>
        <w:t>1910 and 50</w:t>
        <w:noBreakHyphen/>
        <w:t>19</w:t>
        <w:noBreakHyphen/>
        <w:t xml:space="preserve">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Sections 50</w:t>
        <w:noBreakHyphen/>
        <w:t>19</w:t>
        <w:noBreakHyphen/>
        <w:t>1910 and 50</w:t>
        <w:noBreakHyphen/>
        <w:t>19</w:t>
        <w:noBreakHyphen/>
        <w:t>1920 shall, upon conviction, pay a fine of not less than twenty</w:t>
        <w:noBreakHyphen/>
        <w:t xml:space="preserve">five dollars nor more than one hundred dollars, or suffe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35.</w:t>
      </w:r>
      <w:r>
        <w:rPr/>
        <w:t xml:space="preserve"> Department of Health and Environmental Control and Department of Natural Resources to monitor bass fishery in Wateree</w:t>
        <w:noBreakHyphen/>
        <w:t xml:space="preserve">Santee riveri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in conjunction with the Department of Natural Resources shall, from the funds appropriated in the General Appropriations Act, monitor the striped bass fishery in the Wateree</w:t>
        <w:noBreakHyphen/>
        <w:t xml:space="preserve">Santee riveri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th departments shall have oversight responsibility for any studies which may be required as a condition of a DHEC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4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5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6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1970 to 50</w:t>
        <w:noBreakHyphen/>
        <w:t>19</w:t>
        <w:noBreakHyphen/>
        <w:t>199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1970 to 50</w:t>
        <w:noBreakHyphen/>
        <w:t>19</w:t>
        <w:noBreakHyphen/>
        <w:t>199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00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01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02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ISHING IN LAKE MURRAY AND PORTION OF SALUDA RIVE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11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AND HUNTING ON CERTAIN PORTIONS OF SAVANNAH RIVER IN GAME ZONE NO.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10.</w:t>
      </w:r>
      <w:r>
        <w:rPr/>
        <w:t xml:space="preserve"> Authority for reciprocal agreement with Georgia as to recognition of resident licenses applicable below Clark Hi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 reciprocal agreement with the authorities of the state of Georgia whereby any resident of Georgia properly licensed by that state may fish anywhere in the Savannah River, but not in its tributaries, below Clark Hill Dam with no other license being required, provided any resident of this State, properly licensed by this State, shall be permitted the same fish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15.</w:t>
      </w:r>
      <w:r>
        <w:rPr/>
        <w:t xml:space="preserve"> Authority for reciprocal agreement with Georgia as to recognition of resident fishing licenses applicable between highway bridge and Hartwell Reservoir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 reciprocal agreement with the authorities of the State of Georgia whereby any resident of Georgia properly licensed by that State may fish anywhere in the Savannah River, but not its tributaries, in that area between the highway bridge between Calhoun Falls, South Carolina, and Elberton, Georgia, and the Hartwell Reservoir Dam, including all waters impounded by the Richard B. Russe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20.</w:t>
      </w:r>
      <w:r>
        <w:rPr/>
        <w:t xml:space="preserve"> Fishing regulations for certain waters of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waters of the Savannah River between the Stevens Creek Dam and the highway bridge between Calhoun Falls, South Carolina, and Elberton, Georgia, including the waters impounded by the Stevens Creek Dam and the Clark Hill Dam, all in Game Zone 2, no person shall have any rifle in his possession in any boat nor shall any person fire a rifle within one hundred yards from the shoreline of such waters.  Any rifles being used in violation of this section shall be confiscated and sold at public auction under the procedure provided in Section 50</w:t>
        <w:noBreakHyphen/>
        <w:t>11</w:t>
        <w:noBreakHyphen/>
        <w:t xml:space="preserve">2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30.</w:t>
      </w:r>
      <w:r>
        <w:rPr/>
        <w:t xml:space="preserve"> Amendments and additions to fish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with the approval of a majority of the legislative delegations of the counties adjacent to the waters of the Savannah River between the Stevens Creek Dam and the highway bridge between Calhoun Falls, South Carolina, and Elberton, Georgia, including the waters impounded by the Stevens Creek Dam and the Clark Hill Dam, all in Game Zone No. 2, may amend the regulations set out in Section 50</w:t>
        <w:noBreakHyphen/>
        <w:t>19</w:t>
        <w:noBreakHyphen/>
        <w:t xml:space="preserve">2220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40.</w:t>
      </w:r>
      <w:r>
        <w:rPr/>
        <w:t xml:space="preserve"> Procedures for entering into reciprocal agreement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lso negotiate for and enter into a reciprocal agreement with the authorized officials of the state of Georgia, adopting rules and regulations for the preservation and propagation of fish and game within the area described in Section 50</w:t>
        <w:noBreakHyphen/>
        <w:t>19</w:t>
        <w:noBreakHyphen/>
        <w:t xml:space="preserve">2220, the recognition of the licenses and permits of one state by the other and the enforcement of the laws of the two states over the area involved.  If necessary to reach such an agreement or it is deemed advisable for the better protection and management of the game and fish of this area, the department may increase the bag limit to not more than twelve bass and thirty other game fish in possession at one time and may make and agree to other reasonable rules and regulations with the Georgia authorities, not inconsistent with the laws of this State, and may change or alter them from time to time.  Any rules and regulations so adopted by the authorized officials of the two states on the above subjects and not inconsistent with the laws of this State shall have the force and effect of law, after being published in newspapers circulating in the area at least once a week for three weeks and after copies thereof have been filed with the Secretary of State, as provided by law.  Any reciprocal agreement so entered into shall contain a provision that either party thereto may cancel it upon ninety days’ written notice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this article, except Section 50</w:t>
        <w:noBreakHyphen/>
        <w:t>19</w:t>
        <w:noBreakHyphen/>
        <w:t xml:space="preserve">2210, or any of the rules or regulations adopted and promulgated under the authority thereof, is guilty of a misdemeanor and shall, upon conviction thereof, be subject to a fine of not less than ten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LAKE GREENWOOD AND BOYD’S M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310.</w:t>
      </w:r>
      <w:r>
        <w:rPr/>
        <w:t xml:space="preserve"> Open and closed seasons on striped bass in Lake Greenwood and Boyd’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a closed season on the catching of striped bass in the waters of Lake Greenwood and Boyd’s Mill, and it shall be unlawful for any person to have in possession on or immediately adjacent to the waters of the lake and Boyd’s Mill any striped bass.  The possession by any person of striped bass on or within one</w:t>
        <w:noBreakHyphen/>
        <w:t>half mile of the waters of the lake and in tributaries set forth in Section 50</w:t>
        <w:noBreakHyphen/>
        <w:t>19</w:t>
        <w:noBreakHyphen/>
        <w:t xml:space="preserve">2320 shall be deemed prima facie a violation of the provisions hereof.  However, the season for catching striped bass may be opened at such time as investigation reveals the desirability of opening such season, and such opening may be done by the department with the approval of a majority of the members of the House of Representatives and a majority of the Senators from the counties adjoining th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32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330.</w:t>
      </w:r>
      <w:r>
        <w:rPr/>
        <w:t xml:space="preserve"> Removal and control of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use whatever methods are deemed wise and expedient to remove and control nongame fish in the waters of Lake Greenwood and its immediate tributaries and Boyd’s Mill, provided that such methods are conducted under the supervision of personne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34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350 to 50</w:t>
        <w:noBreakHyphen/>
        <w:t>19</w:t>
        <w:noBreakHyphen/>
        <w:t>238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350 to 50</w:t>
        <w:noBreakHyphen/>
        <w:t>19</w:t>
        <w:noBreakHyphen/>
        <w:t>238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39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400.</w:t>
      </w:r>
      <w:r>
        <w:rPr/>
        <w:t xml:space="preserve"> Bank fishing permitted in Lake Greenwood in State Park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ing shall be permitted from the bank of Lake Greenwood in that portion of the lake situate within the State Park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4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article, any person found guilty of violating any of the provisions of this article except Section 50</w:t>
        <w:noBreakHyphen/>
        <w:t>19</w:t>
        <w:noBreakHyphen/>
        <w:t>2390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KEOWEE</w:t>
        <w:noBreakHyphen/>
        <w:t>TOXAWAY LAKES IN OCONEE AND PICKENS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510.</w:t>
      </w:r>
      <w:r>
        <w:rPr/>
        <w:t xml:space="preserve"> Fishing regulations for Keowee</w:t>
        <w:noBreakHyphen/>
        <w:t xml:space="preserve">Toxaway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ulations for fishing in the waters of Keowee</w:t>
        <w:noBreakHyphen/>
        <w:t xml:space="preserve">Toxaway Lakes in Oconee and Pickens Counties shall provide that no person shall have any rifle in his possession in any boat nor shall any person fire a rifle within one hundred yards from the shoreline of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520.</w:t>
      </w:r>
      <w:r>
        <w:rPr/>
        <w:t xml:space="preserve"> Authority to amend or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a majority of the legislative delegations of the counties of Oconee and Pickens, may amend these regulations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5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of the rules or regulations adopted and promulgated under the authority thereof shall be guilty of a misdemeanor and shall, upon conviction, be subject to a fine of not less than ten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WATERS OF HARTWELL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10.</w:t>
      </w:r>
      <w:r>
        <w:rPr/>
        <w:t xml:space="preserve"> Reciprocal agreement with Georgia as to recognition of resident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 reciprocal agreement with the authorities of the state of Georgia whereby any resident of Georgia properly licensed by that state may fish anywhere in the Hartwell Reservoir, with no other license being required, provided, any resident of this State, properly licensed by this State, shall be permitted the same privilege of fishing anywhere in the Hartwell Reservoir, with no other license be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20.</w:t>
      </w:r>
      <w:r>
        <w:rPr/>
        <w:t xml:space="preserve"> Fishing regulations for Hartwe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for fishing in the waters of Hartwell Reservoir shall provide that no person shall have any rifle in his possession in any boat nor shall any person fire a rifle within one hundred yards from the shoreline of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30.</w:t>
      </w:r>
      <w:r>
        <w:rPr/>
        <w:t xml:space="preserve"> Amendments and additions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a majority of the legislative delegations of the counties adjacent to the waters of Hartwell Reservoir, may amend these regulations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40.</w:t>
      </w:r>
      <w:r>
        <w:rPr/>
        <w:t xml:space="preserve"> Procedures for entering into reciprocal agreement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lso negotiate for and enter into a reciprocal agreement with the authorized officials of the state of Georgia, adopting rules and regulations for the preservation and propagation of fish and game within the area, the recognition of the licenses and permits of one state by the other and the enforcement of the laws of the two states over the area involved.  If necessary to reach such agreement or it is deemed advisable for the better protection and management of the game and fish of this area, the Department may increase the bag limit prescribed by item (1) of Section 50</w:t>
        <w:noBreakHyphen/>
        <w:t>19</w:t>
        <w:noBreakHyphen/>
        <w:t xml:space="preserve">2620 to not more than twelve bass and thirty other game fish in possession at one time and may make and agree to other reasonable rules and regulations with the Georgia authorities, not inconsistent with the laws of this State, and may change or alter them from time to time.  Any rules and regulations so adopted by the authorized officials of the two states, on the above subjects and not inconsistent with the laws of this State, shall have the force and effect of law after being published in newspapers circulating in the area at least once a week for three weeks and after copies thereof have been filed with the Secretary of State, as provided by law.  Any reciprocal agreement so entered into shall contain a provision that either party thereto may cancel it upon ninety days’ written notice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of the rules or regulations adopted and promulgated under the authority thereof is guilty of a misdemeanor and shall, upon conviction, be fined not less than ten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BOUNDARY STREAMS ABOVE HARTWELL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710.</w:t>
      </w:r>
      <w:r>
        <w:rPr/>
        <w:t xml:space="preserve"> Enforcement of fishing regulations in boundary streams;  authority to establish reciprocal agreements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the department is hereby authorized to establish and enforce such regulation of fishing in the boundary streams between this State and the state of Georgia above the Hartwell Reservoir as may be necessary to make the regulation by the two states uniform.  The department is further authorized to enter into or modify such reciprocal agreements with the state of Georgia as may be necessary to accomplish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IGGING FOR FISH IN SALT WATERS IN GAME ZONE NO. 6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10.</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20.</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30.</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40.</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50.</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60.</w:t>
      </w:r>
      <w:r>
        <w:rPr/>
        <w:t xml:space="preserve"> </w:t>
      </w:r>
      <w:r>
        <w:rPr>
          <w:bCs/>
        </w:rPr>
        <w:t>Repealed</w:t>
      </w:r>
      <w:r>
        <w:rPr/>
        <w:t xml:space="preserve"> by 1985 Act No. 8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ISHING IN NORTH AND SOUTH BRANCHES OF COOPER RIVE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91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920 to 50</w:t>
        <w:noBreakHyphen/>
        <w:t>19</w:t>
        <w:noBreakHyphen/>
        <w:t>296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920 to 50</w:t>
        <w:noBreakHyphen/>
        <w:t>19</w:t>
        <w:noBreakHyphen/>
        <w:t>296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FAIRFOREST CREEK IN UNION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3010.</w:t>
      </w:r>
      <w:r>
        <w:rPr/>
        <w:t xml:space="preserve"> Lawful methods of catch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0</w:t>
        <w:noBreakHyphen/>
        <w:t>13</w:t>
        <w:noBreakHyphen/>
        <w:t xml:space="preserve">550, it shall be unlawful for any person to fish or catch fish of any kind in Fairforest Creek in Union and Spartanburg Counties, Game Zone No. 4, except with hook and line.  Any person violating this section shall be guilty of a misdemeanor and shall be punished by a fine of not less than ten dollars nor more than one hundred dollars or by imprisonment for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NEW RIVER IN BEAUFORT AND JASPER COUNTI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3110.</w:t>
      </w:r>
      <w:r>
        <w:rPr/>
        <w:t xml:space="preserve"> </w:t>
      </w:r>
      <w:r>
        <w:rPr>
          <w:bCs/>
        </w:rPr>
        <w:t>Repealed</w:t>
      </w:r>
      <w:r>
        <w:rPr/>
        <w:t xml:space="preserve"> by 1980 Act No. 387,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8:00Z</dcterms:created>
  <dc:creator>CH1</dc:creator>
  <dc:description/>
  <dc:language>en-US</dc:language>
  <cp:lastModifiedBy>CH1</cp:lastModifiedBy>
  <dcterms:modified xsi:type="dcterms:W3CDTF">2007-01-22T16:58:00Z</dcterms:modified>
  <cp:revision>5</cp:revision>
  <dc:subject/>
  <dc:title>CHAPTER 19</dc:title>
</cp:coreProperties>
</file>