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 BETWEEN THE STATES 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governing board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board” means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r Between the States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 Between the States Heritage Site” means a natural or cultural feature that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dicate or dedication” means the process by which any natural or cultural area or feature shall be established as a War Between the States Heritage Preserve in accordance with the procedures set out in Section 51</w:t>
        <w:noBreakHyphen/>
        <w:t>18</w:t>
        <w:noBreakHyphen/>
        <w:t xml:space="preserve">80. Dedication may result from either of the following methods, but no power of eminent domain is hereby conferred or granted to the commission or the advisory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War Between the States Heritage Preserve whereby the owner of a natural or cultural area or feature transfers the fee simple interest therein to the commission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ar Between the States Heritage Trust Program” means the entire system established under this chapter to provide for the inventorying, preservation, use, and management of unique and outstanding natural or cultural areas and featur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War Between the States Heritage Trust” means the legal trust that is created under Section 5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20.</w:t>
      </w:r>
      <w:r>
        <w:rPr/>
        <w:t xml:space="preserve"> Legislative findings and policy;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30.</w:t>
      </w:r>
      <w:r>
        <w:rPr/>
        <w:t xml:space="preserve"> Goals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history, archeology, agriculture, forestry, paleontolog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history, archeology, agriculture, forestry, paleontolog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laces of natural and cultural interests and beauty whereby through visitation the public may observe, value, and enjoy unique recreational opportunities of a type not generally available through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ote the understanding and appreciation of the aesthetic, historical,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eservation and protection of War Between the States Heritage Preserves and Sites against modification or encroachment resulting from occupation, development, or other uses which would destroy their natural and cultu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40.</w:t>
      </w:r>
      <w:r>
        <w:rPr/>
        <w:t xml:space="preserv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50.</w:t>
      </w:r>
      <w:r>
        <w:rPr/>
        <w:t xml:space="preserve"> Powers and Duties of th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lect and employ a staff which shall be primarily responsible for the administration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utilize such other staff and support services as the House, Senate, or Governor’s Office may from time to time make available to the commission to assist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from the recommendations of the advisory board those natural, manmade,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lect from the recommendations of the advisory board those priority areas and features which should be dedicated or recognized as War Between the State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from the recommendations of the advisory board those War Between the States Heritage Preserves, interests therein, or portions thereof, deserving of protection under the War Between the States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perate with and to enter into agreement with other state, federal, county, and local units of government, as well as private groups, for the promotion of the purposes of this chapter, including the carrying out of other requirements under federal and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60.</w:t>
      </w:r>
      <w:r>
        <w:rPr/>
        <w:t xml:space="preserv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Board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f the Board of the State Museum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urator or Director of the Confederate Relic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70.</w:t>
      </w:r>
      <w:r>
        <w:rPr/>
        <w:t xml:space="preserve"> Powers and duties of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commission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maintaining a list of areas and sites which through dedication become War Between the States Heritage Preserves or Sites and to make public information regarding their location, management, regulation, and permissible public uses and the li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80.</w:t>
      </w:r>
      <w:r>
        <w:rPr/>
        <w:t xml:space="preserve"> Ded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 xml:space="preserve">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or feature of primarily cultural significance or character shall be dedicated without the approval of the commission. The following restrictions shall apply to all War Between the States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90.</w:t>
      </w:r>
      <w:r>
        <w:rPr/>
        <w:t xml:space="preserv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r any improvements thereon except those improvements necessary for the security, safety, or convenience of the public and those required for maintenance, historical interpretation, and management or to restore it to its War Between the State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except to return it to its natural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or historic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s or features, and for historical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War Between the States Heritage Preserve, the commission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commission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commission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0.</w:t>
      </w:r>
      <w:r>
        <w:rPr/>
        <w:t xml:space="preserve"> Funding;  appropriations,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5.</w:t>
      </w:r>
      <w:r>
        <w:rPr/>
        <w:t xml:space="preserve"> War Between the States Heritage Preserv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8.</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s authorized to receive and dispose of donations of real and personal property. In furtherance of this sect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donations of real and personal property including, but not limited to, land, houses,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its own or by its agent, sell donated property and deposit any proceeds to the Heritage Land Trust Fund for use in accordance with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donations to the program through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20.</w:t>
      </w:r>
      <w:r>
        <w:rPr/>
        <w:t xml:space="preserve"> State or local parks, preserves, wildlife refuges, forests, or othe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40.</w:t>
      </w:r>
      <w:r>
        <w:rPr/>
        <w:t xml:space="preserve"> Maximum acquisition;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50.</w:t>
      </w:r>
      <w:r>
        <w:rPr/>
        <w:t xml:space="preserve"> Annual report of acquisitions and plann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8:00Z</dcterms:modified>
  <cp:revision>5</cp:revision>
  <dc:subject/>
  <dc:title>CHAPTER 18</dc:title>
</cp:coreProperties>
</file>