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LD EXCHANGE BUILDING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9</w:t>
        <w:noBreakHyphen/>
        <w:t>10.</w:t>
      </w:r>
      <w:r>
        <w:rPr/>
        <w:t xml:space="preserve"> Old Exchange Building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ld Exchange Building Commission is created. It consists of nine members. Three members must be elected by the House of Representatives and Senate in joint assembly; two members must be elected by the Rebecca Motte Chapter of the Daughters of the American Revolution; two members, who must not be residents of Charleston County, must be elected by the South Carolina Society of the Daughters of the American Revolution; and the director of the Department of Parks, Recreation and Tourism and the chairman of the Department of Archives and History or their respective designees serve ex officio with voting privileges. All elected members shall serve for terms of six years and until their successors are elected and qualify. The Attorney General shall give his aid, advice, and opinion upon questions of law submitted to him by the commission. If one of the seats of the commission becomes vacant, a successor must be elected or appointed in the same manner used to fill the seat. This successor shall serve the remainder of the unexpired term. If one of the three seats on the commission elected by the House of Representatives and Senate becomes vacant during the recess of the General Assembly, the Governor may fill the vacancy by appointment until an election by the House of Representatives and Senate in joint assembly at the nex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9</w:t>
        <w:noBreakHyphen/>
        <w:t>2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ld Exchange Building Commission shall have the responsibility of reviewing the problems and opportunities presented in the preservation and restoration of the Exchange Building and review and adopt if deemed appropriate the agreement between the Rebecca Motte Chapter of the Daughters of the American Revolution and the South Carolina American Revolution Bicentennial Commission dated October 25, 1975, a copy of which is on file in the office of the Attorney General. In addition the Commission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negotiate and contract not only with present occupants and title holders of the property but with other parties, if necessary, for the restoration and development of the old Exchang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ccept grants, gifts and bequests for the purpose of restoring, developing and administering the old Exchang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ccept and expend funds of the State, Federal Government and other such public funds as may be given or appropriated for the purpose of restoring, developing and administering the old Exchang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set and determine policies for the administration and control of the Old Exchange Building Commission pursuant to agreements and contracts that shall be entered into to achieve the development, restoration and administration of the old Exchang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enter into leases for appropriate periods of time in the event title is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receive and expend revenue generated by its ow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0:00Z</dcterms:created>
  <dc:creator>CH1</dc:creator>
  <dc:description/>
  <dc:language>en-US</dc:language>
  <cp:lastModifiedBy>CH1</cp:lastModifiedBy>
  <dcterms:modified xsi:type="dcterms:W3CDTF">2007-01-22T16:58:00Z</dcterms:modified>
  <cp:revision>5</cp:revision>
  <dc:subject/>
  <dc:title>CHAPTER 19</dc:title>
</cp:coreProperties>
</file>