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w:t>
      </w:r>
      <w:r>
        <w:rPr/>
        <w:t xml:space="preserve"> Creation and membership of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hereby created consisting of a governing body of nine members, here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w:t>
      </w:r>
      <w:r>
        <w:rPr/>
        <w:t xml:space="preserve">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be appointed by the Governor, with the advice and consent of the Senate, for terms of seven years each and until their successors shall have been appointed and have qualified. In the event of a vacancy, however caused, a successor shall be appoint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30.</w:t>
      </w:r>
      <w:r>
        <w:rPr/>
        <w:t xml:space="preserve"> Organization;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y shall elect one of their number as chairman and one as vice</w:t>
        <w:noBreakHyphen/>
        <w:t xml:space="preserve">chairman and shall also elect a secretary. The board shall meet upon the call of its chairman and a majority of its members shall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elect one of its members to serve as its treasurer. The Authority shall require a surety bond of such appointee in such amount as the Authority may fix and the premium thereon shall be paid by the Authority as a necessary expen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POW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10.</w:t>
      </w:r>
      <w:r>
        <w:rPr/>
        <w:t xml:space="preserve"> State may improve harbors and seaports throug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ough the Authority the State may engage in promoting, developing, constructing, equipping, maintaining and operating the harbors or seaports within the State, namely Charleston, Georgetown and Port Royal, and works of internal improvement incident thereto, including the acquisition or construction, maintenance and operation at such seaports of harbor watercraft and terminal railroads, as well as other kinds of terminal facilities, and belt line roads or highways and bridges thereon and other bridges and causeway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20.</w:t>
      </w:r>
      <w:r>
        <w:rPr/>
        <w:t xml:space="preserv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Authority in any of said harbors or seaports within the State shall extend over the waters and shores of such harbors or seaports and over that part of all tributary streams flowing into such harbors or seaports in which the tide ebbs and flows and shall extend to the outer edge of the outer bar at such harbors or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3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velop and improve the harbors or seaports of Charleston, Georgetown and Port Royal for the handling of water</w:t>
        <w:noBreakHyphen/>
        <w:t xml:space="preserve">borne commerce from and to any part of the State and other states and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construct, equip, maintain, develop and improve such harbors or seaports and thei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the shipment of freight and commerce through such ports, whether originating within or without the State, including the investigation and handling of matters pertaining to all transportation rates and rate structures affect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United States of America, and any agency or any department, corporation or instrumentality thereof in the maintenance, development, improvement and use of such harbors and seaports in connection with and in furtherance of the war operations and need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from any of the counties of Beaufort, Charleston or Georgetown, and to use them in such manner, within the purposes of the Authority, as shall be stipulated by the county and to act as agent or instrumentality for any of such counties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operate and act as co</w:t>
        <w:noBreakHyphen/>
        <w:t xml:space="preserve">assurer with the city of Augusta, Georgia, and the Georgia State Ports Authority in furtherance of the river development project known as the Savannah River Project Below Augus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mote, develop, construct, equip, maintain and operate a harbor or harbors within this State on the Savannah River, and in furtherance thereof have all of the powers, purposes and authority given by law to the Authority in reference to the harbors and seaports of Charleston, Georgetown and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general to do and perform any act or function which may tend to or be useful toward the development and improvement of such harbors and seaports of this State and to the increase of water</w:t>
        <w:noBreakHyphen/>
        <w:t xml:space="preserve">borne commerce, foreign and domestic, through such harbors and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equip and operate wharves, docks, ships, piers, quays, elevators, compresses, refrigeration storage plants, warehouses and other structures and any and all facilities needful for the convenient use of the same in the aid of commerce, including the dredging of approaches thereto and the construction of belt line roads and highways and bridges and causeways thereon and other bridges and causeways necessary or useful in connection therewith and shipyards, shipping facilities and transportation facilities incident thereto and useful or convenient for the use thereof, including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acquire, construct, maintain, operate and contract to operate in any of said counties airports, seaplane bases, naval bases and any other facilities necessary or useful in carrying out the purposes of this chapter an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appoint and employ and dismiss at pleasure such employees as may be selected by the board of the Authority and fix and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establish an office for the transaction of its business in the city of Charleston and such other offices within and without the State as may be deemed by the board to be necessary or useful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create and operate such agencies and departments as the board may deem necessary or useful for the furtherance of any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apply for and accept loans and grants of money from any Federal agency for any and all of the purposes authorized in this chapter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adopt, alter or repeal its own bylaws, rules and regulations governing the manner in which its business may be transacted and in which the powers granted to it may be enjoyed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y do any and all other acts and things in this chapter authorized or required to be done, whether or not included in the general powers in this sectio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y promulgate rules and regulations governing the use of or doing business on the Authority’s property or facilities, including the adoption of safety standards and insurance coverage or proof of financial responsibility, and may provide for the licensing of persons, firms or corporations using or doing business on such property or facilities, and for license fees to cover the expense thereof. Licenses may be revoked after notice and hearing by the Authority for wi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Authority shall not engage in shipbuilding except upon the unanimous vote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50.</w:t>
      </w:r>
      <w:r>
        <w:rPr/>
        <w:t xml:space="preserve">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terminal railroads and structures, including railroad crossings, airports, seaplane bases, naval bases, wharves, piers, ships, docks, quays, elevators, compresses, refrigerator storage plants, warehouses, and other riparian and littoral terminals and structures and approaches to them and transportation facilities needful for their convenient use and belt line roads and highways, causeways, and bridges and other bridges and causeways, and for the acquiring of property necessary for the river development project known as the Savannah River Project Below Augusta, and for the acquiring of property necessary for the development of a harbor or harbors within this State on the Savannah River, the Authority may purchase them by negotiation or may condemn them. The power of eminent domain shall apply not only to all property of private persons or corporations but also as to property already devoted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60.</w:t>
      </w:r>
      <w:r>
        <w:rPr/>
        <w:t xml:space="preserve"> Powers with respect to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in reference to any property, assets, holdings, leases, contracts, rights, franchises or licenses conveyed to it under Section 1 of Act No. 216 of 1945 (Acts 1945, p 365) all of the rights, privileges, powers, immunities, duties and functions conferred by Sections 54</w:t>
        <w:noBreakHyphen/>
        <w:t>5</w:t>
        <w:noBreakHyphen/>
        <w:t>10, 54</w:t>
        <w:noBreakHyphen/>
        <w:t>5</w:t>
        <w:noBreakHyphen/>
        <w:t>60, 54</w:t>
        <w:noBreakHyphen/>
        <w:t>5</w:t>
        <w:noBreakHyphen/>
        <w:t>80, 54</w:t>
        <w:noBreakHyphen/>
        <w:t>5</w:t>
        <w:noBreakHyphen/>
        <w:t>90 and Sections 5</w:t>
        <w:noBreakHyphen/>
        <w:t>35</w:t>
        <w:noBreakHyphen/>
        <w:t>10 to 5</w:t>
        <w:noBreakHyphen/>
        <w:t>35</w:t>
        <w:noBreakHyphen/>
        <w:t xml:space="preserve">40 upon cities of this State having a population of fifty thousand inhabitants or more and upon port utilities commissions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70.</w:t>
      </w:r>
      <w:r>
        <w:rPr/>
        <w:t xml:space="preserve"> Use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take, exclusively occupy, use and possess, in so far as may be necessary for carrying out the provisions of this chapter, any areas of land owned by the State and within the counties of Beaufort, Charleston and Georgetown, not in use for State purposes, including swamps and overflowed lands, bottoms of streams, lakes, rivers, bays, the sea and arms thereof and other waters of the State and the riparian rights thereto pertaining. When so taken and occupied, due notice of such taking and occupancy having been filed with the Secretary of State, such areas of land are hereby granted to and shall be the property of the Authority. For the purposes of this section, the meaning of the term “use” shall include the removal of material from and the placing of material on any such land. In case it shall be held by any court of competent jurisdiction that there are any lands owned by the State which may not be so granted, then the provisions of this section shall continue in full force and effect as to all other lands owned by the State. The provisions of this section are subject to all laws and regulations of the United States with respect to 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80.</w:t>
      </w:r>
      <w:r>
        <w:rPr/>
        <w:t xml:space="preserve"> Exchang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authority of this chapter for other property usable in carrying out the powers hereby conferred and also may remove from lands needed for its purposes and reconstruction on other locations, buildings, terminals, railroads or other structures upon the payment of just compensation, if, in its judgment, it is necessary or expedient so to do in order to carry out any of its plans for port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90.</w:t>
      </w:r>
      <w:r>
        <w:rPr/>
        <w:t xml:space="preserve"> Lease or grant of property to United States; reimbursing United States for certain acqui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he Authority may assign, transfer, lease, convey, grant or donate to the United States of America, or to the appropriate agency or department thereof, any or all of the property of the Authority for any use by such grantee for any purpose included within the general purposes of this chapter, as stated in Section 54</w:t>
        <w:noBreakHyphen/>
        <w:t>3</w:t>
        <w:noBreakHyphen/>
        <w:t xml:space="preserve">130, such assignment, transfer, lease, conveyance, grant or donation to be upon such terms as the board of the Authority may deem advisable. In the event the United States of America should decide to undertake the acquisition, construction, equipment, maintenance or operation of the airports, seaplane bases, naval bases, wharves, piers, ships, refrigerator storage plants, warehouses, elevators, compresses, docks, shipyards, shipping and transportation facilities before referred to, including terminal railroads,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0.</w:t>
      </w:r>
      <w:r>
        <w:rPr/>
        <w:t xml:space="preserve"> Acquisition and operation of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quire, own, lease, locate, install, construct, equip, hold, maintain, control and operate at harbors and seaports a line of terminal railroads with necessary sidings, turnouts, spurs, branches, switches, yard tracks, bridges, trestles and causeways and in connection therewith or appurtenant thereto may further lease, install, construct, acquire, own, maintain, control and use any and every kind or character of motive power and conveyance or appliance necessary or proper to carry passengers, goods, wares and merchandise over, along or upon the tracks of such railroads or other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10.</w:t>
      </w:r>
      <w:r>
        <w:rPr/>
        <w:t xml:space="preserve"> Contracts with railroa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agreements as to the scale of wages, seniority and working conditions with locomotive engineers, locomotive firemen, switchmen and switch engine foremen and hostlers engaged in the operation of the terminal railroads provided for in Section 54</w:t>
        <w:noBreakHyphen/>
        <w:t>3</w:t>
        <w:noBreakHyphen/>
        <w:t>200 and the service and equipment pertinent thereto. And should the Authority exercise the power herein given then the Authority shall make such agreements with such employees in accordance with the act of Congress known as the Railway Labor Act (USC Title 45, Sections 151</w:t>
        <w:noBreakHyphen/>
        <w:t xml:space="preserve">163) as amended or as hereafter amended to the end that such agreements as to seniority and working conditions will obtain as to such employees and the standard rate of pay be provided as is in force relative to like employees of interstate railroads operating in the same territory with the terminal railroa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20.</w:t>
      </w:r>
      <w:r>
        <w:rPr/>
        <w:t xml:space="preserve"> Connecting with or crossing oth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ith its terminal railroads connect with or cross any other railroad upon the payment of just compensation and receive, deliver to and transport the freight, passengers and cars of common carrier railroads as though it were an ordinar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30.</w:t>
      </w:r>
      <w:r>
        <w:rPr/>
        <w:t xml:space="preserve"> Foreign</w:t>
        <w:noBreakHyphen/>
        <w:t xml:space="preserve">trad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is authorized to make application to the Foreign</w:t>
        <w:noBreakHyphen/>
        <w:t>Trade Zones Board for the purpose of establishing, operating, and maintaining foreign</w:t>
        <w:noBreakHyphen/>
        <w:t>trade zones in the State, under the act of Congress known as the Foreign</w:t>
        <w:noBreakHyphen/>
        <w:t>Trade Zones Act which provides for the establishment, operation and maintenance of foreign</w:t>
        <w:noBreakHyphen/>
        <w:t xml:space="preserve">trade zon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select and describe the location of the zones for which application may be made and shall make such rules and regulations concerning the operation, maintenance and policing of them as may be necessary to insure compliance with the Foreign</w:t>
        <w:noBreakHyphen/>
        <w:t xml:space="preserve">Trade Zones Act and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have full power and authority to erect, maintain and operate or lease any structures or buildings or enclosures as may be necessary or proper for the establishing, operating, and maintaining of any such foreign</w:t>
        <w:noBreakHyphen/>
        <w:t xml:space="preserve">trade zon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granted to the South Carolina State Ports Authority confers the right and duty and power to do all things necessary and proper to achieve compliance with the Foreign</w:t>
        <w:noBreakHyphen/>
        <w:t>Trade Zone Act and to carry into effect the establishing, operating and maintaining of foreign</w:t>
        <w:noBreakHyphen/>
        <w:t xml:space="preserve">trade zon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0.</w:t>
      </w:r>
      <w:r>
        <w:rPr/>
        <w:t xml:space="preserve"> Inland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authorized to establish inland ports to provide services for the handling of general merchandise cargo;  provided, however,  that no such inland port shall be established unless it is designated as a United States Port of Entry by the United States Custom Service. The State Ports Authority shall select and describe the location of any such inland port and may erect, maintain and operate or lease any structure, building or enclosure as may be necessary for the establishment, operation and maintenance of any such port. The Authority shall make such rules and regulations and do such other thing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5.</w:t>
      </w:r>
      <w:r>
        <w:rPr/>
        <w:t xml:space="preserve"> Seafood industrial port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previously to the State Ports Authority, the Authority may construct, equip and operate a seafood industrial port in Beaufort County or it may contract with any agency or political subdivision of the State of South Carolina for any or all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50.</w:t>
      </w:r>
      <w:r>
        <w:rPr/>
        <w:t xml:space="preserve"> Inspection of motor vehicles prior to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shall be exported to another country through the State Ports Authority unless the Authority has inspected the vehicle and determines that it is the same vehicle described on the documents required to be filed concerning the exportation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60.</w:t>
      </w:r>
      <w:r>
        <w:rPr/>
        <w:t xml:space="preserve"> Construction of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obtain the approval of the General Assembly prior to constructing a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70.</w:t>
      </w:r>
      <w:r>
        <w:rPr/>
        <w:t xml:space="preserve"> Cooper River terminal facility environmental study and permitting;  indemnification of Port Authority members for Cooper River Bridg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w:t>
        <w:noBreakHyphen/>
        <w:t>3</w:t>
        <w:noBreakHyphen/>
        <w:t xml:space="preserve">2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OF WHARVES, WAREHOUSES AND OTH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10.</w:t>
      </w:r>
      <w:r>
        <w:rPr/>
        <w:t xml:space="preserve"> Authority shall have general supervision of wharves, warehouses and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have general supervision in the port of Charleston of all wharves, warehouses and terminal facilities of all transmitting and transporting corporations and of all wharves, warehouses and terminal facilities of persons engaged in business as public warehousemen or wharfingers and shall examine them and keep itself informed as to their condition and the manner in which they are operated, with reference to the security and accommodation of the public and the compliance with all provisions of law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20.</w:t>
      </w:r>
      <w:r>
        <w:rPr/>
        <w:t xml:space="preserve"> Examin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amine into all wharves, warehouses and terminal facilities, and the approaches there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30.</w:t>
      </w:r>
      <w:r>
        <w:rPr/>
        <w:t xml:space="preserve"> Requiring repair or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Authority it shall appear that repairs are necessary upon any such wharves, warehouses or terminal facilities or that any additions, improvements or enlargements in such wharves, warehouses or terminal facilities or any change in the mode of operating and constructing such business is reasonable and expedient in order to promote the security, convenience and accommodation of the public or to provide facilities required by the business offering at the port of Charleston, the Authority shall give information in writing to the owners or operators of such wharves, warehouses and terminal facilities of the improvements, changes, enlargements and betterments which it judges to be proper and if the owners or operators of such wharves, warehouses and terminal facilities shall fail within sixty days to adopt the suggestion of the Authority, the Authority shall take such legal proceeding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40.</w:t>
      </w:r>
      <w:r>
        <w:rPr/>
        <w:t xml:space="preserve"> Authority may order improvements to facilities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petition of the city council of Charleston or of any of the patrons of any person owning or operating a wharf, warehouse or terminal facility for public uses or for hire, alleging that the plant or equipment in Charleston County of such person is inadequate or unsuited to the public need, the Authority shall fix a time and place for a hearing upon such petition and shall mail notice thereof to the parties in interest and give due public notice thereof at least one week prior to such hearing. Upon such hearing the Authority may, if it finds the wharf, warehouse or terminal facility to be inadequate or unsuited to the public need, order and prescribe such wharf, warehouse or terminal facility as shall be adequate and suitable and fix a time within which such person owning or operating the same shall construct such additions or improvements. Such person shall thereupon construct such additions or improvements to its plant or equipment within the tim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50.</w:t>
      </w:r>
      <w:r>
        <w:rPr/>
        <w:t xml:space="preserve"> Unsafe or unsuit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r occupiers of any wharf, warehouse or terminal facility within Charleston County shall at all times, as long as such property is used for public purposes, keep it and the sheds thereon and the approaches thereto in proper condition and repair. If such wharf, warehouse, terminal facility, superstructures or the approaches thereto are dangerous to life or limb or unsafe or unsuitable for the persons using them, the Authority shall notify in writing the owner or occupier of such wharf, warehouse or terminal facility to put it in proper repair or condition. If the owner or occupier shall neglect or refuse to put such wharf, warehouse, terminal facility, superstructures or approaches in proper condition within thirty days after notice, such owner or occupier so offending shall be subject to a penalty of one hundred dollars and the further sum of ten dollars for each day such neglect shall continue and shall moreover pay all expense incurred by reason of such neglect or refusal. And if such wharf, warehouse or terminal facility be at such time used for public purposes, the Authority may repair and put it in safe and suitable condition at the expense of the owner or occupier. But the owner or occupier of any such property shall, within ten days after notice is served upon him to repair the same, have the right to apply to the Author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6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having a wharf, warehouse or terminal facility used for public purposes in Charleston County shall be guilty of a violation of the rules and regulations provided and prescribed by the Authority, such person owning or operating such wharf, warehouse or terminal facility shall incur a penalty for each offense of not less than one hundred dollars nor more than three hundred dollars, to be fixed by the presiding judge. An action for the recovery of such penalty shall be in any court of competent jurisdiction in the State where such violation has occurred or wrong has been perpe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appeal from an order, ruling, or requirement of the authority pursuant to this article to the Administrative Law Court as provided in Sections 1</w:t>
        <w:noBreakHyphen/>
        <w:t>23</w:t>
        <w:noBreakHyphen/>
        <w:t>380(B) and 1</w:t>
        <w:noBreakHyphen/>
        <w:t>23</w:t>
        <w:noBreakHyphen/>
        <w:t xml:space="preserve">600(D).  The appeal shall stay the execution of an order, ruling, or requirement.  No fines or penalties imposed by the authority are operative or commence to run until the final determina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80.</w:t>
      </w:r>
      <w:r>
        <w:rPr/>
        <w:t xml:space="preserve"> Article inapplicable to portions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portion of Charleston County not included in the city of Charleston or in the portion of the county lying to the north of said city and between the Ashley and Cooper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ECTION, REPAIRS AND REMOVAL OF WHARVES, DOCKS AND OTHER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10.</w:t>
      </w:r>
      <w:r>
        <w:rPr/>
        <w:t xml:space="preserve"> Powers of Authority as to erection or removal of wharves, dock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fix the lines along the bay and harbor of Charleston and the rivers and creeks flowing therein within which riparian owners may erect wharves, docks and other proper erections and fixtures for commercial, manufacturing or any other purposes. The Authority may cause the removal of any wharf, dock, wreck or other structure that may obstruct navigation or that may, in its opinion, be injurious to said bay, harbor, rivers or creeks, at the expense of the owner or the person causing the obstructions. But the rights of any owner of a wharf whose lines have heretofore been fixed by grant or by authority of State legislation are in no wise to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20.</w:t>
      </w:r>
      <w:r>
        <w:rPr/>
        <w:t xml:space="preserve"> Permit for construction of wharf or other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or extend any wharf or other obstruction in or upon the waters of the bay or harbor of Charleston or the rivers or creeks flowing therein without first obtaining, in writing, from the Authority a permit for so doing, except when the lines of such wharf have been fixed by any grant or by authority of State legislation, under a penalty of twenty dollars for every day such wharf o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30.</w:t>
      </w:r>
      <w:r>
        <w:rPr/>
        <w:t xml:space="preserve"> Penalty for building wharves or other obstructions beyond limit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any wharf or other obstruction beyond the lines so fixed by the Authority except when the lines of such wharf have heretofore been fixed by grant or by authority of State legislation. Any person so doing shall pay the sum of twenty dollars for every such offense and shall moreover be fined in the sum of twenty dollars for every day such wharf or othe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40.</w:t>
      </w:r>
      <w:r>
        <w:rPr/>
        <w:t xml:space="preserve"> Duties of Authority as to repair of docks; owners liable f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examine, or cause to be examined, all the docks, public or private, upon the waters of Charleston bay and harbor and the rivers and creeks flowing therein. When it is the opinion of the Authority that any such dock is not in a proper condition for the purposes for which it was designed and used, it shall cause a notice to be served upon the owner or occupier of such dock and he shall deepen such dock and if such owner or occupier shall neglect or refuse to attend to such dock after thirty days’ notice, such person so offending shall forfeit and pay twenty dollars and the further sum of five dollars for every day he shall so neglect or refuse and shall, moreover, pay all expenses incurred by reason of such neglec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50.</w:t>
      </w:r>
      <w:r>
        <w:rPr/>
        <w:t xml:space="preserve"> Authority shall prosecute for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prosecute for fines and penalties under Sections 54</w:t>
        <w:noBreakHyphen/>
        <w:t>3</w:t>
        <w:noBreakHyphen/>
        <w:t>610 to 54</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SSATION OF MARINE TERMINAL OPERATIONS AT PORT ROY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700.</w:t>
      </w:r>
      <w:r>
        <w:rPr/>
        <w:t xml:space="preserve"> Cessation of marine terminal operations at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Ports Authority has no statutory responsibility to operate a marine terminal at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operations at Port Royal shall ceas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Ports Authority is hereby directed to sell all its real and personal property at Port Royal upon the effective date of this section, but in a manner that is financially responsible and advantageous to the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Ports Authority shall, in its discretion, determine the manner of the sale, but in no event shall terms of the sale extend beyond December 31, 2006, except for parcels which may be under long</w:t>
        <w:noBreakHyphen/>
        <w:t xml:space="preserve">term contract, in which case the South Carolina Ports Authority is directed to terminate such leases as soon as possible through “lease purchases,” “buy outs,” or any other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al or personal property at Port Royal which is to be sold must be first appraised and then sold at fair market value. The real property appraiser must be a State Certified General Real Estate Appraiser, a Member of the Appraisal Institute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w:t>
        <w:noBreakHyphen/>
        <w:t xml:space="preserve">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POWERS AS TO HARBOR AND BAY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10.</w:t>
      </w:r>
      <w:r>
        <w:rPr/>
        <w:t xml:space="preserve"> Jurisdiction and powers of Authority over harbor and ba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have jurisdiction over the harbor and bay of Charleston and the rivers and creeks flowing therein, may preserve peace and good order in said bay and harbor and shall make such regulations as it may see fit, not repugnant to the laws of the land, for the regulation and government of vessels entering said port and waters so as to provide for their safe and convenient use thereof and for the protection and preservation of said bay, harbor, rivers and creeks from injury by means of deposit of ballast and other materials, the creation of obstructions or for any other cause whatsoever, with authority to prescribe such penalties for the violation of such regulations as it may deem adequate;  provided,  that such penalty shall not exceed the sum of five hundred dollars for each offense, together with the expense of removing such obstructions or interferences with navigation. The solicitor of the circuit shall enforce such penalties upon the information and at the reques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20.</w:t>
      </w:r>
      <w:r>
        <w:rPr/>
        <w:t xml:space="preserve"> Deposit of excavat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redging or excavation shall be done in said bay and harbor or rivers and creeks or the docks thereon, the material excavated shall be deposited only at such place or places as may be designated by the Authority, under such penalty not exceeding the amount prescribed in Section 54</w:t>
        <w:noBreakHyphen/>
        <w:t>3</w:t>
        <w:noBreakHyphen/>
        <w:t xml:space="preserve">810, as the Authority shall prescribe. The Authority shall prosecute for fines and penal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30.</w:t>
      </w:r>
      <w:r>
        <w:rPr/>
        <w:t xml:space="preserve"> Harbor master and port w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lect or appoint annually a harbor master and such number of port wardens as in its discretion is necessary for the bay and harbor of Charleston and the rivers and creeks flowing therein and may define and assign the duties of such harbor master and port wardens under the rules and regulations for the government of vessels within or entering into said harbor and waters, or any of them, and for their safe and convenient use of said waters and may regulate their compensation, with power to remove them, or any of them,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40.</w:t>
      </w:r>
      <w:r>
        <w:rPr/>
        <w:t xml:space="preserve"> Fees and harbor or por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levy and collect from all vessels entering into and using the port of Charleston such fees and harbor or port charges, not inconsistent with the law, as, in its discretion, may be necessary to pay the harbor master and port wardens for the services required of them and to defray the necessary expenses attendant upon the execution of the duties devolved upon it under this article in relation to the regulations for the safety and convenience of vessels entering said port and wat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50.</w:t>
      </w:r>
      <w:r>
        <w:rPr/>
        <w:t xml:space="preserve"> Payment and disbursement of fees, harbor or port charges,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harbor or port charges, fines and penalties collected under the provisions of this article shall be paid over to the Authority and be disbursed by it in paying the salaries of the harbor master and port wardens and such other officers as it may see fit to appoint to facilitate the discharge of the duties imposed by this article and such other expenses as may be incident to such duties. At the end of each fiscal year it shall keep on hand the sum of five thousand dollars as an operating fund, and shall turn over all funds in excess of five thousand dollars to th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60.</w:t>
      </w:r>
      <w:r>
        <w:rPr/>
        <w:t xml:space="preserve"> Authority shall report annually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annually report to the General Assembly the amounts received for fees, harbor or port charges, fines and penalties and the disbursement thereof and also generally its acts and do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1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terminal railroad or any other matter or thing which the Authority is herein authorized to acquire, construct, equip, maintain or operate, all or any of them, the Authority may issue bonds, payable both as to principal and interest from the revenues to be derived from the operation of all or any part of its properties and facilities,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570 and all conditions, restrictions and limitations imposed by said Sections 6</w:t>
        <w:noBreakHyphen/>
        <w:t>21</w:t>
        <w:noBreakHyphen/>
        <w:t>10 to 6</w:t>
        <w:noBreakHyphen/>
        <w:t>21</w:t>
        <w:noBreakHyphen/>
        <w:t xml:space="preserve">570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United States of America, or any agency, department, corporation or instrumentality thereof, by any property or facility of the Authority to acquire, construct, equip, maintain and operate which funds were obtained from the revenue bonds purchased and held by a Federal agency, provided such free service is with the consent and at the request of the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20.</w:t>
      </w:r>
      <w:r>
        <w:rPr/>
        <w:t xml:space="preserve"> Disbursement of fund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Authority. Funds of the Authority shall be paid out only upon warrants signed by the treasurer of the Authority and countersigned by the chairman or the acting chairman. No warrants shall be drawn or issued disbursing any of the funds of the Authority except for a purpose authorized by this chapter and only when the account or expenditure for which they are to be given in payment has been audited and approved by the Authority. Any and all net revenues or earnings not necessary or desirable for the operation of its business shall be held subject to the further ac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30.</w:t>
      </w:r>
      <w:r>
        <w:rPr/>
        <w:t xml:space="preserv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cept contributions from all persons for the construction and equipping of port facilities and improvements in the ports of the State, and shall place all such contributions in a separate fund to be known as “the State port construction fund,” and shall use such fund only for the purpose of engineering, constructing and equipping new port facilities and improving and enlarging existing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40.</w:t>
      </w:r>
      <w:r>
        <w:rPr/>
        <w:t xml:space="preserve"> Annual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publish once in some newspaper published in Charleston Count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50.</w:t>
      </w:r>
      <w:r>
        <w:rPr/>
        <w:t xml:space="preserve"> Property of Authorit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6</cp:revision>
  <dc:subject/>
  <dc:title>CHAPTER 3</dc:title>
</cp:coreProperties>
</file>