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AIRPORTS AND AIRPOR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10.</w:t>
      </w:r>
      <w:r>
        <w:rPr/>
        <w:t xml:space="preserve"> Authority of counties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in which there is a United States Air Force base or airfield may make reasonable rules and regulations prohibiting, within a reasonable distance from the base or airfield, (a) the erection of any building, tower or other structure or the allowing of natural growth or other hazard to aircraft, above certain maximum heights which shall be increased at varying distances from the base or airfield and (b) the use of land in a manner which will create electrical interference with radio communication between aircraft and the base, confuse or impair visibility in the vicinity of the base or otherwise endanger the landing, taking</w:t>
        <w:noBreakHyphen/>
        <w:t xml:space="preserve">off, or maneuvering of aircraft using th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20.</w:t>
      </w:r>
      <w:r>
        <w:rPr/>
        <w:t xml:space="preserve"> Hearing prerequisite to effectivenes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s and regulations authorized by Section 55</w:t>
        <w:noBreakHyphen/>
        <w:t>13</w:t>
        <w:noBreakHyphen/>
        <w:t xml:space="preserve">10 shall become effective only after a public hearing, notice of which shall be published at least once a week for two weeks in a newspaper published and in general circulation in the coun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30.</w:t>
      </w:r>
      <w:r>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y become effective, it shall be unlawful for any person to violate such rules and regulations and any person violating any of them shall, upon conviction, be fined not exceeding one hundred dollars or imprisoned for not more than thirty days. Each day of the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40.</w:t>
      </w:r>
      <w:r>
        <w:rPr/>
        <w:t xml:space="preserve"> Trespassing, parking, driving or drag racing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without proper authority, for any person to trespass, park, drive or drag race up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upon conviction be fined not less than two hundred dollars nor more than six hundred dollars or imprisoned for not less than two months nor more than six months or both in the discretion of the trial judge. In addition to such penalty, the driver of such vehicle who violates the provisions of this section shall upon conviction, entry of a plea of guilty or forfeiture of bail have his driver’s license revoked for a period of one year. Any person violating the provisions of this section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13</dc:title>
</cp:coreProperties>
</file>