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REGULATING TRAFFIC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w:t>
      </w:r>
      <w:r>
        <w:rPr/>
        <w:t xml:space="preserve"> Applicability of chapter to vehicles operated up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relating to the operation of vehicles refer exclusively to the operation of vehicles upon highway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ifferent place is specifically referred to in a given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visions of Articles 9 and 23 shall apply upon highways and elsewhere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w:t>
      </w:r>
      <w:r>
        <w:rPr/>
        <w:t xml:space="preserve"> Chapter applicable and uniform throughout Stat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be applicable and uniform throughout this State and in all political subdivisions and municipalities therein, and no local authority shall enact or enforce any ordinance, rule or regulation in conflict with the provisions of this chapter unless expressly authorized herein.  Local authorities may, however, subject to the limitations prescribed in Section 56</w:t>
        <w:noBreakHyphen/>
        <w:t>5</w:t>
        <w:noBreakHyphen/>
        <w:t xml:space="preserve">930, adopt additional traffic regulations which are not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w:t>
      </w:r>
      <w:r>
        <w:rPr/>
        <w:t xml:space="preserve"> Applicability of chapter to roads on Atomic Energy Commission lands in Aiken, Allendale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provisions of this chapter, except Articles 27, 33, 37, and 39 and Section 56</w:t>
        <w:noBreakHyphen/>
        <w:t>5</w:t>
        <w:noBreakHyphen/>
        <w:t xml:space="preserve">910, apply to all roads within the confines of lands in Aiken, Allendale, and Barnwell counties acquired or to be acquired by the United States Government for use of the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w:t>
      </w:r>
      <w:r>
        <w:rPr/>
        <w:t xml:space="preserve"> Applicability of chapter to operation of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Articles 35 and 37, the provisions of Chapter 5 of Title 56 govern the operation of mopeds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w:t>
      </w:r>
      <w:r>
        <w:rPr/>
        <w:t xml:space="preserve"> Requirements for envelope containing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velope in which a notice required by law to be mailed by the Department of Motor Vehicles is mailed, other than by registered or certified mail, must have printed on it in bold letters “Please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0.</w:t>
      </w:r>
      <w:r>
        <w:rPr/>
        <w:t xml:space="preserve"> Certain vehicle requirements suspended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perated in a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required limit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clearly identified as a utility vehicle or provide appropriate documentation indicating it is a commercial vehicle responding to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0.</w:t>
      </w:r>
      <w:r>
        <w:rPr/>
        <w:t xml:space="preserve"> Driving limitations for intrastate motor carrier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motor carriers subject to this title, an intrastate motor carrier driver may not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welve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iod after having been on duty sixteen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having been on duty seventy hours in seven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re than eighty hours in eight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rastate driver is determined by his previous seven day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phrases and terms defined in this article shall have the meanings thereby attribu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EHICL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0.</w:t>
      </w:r>
      <w:r>
        <w:rPr/>
        <w:t xml:space="preserv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in, upon or by which any person or property is or may be transported or drawn upon a highway, except devices moved by human power or used exclusively upon stationary rails or tracks, is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w:t>
      </w:r>
      <w:r>
        <w:rPr/>
        <w:t xml:space="preserv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hicle which is self</w:t>
        <w:noBreakHyphen/>
        <w:t xml:space="preserve">propelled, except mopeds, and every vehicle which is propelled by electric power obtained from overhead trolley wires, but not operated upon rails, is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0.</w:t>
      </w:r>
      <w:r>
        <w:rPr/>
        <w:t xml:space="preserv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having no more than two permanent functional wheels in contact with the ground or trailer and having a saddle for the use of the rider, but excluding a tractor, is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5.</w:t>
      </w:r>
      <w:r>
        <w:rPr/>
        <w:t xml:space="preserve"> Automotiv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tive three</w:t>
        <w:noBreakHyphen/>
        <w:t>wheel vehicle means a motor vehicle having no more than three permanent functional wheels in contact with the ground, having a bench seat for the use of the operator, and having an automotive type steering device, but excludes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0.</w:t>
      </w:r>
      <w:r>
        <w:rPr/>
        <w:t xml:space="preserve">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cycle, including every motor scooter, with a motor which produces not to exceed five horsepower is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w:t>
      </w:r>
      <w:r>
        <w:rPr/>
        <w:t xml:space="preserve"> Motorcycl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w:t>
      </w:r>
      <w:r>
        <w:rPr/>
        <w:t xml:space="preserve">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propelled by human power upon which any person may ride, having two tandem wheels, is a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5.</w:t>
      </w:r>
      <w:r>
        <w:rPr/>
        <w:t xml:space="preserve"> Mop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160,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s a mope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70.</w:t>
      </w:r>
      <w:r>
        <w:rPr/>
        <w:t xml:space="preserv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uthorized emergency vehicles for purposes of this sect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 depart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vehicles of coroners and deputy coroners of the forty</w:t>
        <w:noBreakHyphen/>
        <w:t xml:space="preserve">six counties as designated by the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vehicles designated by the fire department or the chief of polic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government litter enforcement vehicles used by certified law enforcement Class 3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Natural Resources vehicles, federal natural resources vehicles, and forestry commission vehicles when being used in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unty or municipal government jail or corrections vehicles used by certified jail or corrections officers, and emergency vehicles designated by the Director of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ehicles designated by the Commissioner of the Department of Health and Environmental Control when being used in the performance of law enforcement or emergency response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ederal law enforcement, military,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shall not display the word ‘police’ unless it is an authorized emergency vehicle for use only by sworn police or other officers who are approved and certified by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0.</w:t>
      </w:r>
      <w:r>
        <w:rPr/>
        <w:t xml:space="preserv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for carrying more than ten passengers and used for the transportation of persons and every motor vehicle, other than a taxicab, designed and used for the transportation of persons for compensation is a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w:t>
      </w:r>
      <w:r>
        <w:rPr/>
        <w:t xml:space="preserve">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public school or in connection with school activities, but not including buses operated by common carriers not exclusively engaged in the transportation of school students and vehicles having school bus markings temporarily removed or covered, i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5.</w:t>
      </w:r>
      <w:r>
        <w:rPr/>
        <w:t xml:space="preserve"> School bus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2000, any entity transporting preprimary, primary, or secondary school students to or from school, school</w:t>
        <w:noBreakHyphen/>
        <w:t xml:space="preserve">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w:t>
        <w:noBreakHyphen/>
        <w:t xml:space="preserve">related activities, or child care is subject to the requirements contained in subsection (A) of this section once the vehicle is utiliz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1, 2006, nothing in this section may be construed to create a duty or other obligation to cease utilizing nonconforming vehicles purchased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compliance with the provisions contained in this section, any entity contained in this section may purchase conforming vehicles under the State of South Carolina contracts for purchase of the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w:t>
      </w:r>
      <w:r>
        <w:rPr/>
        <w:t xml:space="preserve"> Designation of daycare center a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legal guardians of a student who is eligible to receive public school bus transportation must have the option of designating a child daycare center or other before or after school program as the student’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0.</w:t>
      </w:r>
      <w:r>
        <w:rPr/>
        <w:t xml:space="preserv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used or maintained primarily for the transportation of property is a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0.</w:t>
      </w:r>
      <w:r>
        <w:rPr/>
        <w:t xml:space="preserve">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for drawing other vehicles and not so constructed as to carry a load other than a part of the weight of the vehicle and the load so drawn is a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20.</w:t>
      </w:r>
      <w:r>
        <w:rPr/>
        <w:t xml:space="preserve">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as a farm implement for drawing plows, mowing machines and other implements of husbandry is a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0.</w:t>
      </w:r>
      <w:r>
        <w:rPr/>
        <w:t xml:space="preserve">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for drawing other vehicles and not so constructed as to carry any load thereon either independently or any part of the weight of a vehicle or load so drawn is a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40.</w:t>
      </w:r>
      <w:r>
        <w:rPr/>
        <w:t xml:space="preserv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no part of its weight rests upon the towing vehicle is a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0.</w:t>
      </w:r>
      <w:r>
        <w:rPr/>
        <w:t xml:space="preserve">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some part of its weight and that of its load rests upon or is carried by another vehicle is a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60.</w:t>
      </w:r>
      <w:r>
        <w:rPr/>
        <w:t xml:space="preserve">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is a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0.</w:t>
      </w:r>
      <w:r>
        <w:rPr/>
        <w:t xml:space="preserv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is a carrier of persons or property upon cars, other than streetcars, operated upon stationary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80.</w:t>
      </w:r>
      <w:r>
        <w:rPr/>
        <w:t xml:space="preserve">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train” is a steam engine, electric or other motor, with or without cars coupled thereto, operated upon rails, other than a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0.</w:t>
      </w:r>
      <w:r>
        <w:rPr/>
        <w:t xml:space="preserve">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car” is a car other than a railroad train for transporting persons or property and operated upon rails principally within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w:t>
      </w:r>
      <w:r>
        <w:rPr/>
        <w:t xml:space="preserve">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in which compressed air is designed to support the load is a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0.</w:t>
      </w:r>
      <w:r>
        <w:rPr/>
        <w:t xml:space="preserve">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of rubber or other resilient material which does not depend upon compressed air for the support of the load is a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w:t>
      </w:r>
      <w:r>
        <w:rPr/>
        <w:t xml:space="preserve">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the surface of which in contact with the highway is wholly or partly of metal or other hard, nonresilient material is a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0.</w:t>
      </w:r>
      <w:r>
        <w:rPr/>
        <w:t xml:space="preserv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fety glass” shall mean any product composed of glass, so manufactured, fabricated or treated as substantially to prevent shattering and flying of the glass when struck or broken or such other or similar product as may b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0.</w:t>
      </w:r>
      <w:r>
        <w:rPr/>
        <w:t xml:space="preserv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plosive” is any chemical compound or mechanical mixture that is commonly used or intended for the purpose of producing an explosion and which contains any oxidizing and combustive units or other ingredients in such proportions, quantities or packing that an ignition by fire, by friction, by concussion, by percussion or by detonator of any part of the compound or mixture may cause such a sudden generation of highly heated gases that the resultant gaseous pressures are capable of producing destructive effects on contiguous objects or of destroying life or li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w:t>
      </w:r>
      <w:r>
        <w:rPr/>
        <w:t xml:space="preserve">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quid which has a flash point of 70°F., or less, as determined by a Tagliabue or equivalent closed</w:t>
        <w:noBreakHyphen/>
        <w:t xml:space="preserve">cup test device, is a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0.</w:t>
      </w:r>
      <w:r>
        <w:rPr/>
        <w:t xml:space="preserve">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ross weight” is the weight of a vehicle without load plus the weight of any loa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w:t>
      </w:r>
      <w:r>
        <w:rPr/>
        <w:t xml:space="preserve">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except motorcycles and motor</w:t>
        <w:noBreakHyphen/>
        <w:t xml:space="preserve">driven cycles, designed for carrying ten passengers or less and used for the transportation of persons is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2.</w:t>
      </w:r>
      <w:r>
        <w:rPr/>
        <w:t xml:space="preserve">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ructure designed, used or maintained primarily to be loaded on or affixed to a motor vehicle to provide a mobile dwelling, sleeping place, office or commercial space is a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GOVERNMENTAL AGENCIES, PEDESTRIANS, POLICE OFFICERS AND OTHER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0.</w:t>
      </w:r>
      <w:r>
        <w:rPr/>
        <w:t xml:space="preserv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nty and municipality in this State and any other local board or body having authority to maintain any public highways or to regulate the traffic thereon, but not including the Department of Public Safety, is a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w:t>
      </w:r>
      <w:r>
        <w:rPr/>
        <w:t xml:space="preserve">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oot is a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0.</w:t>
      </w:r>
      <w:r>
        <w:rPr/>
        <w:t xml:space="preserv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drives or is in actual physical control of a vehicle is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w:t>
      </w:r>
      <w:r>
        <w:rPr/>
        <w:t xml:space="preser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0.</w:t>
      </w:r>
      <w:r>
        <w:rPr/>
        <w:t xml:space="preserve">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uthorized to direct or regulate traffic or to make arrests for violations of vehicular and traffic laws is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HIGHWAYS, DISTRICTS, SIG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30.</w:t>
      </w:r>
      <w:r>
        <w:rPr/>
        <w:t xml:space="preserve"> Street;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width between boundary lines of every way publicly maintained when any part thereof is open to the use of the public for purposes of vehicular travel is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0.</w:t>
      </w:r>
      <w:r>
        <w:rPr/>
        <w:t xml:space="preserve">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or portion thereof on which vehicular traffic is given preferential right</w:t>
        <w:noBreakHyphen/>
        <w:t>of</w:t>
        <w:noBreakHyphen/>
        <w:t>way, and at the entrances to which vehicular traffic from intersecting highways is required by law to yield the right</w:t>
        <w:noBreakHyphen/>
        <w:t>of</w:t>
        <w:noBreakHyphen/>
        <w:t>way to vehicles on such through highway in obedience to a stop sign, yield sign or other official traffic</w:t>
        <w:noBreakHyphen/>
        <w:t xml:space="preserve">control device, when such signs or devices are erected as provided in this chapter is a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w:t>
      </w:r>
      <w:r>
        <w:rPr/>
        <w:t xml:space="preserve"> Private road;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ay or place in private ownership and used for vehicular travel by the owner and those having express or implied permission from the owner but not by other persons is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w:t>
      </w:r>
      <w:r>
        <w:rPr/>
        <w:t xml:space="preserv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way” is that portion of a highway improved, designed or ordinarily used for vehicular travel, exclusive of the shoulder or berm.  In the event a highway includes two or more separate roadways, the term “roadway” as used in this chapter shall refer to any such roadway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w:t>
      </w:r>
      <w:r>
        <w:rPr/>
        <w:t xml:space="preserve"> Laned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ed roadway” is a roadway which is divided into two or more clearly marked lanes for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w:t>
      </w:r>
      <w:r>
        <w:rPr/>
        <w:t xml:space="preserv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dewalk” is that portion of a street between the curb lines, or the lateral lines, of a roadway and the adjacent property lines, intended for the use of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w:t>
      </w:r>
      <w:r>
        <w:rPr/>
        <w:t xml:space="preserv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section” is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highway includes two roadways thirty feet or more apart, every crossing of each roadway of such divided highway by an intersecting highway shall be regarded as a separate intersection.  In the event such intersecting highway also includes two roadways thirty feet or more apart, every crossing of two roadways of such highways shall be regarded as a separat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w:t>
      </w:r>
      <w:r>
        <w:rPr/>
        <w:t xml:space="preserve">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sswal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art of a roadway at an intersection included within the connections of the lateral lines of the sidewalks on opposite sides of the highway measured from the curbs or in the absence of curbs from the edges of the traversable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rtion of a roadway at an intersection or elsewhere distinctly indicated for pedestrian crossing by lines or other markings on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w:t>
      </w:r>
      <w:r>
        <w:rPr/>
        <w:t xml:space="preserve">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fety zone” is an area or space officially set apart within a roadway for the exclusive use of pedestrians and which is protected or is so marked or indicated by adequate signs as to be plainly visible at all times while set apart as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20.</w:t>
      </w:r>
      <w:r>
        <w:rPr/>
        <w:t xml:space="preserve"> Busines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district” is the territory contiguous to and including a roadway when within any six hundred feet along such roadway there are buildings in use for business or industrial purposes, including but not limited to hotels, banks, office buildings, railroad stations and public buildings, which occupy at least three hundred feet of frontage on one side or three hundred feet collectively on both sides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0.</w:t>
      </w:r>
      <w:r>
        <w:rPr/>
        <w:t xml:space="preserve"> Reside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district” is the territory contiguous to and including a highway not comprising a business district when the property on such highway for a distance of three hundred feet or more is in the main improved with residences or residences and buildings in use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40.</w:t>
      </w:r>
      <w:r>
        <w:rPr/>
        <w:t xml:space="preserv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gns, signals, markings and devices, not inconsistent with this chapter, placed or erected by authority of a public body or official having jurisdiction for the purpose of regulating, warning or guiding traffic ar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50.</w:t>
      </w:r>
      <w:r>
        <w:rPr/>
        <w:t xml:space="preserve">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vice, whether manually, electrically or mechanically operated, by which traffic is alternately directed to stop and to proceed is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0.</w:t>
      </w:r>
      <w:r>
        <w:rPr/>
        <w:t xml:space="preserve">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ign, signal or device erected by authority of a public body or official or by a railroad and intended to give notice of the presence of railroad tracks or the approach of a railroad train is a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70.</w:t>
      </w:r>
      <w:r>
        <w:rPr/>
        <w:t xml:space="preserv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ridden or herded animals, vehicles, streetcars and other conveyances either singly or together while using any highway for purposes of travel ar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0.</w:t>
      </w:r>
      <w:r>
        <w:rPr/>
        <w:t xml:space="preserv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ight</w:t>
        <w:noBreakHyphen/>
        <w:t>of</w:t>
        <w:noBreakHyphen/>
        <w:t xml:space="preserve">way” is the right of one vehicle or pedestrian to proceed in a lawful manner in preference to another vehicle or pedestrian approaching under such circumstances of direction, speed and proximity as to give rise to danger of collision unless one grants precedence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w:t>
      </w:r>
      <w:r>
        <w:rPr/>
        <w:t xml:space="preserv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op,” when required, means complete cessation from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0.</w:t>
      </w:r>
      <w:r>
        <w:rPr/>
        <w:t xml:space="preserve"> “Stop;”  “stopping;”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op,” “stopping” or “standing,” when prohibited, means any stopping or standing of a vehicle whether occupied or not, except when necessary to avoid conflict with other traffic or in compliance with the directions of a police officer or traffic</w:t>
        <w:noBreakHyphen/>
        <w:t xml:space="preserve">control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0.</w:t>
      </w:r>
      <w:r>
        <w:rPr/>
        <w:t xml:space="preserv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k,” when prohibited, means the standing of a vehicle, whether occupied or not, otherwise than temporarily for the purpose of and while actually engaged in loading or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w:t>
      </w:r>
      <w:r>
        <w:rPr/>
        <w:t xml:space="preserve">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intended to provide access to the rear or side of lots or buildings in urban districts and not intended for the purpose of through vehicular traffic is an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w:t>
      </w:r>
      <w:r>
        <w:rPr/>
        <w:t xml:space="preserve">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ited States</w:t>
        <w:noBreakHyphen/>
        <w:noBreakHyphen/>
        <w:t>or State</w:t>
        <w:noBreakHyphen/>
        <w:t>numbered route, controlled</w:t>
        <w:noBreakHyphen/>
        <w:t xml:space="preserve">access highway or other major radial or circumferential street or highway designated by local authorities within their respective jurisdictions as part of a major arterial system of streets or highways is an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w:t>
      </w:r>
      <w:r>
        <w:rPr/>
        <w:t xml:space="preserve">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street or roadway to which owners or occupants of abutting lands and other persons have no legal right of access to or from except at such points only and in such manner as may be determined by the public authority having jurisdiction over such highway, street or roadway is a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4.</w:t>
      </w:r>
      <w:r>
        <w:rPr/>
        <w:t xml:space="preserve">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divided into two or more roadways by leaving an intervening space or divided by a physical barrier or by a clearly indicated dividing section so constructed as to impede vehicular traffic is a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w:t>
      </w:r>
      <w:r>
        <w:rPr/>
        <w:t xml:space="preserve"> Freew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eeway” is a multilane divided highway with full control of access, and grade separated interchanges, of the type comprising the National System of Interstate and Defense Highways, or other highways built essentially in conformance to the standard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w:t>
      </w:r>
      <w:r>
        <w:rPr/>
        <w:t xml:space="preserve"> Interst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consists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EDIENCE TO AND EFFECT OF TRAFFIC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0.</w:t>
      </w:r>
      <w:r>
        <w:rPr/>
        <w:t xml:space="preserve">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 xml:space="preserve">930, the provisions of this chapter shall not be deemed to prevent local authorities with respect to streets and highways under their jurisdiction and within the reasonable exercise of the police powe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ng the standing or park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ulating traffic by means of police officers or traffic</w:t>
        <w:noBreakHyphen/>
        <w:t xml:space="preserve">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ng or prohibiting processions or assemblages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ing particular highways as one</w:t>
        <w:noBreakHyphen/>
        <w:t xml:space="preserve">way highways and requiring that all vehicles thereon be moved in one specific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ng the speed of vehicles in public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ing any highway as a through highway and requiring that all vehicles stop before entering or crossing it or designating any intersection as a stop intersection and requiring all vehicles to stop at one or more entrances at such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stricting the use of highways as authorized in Sections 56</w:t>
        <w:noBreakHyphen/>
        <w:t>5</w:t>
        <w:noBreakHyphen/>
        <w:t>4210 and 56</w:t>
        <w:noBreakHyphen/>
        <w:t>5</w:t>
        <w:noBreakHyphen/>
        <w:t xml:space="preserve">4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ng the operation of bicycles and requiring the registration and licensing of them, including the requirement of a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ng or prohibiting the turning of vehicles or specified types of vehicle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tering the prima facie speed limits as authoriz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ing such other traffic regulations as are specifically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5.</w:t>
      </w:r>
      <w:r>
        <w:rPr/>
        <w:t xml:space="preserve"> Liability for municipal parking or traff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ed owner of any motor vehicle leased or rented to another is not liable for any municipal traffic or parking violation occurring while the leased or rented vehicle was not in his possession or control, if upon notice of the violation the registered owner notifies the clerk, city recorder, or other appropriate municipal official of the court in which the case is pending of the name, address, and driver’s license number of the lessee of the vehicle on the date the violation occurred.  This notice must be notarized.  If the registered owner fails to submit the notice within seven working days of receipt of the violation, the court in which the case is heard may take such action as the interest of justice requires, including finding the registered owner of the motor vehicle liable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20.</w:t>
      </w:r>
      <w:r>
        <w:rPr/>
        <w:t xml:space="preserve"> Notice of local regul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s or regulations enacted under items (4), (5), (6), (7), (9) or (10) of Section 56</w:t>
        <w:noBreakHyphen/>
        <w:t>5</w:t>
        <w:noBreakHyphen/>
        <w:t xml:space="preserve">710 shall be effective until signs giving notice of such local traffic regulations are posted upon or at the entrances to the highway or part thereof affected as may be mos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30.</w:t>
      </w:r>
      <w:r>
        <w:rPr/>
        <w:t xml:space="preserve"> Required obedience to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and, unless otherwise declared in this chapter with respect to particular offenses, it is a misdemeanor for any person to do any act forbidden or to fail to perform any act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40.</w:t>
      </w:r>
      <w:r>
        <w:rPr/>
        <w:t xml:space="preserve"> Obedience to authorized persons direct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llfully fail or refuse to comply with any lawful order or direction of any police officer, fireman or uniformed adult school crossing guard invested by law with authority to direct, control or regulat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50.</w:t>
      </w:r>
      <w:r>
        <w:rPr/>
        <w:t xml:space="preserve"> Failure to stop motor vehicle when signaled by law</w:t>
        <w:noBreakHyphen/>
        <w:t xml:space="preserve">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where no great bodily injury or death resulted from the violation, is guilty of a misdemeanor and, upon conviction, must be fined not less than five hundred dollars or imprisoned for not less than ninety days nor more than three years. The Department of Motor Vehicles must suspend the person’s driver’s license for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and when driving performs an act forbidden by law or neglects a duty imposed by law in the driving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great bodily injury resulted, is guilty of a felony and, upon conviction, must be imprisoned for not more than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death resulted, is guilty of a felony and, upon conviction, must be imprisoned for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revoke the driver’s license of any person who is convicted pursuant to subsection (C)(1) or (C)(2) for a period to include any term of imprisonment, suspended sentence, parole, or probation,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eat bodily injury” means bodily injury which creates a substantial risk of death or which causes serious, permanent disfigurement, or protracted loss of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0.</w:t>
      </w:r>
      <w:r>
        <w:rPr/>
        <w:t xml:space="preserve"> Operation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 authorized emergency vehicl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 or stand,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 past a red or stop signal or stop sign but only after slowing down as may be necessary for saf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 the maximum speed limit if he does not endanger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regard regulations governing direction of movement or turning in specified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 xml:space="preserve">4700 of this chapter, except that an authorized emergency vehicle operated as a police vehicle need not use an audible signal nor display a visual signal when the vehicle is being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evidence of a speed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 to a suspected crime in progress when use of an audible or visual signal, or both, could reasonably result in the destruction of evidence or escape of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 another vehicle or its occupants who are suspected of involvement in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lieve the driver of an authorized emergency vehicle from the duty to drive with due regard for the safety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5.</w:t>
      </w:r>
      <w:r>
        <w:rPr/>
        <w:t xml:space="preserve"> Investigations of traffic collisions involving a motor vehicle or motorcycle of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motor vehicle or motorcycle of a law enforcement agency, except a motor vehicle or motorcycle of the Department of Public Safety, is involved in a traffic collision that:  (1) results in an injury or a death, or (2) involves a privately</w:t>
        <w:noBreakHyphen/>
        <w:t xml:space="preserve">owned motor vehicle or motorcycle, regardless of whether another motor vehicle or motorcycle is involved, the State Highway Patrol must investigate the collision and must file a report with findings on whether the agency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otor vehicle or motorcycle of the Department of Public Safety is involved in a traffic collision that:  (1) results in an injury or a death, or (2) involves a privately</w:t>
        <w:noBreakHyphen/>
        <w:t xml:space="preserve">owned motor vehicle or motorcycle, regardless of whether another motor vehicle or motorcycle is involved, the sheriff of the county in which the collision occurred must investigate the collision, regardless of whether the collision occurred within an incorporated jurisdiction, and must file a report with findings on whether the Department of Public Safety’s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department or agency must not investigate a traffic collision in which a motor vehicle, a motorcycle, or an employee of that department or agency is involved that:  (1) results in an injury or a death, or (2) involves a privately</w:t>
        <w:noBreakHyphen/>
        <w:t xml:space="preserve">owned motor vehicle or motorcycle, regardless of whether another motor vehicle or motorcycl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that has primary responsibility for an investigation involving a motor vehicle, a motorcycle, or an employee of another department or agency, but lacks th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knowingly and wilfully violates the provisions of subsection (C) is subject to punishment as provided for in Section 8</w:t>
        <w:noBreakHyphen/>
        <w:t>1</w:t>
        <w:noBreakHyphen/>
        <w:t xml:space="preserve">80, even if the person’s authority extends beyond a single election o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involved in a traffic collision” includes a law enforcement motor vehicle or motorcycle engaged in a pursuit when a traffic collis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90.</w:t>
      </w:r>
      <w:r>
        <w:rPr/>
        <w:t xml:space="preserve"> Application to persons riding animals, driving animal</w:t>
        <w:noBreakHyphen/>
        <w:t xml:space="preserve">drawn vehicles or pushing pushc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iding an animal or driving any animal</w:t>
        <w:noBreakHyphen/>
        <w:t xml:space="preserve">drawn vehicle or pushing a pushcart upon a roadway shall be granted all of the rights and shall be subject to all of the duties applicable to the driver of a vehicle by this chapter, except those provisions of this chapter which by their very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0.</w:t>
      </w:r>
      <w:r>
        <w:rPr/>
        <w:t xml:space="preserve"> Persons working 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pecifically made applicable, the provisions of this chapter except those contained in Articles 3, 9 and 23 and Sections 56</w:t>
        <w:noBreakHyphen/>
        <w:t>5</w:t>
        <w:noBreakHyphen/>
        <w:t>1590 to 56</w:t>
        <w:noBreakHyphen/>
        <w:t>5</w:t>
        <w:noBreakHyphen/>
        <w:t xml:space="preserve">1620 shall not apply to persons, motor vehicles and other equipment while actually engaged in work upon a highway but shall apply to such persons and vehicles when traveling to or fro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10.</w:t>
      </w:r>
      <w:r>
        <w:rPr/>
        <w:t xml:space="preserve"> Rights of owner who permits traffic on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owner of real property used by the public for purposes of vehicular travel by permission of the owner and not as matter of right from prohibiting such use, from requiring other or different or additional conditions than those specified in this chapter or from otherwise regulating such use as may seem best to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20.</w:t>
      </w:r>
      <w:r>
        <w:rPr/>
        <w:t xml:space="preserve"> Violations of low speed vehic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low speed vehicle on a highway must comply with all statutes regarding low speed veh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violation of low speed vehicle law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nalty for a violation of this section is contain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SIGNS, SIGNALS AND MARK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10.</w:t>
      </w:r>
      <w:r>
        <w:rPr/>
        <w:t xml:space="preserve"> Approval by Department of Transportation of stop signs or traffic</w:t>
        <w:noBreakHyphen/>
        <w:t xml:space="preserve">control signals placed by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cal authority shall erect or maintain any stop sign or traffic</w:t>
        <w:noBreakHyphen/>
        <w:t xml:space="preserve">control signal at any location so as to require the traffic on any state highway to stop before entering or crossing any intersecting highway unless approval in writing has first been obtained from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20.</w:t>
      </w:r>
      <w:r>
        <w:rPr/>
        <w:t xml:space="preserve"> Adoption of uniform system of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adopt a manual of standards and specifications for a uniform system of traffic</w:t>
        <w:noBreakHyphen/>
        <w:t xml:space="preserve">control devices, consistent with the provisions of this chapter, for use upon highways and stree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0.</w:t>
      </w:r>
      <w:r>
        <w:rPr/>
        <w:t xml:space="preserve"> Placing and maintaining traffic</w:t>
        <w:noBreakHyphen/>
        <w:t xml:space="preserve">control devic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lace and maintain such traffic</w:t>
        <w:noBreakHyphen/>
        <w:t>control devices, conforming to its manual and specifications, upon all state highways as it shall deem necessary to indicate and to carry out the provisions of this chapter or to regulate, warn or guide traffic.  No local authority shall place or maintain any traffic</w:t>
        <w:noBreakHyphen/>
        <w:t xml:space="preserve">control devices upon any state highway without having first obtained the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5.</w:t>
      </w:r>
      <w:r>
        <w:rPr/>
        <w:t xml:space="preserve"> Traffic control devices in Aiken, Allendale, and Barnwell counties on federal land;  control by U.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Department of Energy is authorized to place and maintain traffic control devices upon roads within the confines of the lands in Aiken, Allendale, and Barnwell counties acquired or to be acquired by the United States Government.  The Department of Energy is not required to obtain written approval of the Department of Transportation as provided in Sections 56</w:t>
        <w:noBreakHyphen/>
        <w:t>5</w:t>
        <w:noBreakHyphen/>
        <w:t>910 and 56</w:t>
        <w:noBreakHyphen/>
        <w:t>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must obey the instruction of any traffic control device or sign placed as provided in this section unless otherwise directed by a traffic or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40.</w:t>
      </w:r>
      <w:r>
        <w:rPr/>
        <w:t xml:space="preserve"> Loc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930, local authorities in their respective jurisdictions shall place and maintain such traffic</w:t>
        <w:noBreakHyphen/>
        <w:t>control devices upon highways under their jurisdiction as they may deem necessary to indicate and to carry out the provisions of this chapter or local traffic ordinances or to regulate, warn or guide traffic.  All such traffic</w:t>
        <w:noBreakHyphen/>
        <w:t xml:space="preserve">control devices so erected by such local authorities shall conform to the State manual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50.</w:t>
      </w:r>
      <w:r>
        <w:rPr/>
        <w:t xml:space="preserve"> Obedience to and required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ny vehicle shall obey the instructions of any official traffic</w:t>
        <w:noBreakHyphen/>
        <w:t xml:space="preserve">control device, applicable thereto placed or held in accordance with the provisions of this chapter, unless otherwise directed by a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vision of this chapter for which official traffic</w:t>
        <w:noBreakHyphen/>
        <w:t>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w:t>
        <w:noBreakHyphen/>
        <w:t xml:space="preserve">control devices are required, such section shall be effective even though no devices are erected or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official traffic</w:t>
        <w:noBreakHyphen/>
        <w:t xml:space="preserve">control devices are placed or held in position approximately conforming to the requirements of this chapter, such devices shall be presumed to have been so placed or held by the official act or direction of lawful authority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fficial traffic</w:t>
        <w:noBreakHyphen/>
        <w:t xml:space="preserve">control device placed or held pursuant to the provisions of this chapter and purporting to conform to the lawful requirements pertaining to such devices shall be presumed to comply with the requirement of this chapter,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70.</w:t>
      </w:r>
      <w:r>
        <w:rPr/>
        <w:t xml:space="preserve"> Traffic</w:t>
        <w:noBreakHyphen/>
        <w:t xml:space="preserve">control signal leg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yellow or yellow arrow signal is thereby warned that the related green movement is being terminated or that a red indication will be exhibited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90.</w:t>
      </w:r>
      <w:r>
        <w:rPr/>
        <w:t xml:space="preserve"> Pedestrian “walk” and “wait”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pecial pedestrian control signals exhibiting the words “Walk” or “Wait” are in place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lk” indicates that a pedestrian facing such signal may proceed across the roadway in the direction of the signal and shall be given the right of way by the drivers of all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t” indicates that no pedestrian shall start to cross the roadway in the direction of such signal, but any pedestrian who has partially completed his crossing on the walk signal shall proceed to a sidewalk or safety island while the wait signal 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00.</w:t>
      </w:r>
      <w:r>
        <w:rPr/>
        <w:t xml:space="preserve"> Flashing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illuminated flashing red or yellow light is used in a traffic sign or signal it shall require obedience by vehicular traff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ashing red (stop signal).  When a red lens is illuminated with rapid intermittent flashes, drive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the intersection and the right to proceed shall be subject to the rules applicable after making a stop at a stop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ashing yellow (caution signal).  When a yellow lens is illuminated with rapid intermittent flashes, drivers of vehicles may proceed through the intersection or past such signal only with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shall not apply at railroad grade crossings.  Conduct of drivers approaching grade crossings shall be governed by the rules set forth in Section 56</w:t>
        <w:noBreakHyphen/>
        <w:t>5</w:t>
        <w:noBreakHyphen/>
        <w:t xml:space="preserve">271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0.</w:t>
      </w:r>
      <w:r>
        <w:rPr/>
        <w:t xml:space="preserve"> Railroad signs at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operating railroads in the State shall place and maintain at every crossing of a highway and railroad at grade standard cross</w:t>
        <w:noBreakHyphen/>
        <w:t>buck signs in accordance with the requirements of the manual of standards and specifications for uniform traffic</w:t>
        <w:noBreakHyphen/>
        <w:t>control devices referred to in Section 56</w:t>
        <w:noBreakHyphen/>
        <w:t>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5.</w:t>
      </w:r>
      <w:r>
        <w:rPr/>
        <w:t xml:space="preserve"> Lane use 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ane use control signals are placed over individual lanes the signals shall indicate and apply to drivers of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Vehicular traffic may travel in any lane over which a green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Vehicular traffic is thereby warned that a lane control change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Vehicular traffic shall not enter or travel in any lane over which a red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ashing yellow indication.  Vehicular traffic may use the lane only for the purpose of approaching and making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20.</w:t>
      </w:r>
      <w:r>
        <w:rPr/>
        <w:t xml:space="preserve"> Unauthorized signs, signals or like devices prohibited;  exception;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lace, maintain or display upon or in view of any highway any unauthorized sign, signal, marking or device which (a) purports to be or is an imitation of or resembles an official traffic</w:t>
        <w:noBreakHyphen/>
        <w:t>control device or railroad sign or signal, (b) attempts to direct the movement of traffic or (c) hides from view or interferes with the effectiveness of any official traffic</w:t>
        <w:noBreakHyphen/>
        <w:t xml:space="preserve">control device or any railroad sign or signal, and no person shall place or maintain nor shall any public authority permit upon any highway any traffic sign, signal or control device bearing thereon any commercial advertisement.  This provision shall not be deemed to prohibit the erection upon private property adjacent to highways of signs giving useful directional information and of a type that cannot be mistaken for official signs.  Every such prohibited sign, signal or marking is hereby declared to be a public nuisance, and the authority having jurisdiction over the highway may remove it or cause it to be remov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30.</w:t>
      </w:r>
      <w:r>
        <w:rPr/>
        <w:t xml:space="preserve"> Interference with traffic</w:t>
        <w:noBreakHyphen/>
        <w:t xml:space="preserve">control devices or railroad signs or sign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wilfully without lawful authority attempt to or in fact alter, deface, injure, knock down, or remove an official traffic</w:t>
        <w:noBreakHyphen/>
        <w:t xml:space="preserve">control device or a railroad sign or signal or its inscriptions, shield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The driver’s license of a person convicted under this section must be revoked for not less than five years.  In any case where a license has not been issued, the person is not eligible to obtain a license for fiv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if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10.</w:t>
      </w:r>
      <w:r>
        <w:rPr/>
        <w:t xml:space="preserve"> Duties of drivers involved in accident resulting in death or personal injury;  moving or remov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The stop must be made without obstructing traffic more than is necessar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and, upon conviction, must be imprisoned not less than thirty days nor more than ten years and fined not less than five thousand dollars nor more than ten thousand dollars when great bodily injury resul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the owner’s, driver’s, or the at</w:t>
        <w:noBreakHyphen/>
        <w:t>fault party’s insurance company, of a vehicle removed under this subsection, or the owner’s, driver’s, or the at</w:t>
        <w:noBreakHyphen/>
        <w:t xml:space="preserve">fault party’s insurance company, shall bear all reasonable costs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ar recovery from an at</w:t>
        <w:noBreakHyphen/>
        <w:t xml:space="preserve">fault party when the accident was caused by the actions of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revoke the driver’s license of the person convi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20.</w:t>
      </w:r>
      <w:r>
        <w:rPr/>
        <w:t xml:space="preserve"> Duties of driver involved in accident resulting in damage to attend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A person who fails to stop or comply with the requirements of this subsection is guilty of a misdemeanor and, upon conviction, must be imprisoned not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 xml:space="preserve">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30.</w:t>
      </w:r>
      <w:r>
        <w:rPr/>
        <w:t xml:space="preserve"> Duty to give information and rende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involved in an accident resulting in injury to or death of any person or damage to any vehicle which is driven or attended by any person shall give his name, address and the registration number of the vehicle he is driving and shall upon request and if available exhibit his driver’s license to the person struck or the driver or occupant of or person attending any vehicle collided with and shall render to any person injured in such accident reasonable assistance, including the carrying or making arrangements for the carrying of such person to a physician, surgeon or hospital for medical or surgical treatment if it is apparent that such treatment is necessary or if such carrying is requested by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40.</w:t>
      </w:r>
      <w:r>
        <w:rPr/>
        <w:t xml:space="preserve"> Duties of driver involved in accident involving unattend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in a conspicuous place in the vehicle struck a written notice giving the name and address of the driver and of the owner of the vehicle doing the striking and a statement of the circumstan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50.</w:t>
      </w:r>
      <w:r>
        <w:rPr/>
        <w:t xml:space="preserve"> Duties of driver striking fixtures upon or adjacent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ny vehicle involved in an accident resulting only in damage to fixtures legally upon or adjacent to a highway shall take reasonable steps to locate and notify the owner or person in charge of such property of such fact and of his name and address and of the registration number of the vehicle he is driving and shall upon request and if available exhibit his driver’s license and shall make report of such accident when and as required in Section 56</w:t>
        <w:noBreakHyphen/>
        <w:t>5</w:t>
        <w:noBreakHyphen/>
        <w:t xml:space="preserve">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60.</w:t>
      </w:r>
      <w:r>
        <w:rPr/>
        <w:t xml:space="preserve"> Immediate report of accidents resulting in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volved in an accident resulting in injury to or death of any person shall immediately by the quickest means of communication, whether oral or written, give notice of such accident to the local police department if such accident occurs within a municipality, otherwise to the office of the county sheriff or the nearest office of the South Carolina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0.</w:t>
      </w:r>
      <w:r>
        <w:rPr/>
        <w:t xml:space="preserve"> Operators, owners, and law enforcement officers shall make written reports of certain accident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injury to or death of any person or total property damage to an apparent extent of one thousand dollars or more which was not investigated by a law enforcement officer, within fifteen days after the accident, shall forward a written report and verification of liability insurance coverage of the accident to the Department of Motor Vehicles, the proof and report to be in a manner prescribed by the Department of Motor Vehicles and the Department of Public Safety.  The completed and verified form must be returned by the operator or owner to the Department of Motor Vehicles within fifteen days from the accident date.    Failure to forward the accident report verified in the proper manner in respect to liability insurance coverage for the operation of the vehicle involved in the accident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aw enforcement officer who, in the regular course of duty, investigates a motor vehicle accident that results in injury to or death of any person or total property damage to an apparent extent of one thousand dollars or more either at the time of and at the scene of the accident or after the accident by interviewing participants or witnesses, within twenty</w:t>
        <w:noBreakHyphen/>
        <w:t>four hours after completing the investigation, must forward a written report of the accident to the Department of Motor Vehicles including the names of interviewed participants and witnesses.  If a two</w:t>
        <w:noBreakHyphen/>
        <w:t xml:space="preserve">wheeled motorized vehicle is involved in the accident and the operator or a passenger of the vehicle suffers a head injury, the injury must be indic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5.</w:t>
      </w:r>
      <w:r>
        <w:rPr/>
        <w:t xml:space="preserve"> Requests for accident investigation reports;  dissemin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motor vehicle accident, no employee of any law enforcement agency shall allow any person to examine or obtain a copy of any accident report or related investigative report when the employee knows or should reasonably know that the request for access to the report is for commercial solicitation purposes.  No person shall request any law enforcement agency to permit examination or to furnish a copy of any such report for commercial solicitation purposes.  All persons, except law enforcement personnel and persons named in the report, shall be required to submit a separate written request to the law enforcement agency for each report.  A written request under this section must state the requestor’s name, address, and the intended use of the report in sufficient detail that the law enforcement agency may ascertain that the intended use is not for commercial solicitation purposes.  A person who knowingly makes any false statement in any written request under this section shall be subject to the provisions of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80.</w:t>
      </w:r>
      <w:r>
        <w:rPr/>
        <w:t xml:space="preserve"> In case driver shall be unable to report, other occupant or owner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river of a vehicle is physically incapable of making an immediate or a written report of an accident as required in Section 56</w:t>
        <w:noBreakHyphen/>
        <w:t>5</w:t>
        <w:noBreakHyphen/>
        <w:t>1260 and there was another occupant in the vehicle at the time of the accident capable of making a report, such occupant shall make or cause to be made such report not made by the driver.  Whenever the driver is so physically incapable of making a written report as required in Section 56</w:t>
        <w:noBreakHyphen/>
        <w:t>5</w:t>
        <w:noBreakHyphen/>
        <w:t xml:space="preserve">1270 and such driver is not the owner of the vehicle, then the owner of the vehicle involved in such accident shall within five days after learning of the accident make such report not made by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90.</w:t>
      </w:r>
      <w:r>
        <w:rPr/>
        <w:t xml:space="preserve"> Evidentiary use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reports required by Sections 56</w:t>
        <w:noBreakHyphen/>
        <w:t>5</w:t>
        <w:noBreakHyphen/>
        <w:t>1260 to 56</w:t>
        <w:noBreakHyphen/>
        <w:t>5</w:t>
        <w:noBreakHyphen/>
        <w:t xml:space="preserve">1280 may be evidence of the negligence or due care of either party at the trial of any action at law to recover damages. However, law enforcement officers may refer to these reports when testifying in order to refresh their recollection of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0.</w:t>
      </w:r>
      <w:r>
        <w:rPr/>
        <w:t xml:space="preserve"> Accident repor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s involved in accidents and by investigating officers shall call for sufficiently detailed information to disclose with reference to a traffic accident the cause, conditions then existing and the persons and vehicles involved.  Every accident report required to be made in writing shall be made on the appropriate form approved by the Department and shall contain all of the information required therein unles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20.</w:t>
      </w:r>
      <w:r>
        <w:rPr/>
        <w:t xml:space="preserve"> Coroners shall report traffic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performing like functions shall on or before the tenth day of each month report in writing to the Department of Public Safety the death of any person within his jurisdiction during the preceding calendar month as the result of a traffic accident, giving the time and place of the accident and the circumstance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30.</w:t>
      </w:r>
      <w:r>
        <w:rPr/>
        <w:t xml:space="preserve"> Garages or repair shops shall report accidents or bullet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in charge of any garage or repair shop to which is brought any motor vehicle which shows evidence of having been involved in an accident of which report must be made as provided in Section 56</w:t>
        <w:noBreakHyphen/>
        <w:t>5</w:t>
        <w:noBreakHyphen/>
        <w:t>1270 or struck by any bullet shall report to the Department of Public Safety within twenty</w:t>
        <w:noBreakHyphen/>
        <w:t xml:space="preserve">four hours after such motor vehicle is received, giving the engine number, registration number and the name and address of the owner or operato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40.</w:t>
      </w:r>
      <w:r>
        <w:rPr/>
        <w:t xml:space="preserve"> Accident reports shall be without prejudice and confidential;  use;  permissible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ident reports made by persons involved in accidents shall be without prejudice to the individual so reporting and shall be for the confidential use of the Department of Motor Vehicles, Department of Public Safety, or other State agencies having use for the records for accident prevention purposes.  The Department of Motor Vehicles may disclose the identity of a person involved in an accident when such identity is not otherwise known or when such person denies his presence at such accident and may upon request disclose to any person who has suffered injury to his person or property any information contained on any report regarding the existence of insurance.  No such report shall be used as evidence in any trial, civil or criminal, arising out of an accident, except that the Department of Motor Vehicles shall furnish, upon demand of any person who has, or claims to have, made such a report or upon demand of any court, a certificate showing that a specified accident report has or has not been made to the Department of Motor Vehicles solely to prove a compliance or a failure to comply with the requirement that such a report be made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50.</w:t>
      </w:r>
      <w:r>
        <w:rPr/>
        <w:t xml:space="preserve"> Tabulation and analysis of reports;  publication of statist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must tabulate and may analyze all accident reports as required in Section 56</w:t>
        <w:noBreakHyphen/>
        <w:t>5</w:t>
        <w:noBreakHyphen/>
        <w:t xml:space="preserve">1270 and shall publish annually or at more frequent intervals statistical information based thereon as to the number and circumstances of traffic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60.</w:t>
      </w:r>
      <w:r>
        <w:rPr/>
        <w:t xml:space="preserve"> Municipality may require accident repor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city or town may by ordinance require that the driver of a vehicle involved in an accident shall also file with a designated city department a report of such accident or a copy of any report herein required to be filed with the Department of Motor Vehicles.  All such reports shall be for the confidential use of the city department and subject to the provisions of Section 56</w:t>
        <w:noBreakHyphen/>
        <w:t>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SPEED;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20.</w:t>
      </w:r>
      <w:r>
        <w:rPr/>
        <w:t xml:space="preserve"> General rules as to maximum speed limits;  lower spee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ty miles an hour on the interstate highway system and other freeways where official signs giving notice of this speed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y miles an hour on multilane divided primary highways where official signs giving notice of this speed limit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y</w:t>
        <w:noBreakHyphen/>
        <w:t xml:space="preserve">five miles an hour in other locations or on other sections of highways and unpaved roads are limited to the speed of forty mile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nufactured, modular, or mobile homes must not be transported at a speed in excess of ten miles below the maximum posted speed limit when the maximum posted speed limit is in excess of forty</w:t>
        <w:noBreakHyphen/>
        <w:t>five miles an hour, and never in excess of fif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ximum speed limits set forth in this section may be altered pursuant to Sections 56</w:t>
        <w:noBreakHyphen/>
        <w:t>5</w:t>
        <w:noBreakHyphen/>
        <w:t>1530 and 56</w:t>
        <w:noBreakHyphen/>
        <w:t>5</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violating the speed limits established by this section is guilty of a misdemeanor and, upon conviction for a first offense, must be fined or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excess of the above posted limit but not in excess of ten miles an hour by a fine of not less than fifte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xcess of ten miles an hour but less than fifteen miles an hour above the posted limit by a fine of not less than twenty</w:t>
        <w:noBreakHyphen/>
        <w:t xml:space="preserve">five dollars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excess of fifteen miles an hour but less than twenty</w:t>
        <w:noBreakHyphen/>
        <w:t>five miles an hour above the posted limit by a fine of not less than fifty dollars nor more than seventy</w:t>
        <w:noBreakHyphen/>
        <w:t xml:space="preserve">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excess of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itation for violating the speed limits issued by any authorized officer must note on it the rate of speed for which the cita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xpending the funds credited to the state general fund from fines generated under subsection (G), the Department of Public Safety first shall consider the need for additional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0.</w:t>
      </w:r>
      <w:r>
        <w:rPr/>
        <w:t xml:space="preserve"> Alteration of speed limits on State highway system by Department of Transport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the Department of Transportation shall determine upon the basis of an engineering and traffic investigation that any maximum speed hereinbefore set forth is greater or less than is reasonable or safe under the conditions found to exist at any intersection or other place or upon any part of the state highway system, the Department of Transportation may determine and declare a reasonable and safe maximum limit thereat, which shall be effective when appropriate signs giving notice thereof are erected.  Such maximum speed limit may be declared to be effective at all times or at such times as are indicated upon such signs;  and differing limits may be established for different times of day, different types of vehicles, varying weather conditions, and other factors bearing on safe speeds, which shall be effective when posted upon appropriate fixed or variabl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in state highway extensions in urban districts.  The Department of Transportation shall determine the proper maximum speed for all state primary highway extensions into and through urban districts and shall declare a reasonable and safe maximum speed limit thereon which may be greater or less than the maximum speed otherwise permitted under this article for an urban district and such maximum speed limits shall be effective at all times during hours of darkness and at other times as may be determined when appropriate official signs giving notice thereof are erected upon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5.</w:t>
      </w:r>
      <w:r>
        <w:rPr/>
        <w:t xml:space="preserve"> Speeding prohibited in highway work zones;  penalties;  terms;  applic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drive a motor vehicle in a highway work zone at a speed in excess of the speed limit set and posted by signs. A person violating this section is guilty of a misdemeanor and, upon conviction, must be fined not less than seventy</w:t>
        <w:noBreakHyphen/>
        <w:t xml:space="preserve">five nor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way work zone” is the area between the first sign that informs motorists of the existence of the work zone on the highway and the last sign that informs motorists of the end of the wor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is section appl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ign is posted at the beginning of the active work zone that states “WORK ZONE $200 FINE AND 30 DAYS IMPRISONMENT F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6.</w:t>
      </w:r>
      <w:r>
        <w:rPr/>
        <w:t xml:space="preserve"> Driving in a temporary work zon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work zone area is an area on a roadway identified by orange work zone signs or equipment with flashing lights, and the presence of workers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work zo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driving a vehicle approaching a temporary work zone area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the misdemeanor of endangering temporary work zone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8.</w:t>
      </w:r>
      <w:r>
        <w:rPr/>
        <w:t xml:space="preserve"> Emergency scen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ergency scene is a location designated by the potential need to provide emergency medical care and is identified by emergency vehicles with flashing lights, rescue equipment, or emergency personnel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sce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id or volunteer worker at an emergency scene has proper authority to be at and control the scene in a manner consistent with 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river of a vehicle shall ensure that the vehicle is kept under control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this section is guilty of the misdemeanor of endangering emergency services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any ambulance, police, fire, rescue, recovery, or towing vehicle authorized by this State, county, or municipality to respond to a traffic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services personnel” means fire, police, or emergency medical services personnel (EMS) responding to an emergency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40.</w:t>
      </w:r>
      <w:r>
        <w:rPr/>
        <w:t xml:space="preserve"> Alteration of speed limits by local authorities;  signs;  approval by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reases the limit at interse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s the limit within an urban district but not to more than seventy miles an hou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creases the limit outside an urban district, but not to less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on arterial streets.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gns.  Any altered limit established as hereinabove authorized is effective at all times or during hours of darkness or at other times as may be determined when appropriate signs giving notice thereof are erected upon the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altered limits by Department of Transportation.  Any alteration of maximum limits on state highways or extensions thereof in a municipality by local authorities is not effective until the alteration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n alterations.  Not more than six such alterations as authorized above may be made for each mile along a street or highway, except in the case of reduced limits at intersections, and the difference between adjacent limits must not be more than t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0.</w:t>
      </w:r>
      <w:r>
        <w:rPr/>
        <w:t xml:space="preserve"> Speed limitation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w:t>
        <w:noBreakHyphen/>
        <w:t>driven cycle at any time mentioned in Section 56</w:t>
        <w:noBreakHyphen/>
        <w:t>5</w:t>
        <w:noBreakHyphen/>
        <w:t>4450 at a speed greater than thirty</w:t>
        <w:noBreakHyphen/>
        <w:t>five miles per hour unless such motor</w:t>
        <w:noBreakHyphen/>
        <w:t xml:space="preserve">driven cycle is equipped with head lamps which are adequate to reveal a person or vehicle at a distance of three hundred feet a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5.</w:t>
      </w:r>
      <w:r>
        <w:rPr/>
        <w:t xml:space="preserve"> Speed limitation on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operate a moped at a speed in excess of twenty</w:t>
        <w:noBreakHyphen/>
        <w:t xml:space="preserve">five miles an hour.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60.</w:t>
      </w:r>
      <w:r>
        <w:rPr/>
        <w:t xml:space="preserve"> Minimum speed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mpeding traffic by slow speed prohibited. </w:t>
        <w:noBreakHyphen/>
        <w:noBreakHyphen/>
        <w:t xml:space="preserve">No person shall drive a motor vehicle at such a slow speed as to impede the normal and reasonable movement of traffic except when reduced speed is necessary for safe operation or in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minimum speed zones;  signs.   Whenever the Department of Transportation or local authorities within their respective jurisdictions determine on the basis of an engineering and traffic investigation that slow speeds on any part of a highway consistently impede the normal and reasonable movement of traffic, the Department of Transportation or local authority may determine and declare a minimum speed limit below which no person shall drive a vehicle except when necessary for safe operation or in compliance with law, when appropriate signs giving notice thereof are erected along the part of the highway for which a minimum speed limit is established.  Also any minimum speed limit adopted by a municipality for a section of the state highway within the municipality shall not be effective until such minimum speed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70.</w:t>
      </w:r>
      <w:r>
        <w:rPr/>
        <w:t xml:space="preserve"> Special speed limitations for certain vehicles an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towing house trailers. </w:t>
        <w:noBreakHyphen/>
        <w:noBreakHyphen/>
        <w:t>No person shall drive a vehicle which is towing a house trailer at a speed greater than a maximum of for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solid rubber or cushion tires. </w:t>
        <w:noBreakHyphen/>
        <w:noBreakHyphen/>
        <w:t xml:space="preserve">No person shall drive any vehicle equipped with solid rubber or cushion tires at a speed greater than a maximum of ten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levated structures;  safe speed not to be exceeded. </w:t>
        <w:noBreakHyphen/>
        <w:noBreakHyphen/>
        <w:t xml:space="preserve">No person shall drive a vehicle over any bridge or other elevated structure constituting a part of a highway at a speed which is greater than the maximum speed which can be maintained with safety to such bridge or structure, when such structure is signpos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me;  establishing safe maximum limit.   The Department of Transportation upon request from any local authority shall, or upon its own initiative may, conduct an investigation of any bridge or other elevated structure constituting a part of a highway, and if it finds that such structure cannot with safety to itself withstand vehicles traveling at the speed otherwise permissible under this chapter, the Department of Transportation shall determine and declare the maximum speed of vehicles which such structure can safely withstand, and shall cause or permit suitable signs stating such maximum speed to be erected and maintained before each end of such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me;  proof of limit and signs conclusive evidence of safe speed.   Upon the trial of any person charged with a violation of this section, proof of determination of the maximum speed by the Department of Transportation and the existence of such signs shall constitute conclusive evidence of the maximum speed which can be maintained with safety to such bridge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80.</w:t>
      </w:r>
      <w:r>
        <w:rPr/>
        <w:t xml:space="preserve"> Contents of complaint and summons or notice to appear charging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harge of violation of any speed regulation in this article, the complaint and summons or notice to appear shall specify the speed at which the defendant is alleged to have driven and the maximum speed applicable within the district or at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90.</w:t>
      </w:r>
      <w:r>
        <w:rPr/>
        <w:t xml:space="preserve"> Unlawful to race or assist in racing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a motor vehicle race or contest for speed on any public road, street or highway in this State or to aid, abet or assist in any manner whatsoever in any such race or contest.  Altering, changing, tampering with or “souping up” a motor vehicle for the purpose of racing or speeding on any public road, street or highway in this State shall be considered as aiding, abetting or assisting for the purposes of Sections 56</w:t>
        <w:noBreakHyphen/>
        <w:t>5</w:t>
        <w:noBreakHyphen/>
        <w:t>1590 to 56</w:t>
        <w:noBreakHyphen/>
        <w:t>5</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0.</w:t>
      </w:r>
      <w:r>
        <w:rPr/>
        <w:t xml:space="preserve"> Unlawful to acquiesce in or permit use of car in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unlawful for any owner of a motor vehicle to acquiesce in or permit his car to be used by another in any motor vehicle race or contest for speed on any public road, street or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10.</w:t>
      </w:r>
      <w:r>
        <w:rPr/>
        <w:t xml:space="preserve"> “Acquiesc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56</w:t>
        <w:noBreakHyphen/>
        <w:t>5</w:t>
        <w:noBreakHyphen/>
        <w:t>1590 to 56</w:t>
        <w:noBreakHyphen/>
        <w:t>5</w:t>
        <w:noBreakHyphen/>
        <w:t xml:space="preserve">1620, the word “acquiescence” shall mean actual knowledge that the car was to be used for the purpose of racing on a public road,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20.</w:t>
      </w:r>
      <w:r>
        <w:rPr/>
        <w:t xml:space="preserve"> Penalties for racing;  revocation or suspension of drivers’ licenses and regist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1590 to 56</w:t>
        <w:noBreakHyphen/>
        <w:t>5</w:t>
        <w:noBreakHyphen/>
        <w:t>1620 by driving a motor vehicle shall, upon conviction, be fined not less than two hundred dollars nor more than six hundred dollars or imprisoned for not less than two months nor more than six months, or both, in the discretion of the trial judge.  In addition to such penalty the driver of any vehicle who violates the provisions of Sections 56</w:t>
        <w:noBreakHyphen/>
        <w:t>5</w:t>
        <w:noBreakHyphen/>
        <w:t>1590 to 56</w:t>
        <w:noBreakHyphen/>
        <w:t>5</w:t>
        <w:noBreakHyphen/>
        <w:t>1620 shall upon conviction, entry of a plea of guilty or forfeiture of bail have his driver’s license revoked for a period of one year.  Any person violating the provisions of Sections 56</w:t>
        <w:noBreakHyphen/>
        <w:t>5</w:t>
        <w:noBreakHyphen/>
        <w:t>1590 to 56</w:t>
        <w:noBreakHyphen/>
        <w:t>5</w:t>
        <w:noBreakHyphen/>
        <w:t xml:space="preserve">1620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ING ON RIGHT SIDE OF ROADWAY;  OVERTAKING AND PASSING;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10.</w:t>
      </w:r>
      <w:r>
        <w:rPr/>
        <w:t xml:space="preserve"> Drive on the right side of road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ll roadways of sufficient width a vehicle shall be driven upon the right half of the roadway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vertaking and passing another vehicle proceeding in the same direction under the rules governing such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obstruction exists making it necessary to drive to the left of the center of the highway.  Any person so doing shall yield the right</w:t>
        <w:noBreakHyphen/>
        <w:t>of</w:t>
        <w:noBreakHyphen/>
        <w:t xml:space="preserve">way to all vehicles traveling in the proper direction upon the unobstructed portion of the highway within such distance so as not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roadway divided into three marked lanes for traffic under the rules applic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a roadway restricted to one</w:t>
        <w:noBreakHyphen/>
        <w:t xml:space="preserve">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ll roadways any vehicle proceeding at less than the normal speed of traffic at the time and place and under the conditions then existing shall be driven in the right</w:t>
        <w:noBreakHyphen/>
        <w:t>hand lane then available for traffic or as close as practicable to the right</w:t>
        <w:noBreakHyphen/>
        <w:t xml:space="preserve">hand curb or edge of the roadway, except when overtaking and passing another vehicle proceeding in the same direction or when preparing for a left turn at an intersection or into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ny roadway having four or more lanes for moving traffic and providing for two</w:t>
        <w:noBreakHyphen/>
        <w:t>way movement of traffic, no vehicle shall be driven to the left of the center line of the roadway, except when authorized by official traffic</w:t>
        <w:noBreakHyphen/>
        <w:t xml:space="preserve">control devices designating certain lanes to the left side of the center of the roadway for use by traffic not otherwise permitted to use such lanes, or except as permitted under item 2 of subsection (a).  This subsection shall not be construed as prohibiting the crossing of the center line in making a left turn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30.</w:t>
      </w:r>
      <w:r>
        <w:rPr/>
        <w:t xml:space="preserve"> Passing vehicles proceeding in opposite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s of vehicles proceeding in opposite directions shall pass each other to the right, and upon roadways having width for not more than one line of traffic in each direction each driver shall give to the other at least one half of the main</w:t>
        <w:noBreakHyphen/>
        <w:t xml:space="preserve">traveled portion of the roadway, as near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40.</w:t>
      </w:r>
      <w:r>
        <w:rPr/>
        <w:t xml:space="preserve"> Overtaking and passing vehicles proceeding in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shall govern the overtaking and passing of vehicles proceeding in the same direction, subject to those limitations, exceptions and special rule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river of a vehicle overtaking another vehicle proceeding in the same direction shall pass to the left thereof at a safe distance and shall not again drive to the right side of the roadway until safely clear of the overtaken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hen overtaking and passing on the right is permitted, the driver of an overtaken vehicle shall give way to the right in favor of the overtaking vehicle on audible signal and shall not increase the speed of his vehicle until completely pass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50.</w:t>
      </w:r>
      <w:r>
        <w:rPr/>
        <w:t xml:space="preserve"> When passing on the right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ay overtake and pass upon the right of another vehicle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vehicle overtaken is making or about to make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roadway with unobstructed pavement of sufficient width for two or more lines of vehicles moving lawfully in the direction being travell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 vehicle may overtake and pass another vehicle upon the right only under conditions permitting such movement in safety.  Such movement shall not be made by driving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60.</w:t>
      </w:r>
      <w:r>
        <w:rPr/>
        <w:t xml:space="preserve"> Limitations on overtaking on the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to the left side of the center of the roadway in overtaking and passing another vehicle proceeding in the same direction unless the left side is clearly visible and is free of oncoming traffic for a sufficient distance ahead to permit such overtaking and passing to be completely made without interfering with the operation of any vehicle approaching from the opposite direction or any vehicle overtaken.  In every event the overtaking vehicle must return to an authorized lane of travel as soon as practicable and in the event the passing movement involves the use of a lane authorized for vehicles approaching from the opposite direction, before coming within two hundred feet of any approach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80.</w:t>
      </w:r>
      <w:r>
        <w:rPr/>
        <w:t xml:space="preserve"> Further limitations on driving to left of center of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shall be driven on the left side of the roadwa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pproaching or upon the crest of a grade or a curve in the highway where the driver’s view is obstructed within such distance as to create a hazard in the event another vehicle might approach from the opposit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pproaching within one hundred feet of or traversing any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view is obstructed upon approaching within one hundred feet of any bridge, viaduct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egoing limitations shall not apply upon a one</w:t>
        <w:noBreakHyphen/>
        <w:t>way roadway, nor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0.</w:t>
      </w:r>
      <w:r>
        <w:rPr/>
        <w:t xml:space="preserve"> No</w:t>
        <w:noBreakHyphen/>
        <w:t xml:space="preserve">pass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and local authorities may determine those portions of any highway under their respective jurisdictions where overtaking and passing or driving on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signs or markings are in place to define a no</w:t>
        <w:noBreakHyphen/>
        <w:t>passing zone as set forth in subsection (a) no driver shall at any time drive on the left side of the roadway within such or on the left side of any pavement striping designed to mark such no</w:t>
        <w:noBreakHyphen/>
        <w:t xml:space="preserve">passing zone throughout it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shall not apply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5.</w:t>
      </w:r>
      <w:r>
        <w:rPr/>
        <w:t xml:space="preserve"> Passing prohibited in highway work zon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may be driven so as to overtake and pass another vehicle in a highway work zone where road maintenance or construction work is underway and passing would be hazardous to the highway worker.  A person who violates the provisions of this section must be punished as provid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0.</w:t>
      </w:r>
      <w:r>
        <w:rPr/>
        <w:t xml:space="preserve"> Driving on roadways laned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oadway has been divided into two or more clearly marked lanes for traffic the following rules in addition to all others consistent herewith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hicle shall be driven as nearly as practicable entirely within a single lane and shall not be moved from the lane until the driver has first ascertained that such movement can be made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which is divided into three lanes and provides for two</w:t>
        <w:noBreakHyphen/>
        <w:t>way movement of traffic, a vehicle shall not be driven in the center lane except when overtaking and passing another vehicle traveling in the same direction when the center lane is clear of traffic within a safe distance or in preparation for making a left turn or where the center lane is at the time allocated exclusively to traffic moving in the same direction that the vehicle is proceeding and such allocation is design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ficial traffic</w:t>
        <w:noBreakHyphen/>
        <w:t xml:space="preserve">control devices may be erected directing specified traffic to use a designated lane or designating those lanes to be used by traffic moving in a particular direction regardless of the center of the roadway and drivers of vehicles shall obey the directions of every such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fficial traffic</w:t>
        <w:noBreakHyphen/>
        <w:t xml:space="preserve">control devices may be installed prohibiting the changing of lanes on sections of roadway and drivers of vehicles shall obey the directions of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10.</w:t>
      </w:r>
      <w:r>
        <w:rPr/>
        <w:t xml:space="preserve"> One</w:t>
        <w:noBreakHyphen/>
        <w:t xml:space="preserve">way roadways and rotary traffic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and local authorities with respect to highways under their respective jurisdictions may designate any highway, roadway, part of a roadway or specific lanes upon which vehicular traffic shall proceed in one direction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so designated for one</w:t>
        <w:noBreakHyphen/>
        <w:t>way traffic, a vehicle shall be driven only in the direction designated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passing around a rotary traffic island shall be driven only to the right of su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20.</w:t>
      </w:r>
      <w:r>
        <w:rPr/>
        <w:t xml:space="preserve"> Driving on divide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highway has been divided into two or more roadways by leaving an intervening space or by a physical barrier or clearly indicated dividing section so constructed as to impede vehicular traffic, every vehicle shall be driven only upon the right</w:t>
        <w:noBreakHyphen/>
        <w:t>hand roadway unless directed or permitted to use another roadway by official traffic</w:t>
        <w:noBreakHyphen/>
        <w:t>control devices or police officers.  No vehicle shall be driven over, across or within any such dividing space, barrier or section except through an opening in such physical barrier or dividing section or space or at a crossover or intersection as established, unless specifically prohibited by public authority.  For clarification, a left turn across a painted median is authorized unless prohibited by an official traffic</w:t>
        <w:noBreakHyphen/>
        <w:t xml:space="preserve">contro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30.</w:t>
      </w:r>
      <w:r>
        <w:rPr/>
        <w:t xml:space="preserve"> Following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motor vehicle shall not follow another vehicle more closely than is reasonable and prudent, having due regard for the speed of such vehicles and the traffic upon and the condition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y truck or motor vehicle drawing another vehicle when traveling upon a roadway outside of a business or residence district and which is following another truck or motor vehicle drawing another vehicle shall, whenever conditions permit, leave sufficient space so that an overtaking vehicle may enter and occupy such space without danger, except that this shall not prevent a truck or motor vehicle drawing another vehicle from overtaking and passing any vehicle or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tor vehicles being driven upon any roadway outside of a business or residence district in a caravan or motorcade whether or not towing other vehicles shall be so operated as to allow sufficient space between each such vehicle or combination of vehicles so as to enable any other vehicle to enter and occupy such space without danger.  This provision shall not apply to funeral pro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0.</w:t>
      </w:r>
      <w:r>
        <w:rPr/>
        <w:t xml:space="preserve"> Following fire apparat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other than one on official business shall not follow any fire apparatus traveling in response to an emergency closer than five hundred feet or stop such vehicle within five hundred feet of any fire apparatus stopped in answer to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70.</w:t>
      </w:r>
      <w:r>
        <w:rPr/>
        <w:t xml:space="preserve"> Restricte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drive a vehicle onto or from any controlled</w:t>
        <w:noBreakHyphen/>
        <w:t xml:space="preserve">access roadway except at such entrances and exits as are established by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80.</w:t>
      </w:r>
      <w:r>
        <w:rPr/>
        <w:t xml:space="preserve"> Restrictions on use of controlled</w:t>
        <w:noBreakHyphen/>
        <w:t xml:space="preserve">access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f the Department of Transportation by resolution or order entered in its minutes, and local authorities by ordinance, may regulate or prohibit the use of any controlled</w:t>
        <w:noBreakHyphen/>
        <w:t xml:space="preserve">access roadway or highway within their respective jurisdictions by any class or kind of traffic which is found to be incompatible with the normal and safe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or local authority adopting any such prohibition shall erect and maintain official traffic</w:t>
        <w:noBreakHyphen/>
        <w:t>control devices on the controlled</w:t>
        <w:noBreakHyphen/>
        <w:t xml:space="preserve">access highway on which such prohibitions are applicable and when in place no person shall disobey the restrictions stated on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RTING AND TURNING;  SIGNA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10.</w:t>
      </w:r>
      <w:r>
        <w:rPr/>
        <w:t xml:space="preserve"> Start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art a vehicle which is stopped, standing or parked unless and until such movement can be made with reasonabl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20.</w:t>
      </w:r>
      <w:r>
        <w:rPr/>
        <w:t xml:space="preserve"> Required position and method of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tending to turn shall do s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ight turns.  Both the approach for a right turn and a right turn shall be made as close as practicable to the right</w:t>
        <w:noBreakHyphen/>
        <w:t xml:space="preserve">hand curb or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eft turns.  The driver of a vehicle intending to turn left shall approach the turn in the extreme left</w:t>
        <w:noBreakHyphen/>
        <w:t>hand lane lawfully available to traffic moving in the direction of travel of such vehicle.  Whenever practicable the left turn shall be made to the left of the center of the intersection so as to leave the intersection or other location in the extreme left</w:t>
        <w:noBreakHyphen/>
        <w:t xml:space="preserve">hand lane lawfully available to traffic moving in the same direction as the vehicle on the roadway being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Transportation and local authorities in their respective jurisdictions may cause official traffic</w:t>
        <w:noBreakHyphen/>
        <w:t xml:space="preserve">control devices to be placed and thereby require and direct that a different course from that specified in this section be traveled by turning vehicles and when such devices are so placed no driver shall turn a vehicle other than as directed and required by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way left turn lanes.  Where a special lane for making left turns by drivers proceeding in the opposite directions has been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ft turn shall not be made from any other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shall not be driven in the lane except when preparing for or making a left turn from or into the roadway or when preparing for or making a U turn when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40.</w:t>
      </w:r>
      <w:r>
        <w:rPr/>
        <w:t xml:space="preserve"> Limitations on turning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y vehicle shall not turn such vehicle so as to proceed in the opposite direction unless such movement can be made in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turned so as to proceed in the opposite direction upon any curve or upon the approach to or near the crest of a grade where such vehicle cannot be seen by the driver of any other vehicle approaching from either direction within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50.</w:t>
      </w:r>
      <w:r>
        <w:rPr/>
        <w:t xml:space="preserve"> Turning movements and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turn a vehicle or move right or left upon a roadway unless and until such movement can be made with reasonable safety nor without giving an appropriate signa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al of intention to turn or move right or left when required shall be given continuously during not less than the last one hundred feet traveled by the vehicle before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stop or suddenly decrease the speed of a vehicle without first giving an appropriate signal in the manner provided herein to the driver of any vehicle immediately to the rear when there is opportunity to give such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ignals required on vehicles by subsection (b) of Section 56</w:t>
        <w:noBreakHyphen/>
        <w:t>5</w:t>
        <w:noBreakHyphen/>
        <w:t xml:space="preserve">2180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70.</w:t>
      </w:r>
      <w:r>
        <w:rPr/>
        <w:t xml:space="preserve"> Method of giving hand and arm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ignals herein required given by hand and arm shall be given from the left side of the vehicle in the following manner, and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ft turn, hand and arm extend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 turn, hand and arm extended up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p or decrease speed, hand and arm extended down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80.</w:t>
      </w:r>
      <w:r>
        <w:rPr/>
        <w:t xml:space="preserve"> Signals shall be given by hand and arm or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op or turn signal when required herein shall be given either by means of the hand and arm or by signal lamps except as otherwis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in use on a highway shall be equipped with, and required signal shall be given by, signal lamps when the distance from the center of the top of the steering post to the left outside limit of the body, cab or load of such motor vehicle exceeds twenty</w:t>
        <w:noBreakHyphen/>
        <w:t xml:space="preserve">four inches or when the distance from the center of the top of the steering post to the rear limit of the body or load thereof exceeds fourteen feet.  The latter measurement shall apply to any single vehicle or to any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10.</w:t>
      </w:r>
      <w:r>
        <w:rPr/>
        <w:t xml:space="preserve"> Vehicles approaching or enter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wo vehicles approach or enter an intersection from different highways at approximately the same time, the driver of the vehicle on the left shall yield the right</w:t>
        <w:noBreakHyphen/>
        <w:t>of</w:t>
        <w:noBreakHyphen/>
        <w:t xml:space="preserve">way to the vehicle on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w:t>
        <w:noBreakHyphen/>
        <w:t>of</w:t>
        <w:noBreakHyphen/>
        <w:t xml:space="preserve">way rule in subsection (a) is modified at through highways and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20.</w:t>
      </w:r>
      <w:r>
        <w:rPr/>
        <w:t xml:space="preserve"> Vehicle turning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intending to turn to the left within an intersection or into an alley, private road or driveway shall yield the right</w:t>
        <w:noBreakHyphen/>
        <w:t>of</w:t>
        <w:noBreakHyphen/>
        <w:t xml:space="preserve">way to any vehicle approaching from the opposite direction which is within the intersection or so close thereto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30.</w:t>
      </w:r>
      <w:r>
        <w:rPr/>
        <w:t xml:space="preserve"> Stop signs and yiel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ferential right</w:t>
        <w:noBreakHyphen/>
        <w:t>of</w:t>
        <w:noBreakHyphen/>
        <w:t xml:space="preserve">way may be indicated by stop signs or yield signs as authorized by the Department of Transportation or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directed to proceed by a police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w:t>
        <w:noBreakHyphen/>
        <w:t>of</w:t>
        <w:noBreakHyphen/>
        <w:t xml:space="preserve">way to any vehicle in the intersection or approaching on another roadway so closely as to constitute an immediate hazard during the time when such driver is moving across or within the intersection or junction of road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river of a vehicle approaching a yield sign shall in obedience to such sign slow down to a speed reasonable for the existing conditions and, if required for safety to stop, shall stop at a clearly marked stop line but, if none, before entering the cross</w:t>
        <w:noBreakHyphen/>
        <w:t>walk on the near side of the intersection or, if none, then at the point nearest the intersecting roadway where the driver has a view of approaching traffic on the intersecting road before entering it.  After slowing or stopping, the driver shall yield the right</w:t>
        <w:noBreakHyphen/>
        <w:t>of</w:t>
        <w:noBreakHyphen/>
        <w:t>way to any vehicle in the intersection or approaching on another roadway so closely as to constitute an immediate hazard during the time the driver is moving across or within the intersection or junction of roadways.  If such driver is involved in a collision with a vehicle in the intersection or junction of roadways, after driving past a yield sign without stopping, the collision shall be deemed prima facie evidence of his failure to yiel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50.</w:t>
      </w:r>
      <w:r>
        <w:rPr/>
        <w:t xml:space="preserve"> Vehicle entering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bout to enter or cross a roadway from any place other than another roadway shall yield the right</w:t>
        <w:noBreakHyphen/>
        <w:t>of</w:t>
        <w:noBreakHyphen/>
        <w:t xml:space="preserve">way to all vehicles approaching on the roadway to be entered or cro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60.</w:t>
      </w:r>
      <w:r>
        <w:rPr/>
        <w:t xml:space="preserve"> Operation of vehicles on approach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r visual signal, the driver of every other vehicle traveling along a two</w:t>
        <w:noBreakHyphen/>
        <w:t>lane roadway shall yield the right</w:t>
        <w:noBreakHyphen/>
        <w:t>of</w:t>
        <w:noBreakHyphen/>
        <w:t>way and shall immediately drive to a position parallel to, and as close as possible, to the right hand edge or curb of the roadway clear of any intersection and shall stop and remain in that position until the authorized emergency vehicle has passed, except when otherwise directed by a police officer. A driver of a vehicle traveling along a multilane roadway shall yield the right</w:t>
        <w:noBreakHyphen/>
        <w:t>of</w:t>
        <w:noBreakHyphen/>
        <w:t xml:space="preserve">way and shall remain in, or move to a location that allows the emergency vehicle or police vehicle to pass safely, except a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operate to relieve the driver of an authorized emergency vehicle from the duty to drive with due regard for the safety of all persons usi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70.</w:t>
      </w:r>
      <w:r>
        <w:rPr/>
        <w:t xml:space="preserve">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shall yield the right</w:t>
        <w:noBreakHyphen/>
        <w:t>of</w:t>
        <w:noBreakHyphen/>
        <w:t>way to any authorized vehicle or pedestrian actually engaged in work upon a highway within any highway traffic construction or maintenance area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shall yield the right</w:t>
        <w:noBreakHyphen/>
        <w:t>of</w:t>
        <w:noBreakHyphen/>
        <w:t>way to any authorized vehicle obviously and actually engaged in work upon a highway whenever such vehicle displays flashing lights meeting the requirements of Section 56</w:t>
        <w:noBreakHyphen/>
        <w:t>5</w:t>
        <w:noBreakHyphen/>
        <w:t xml:space="preserve">4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PPING, STANDING AND P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10.</w:t>
      </w:r>
      <w:r>
        <w:rPr/>
        <w:t xml:space="preserve"> Stopping, standing or parking outside of business or resident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op, park, or leave standing a vehicle, whether attended or unattended, upon the roadway outside a business or residential district when it is practicable to stop, park, or leave the vehicle off the roadway.  An unobstructed width of the highway opposite a standing vehicle must be left for the free passage of other vehicles and a clear view of the stopped vehicle must be available from a distance of two hundred feet in each directi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nd Sections 56</w:t>
        <w:noBreakHyphen/>
        <w:t>5</w:t>
        <w:noBreakHyphen/>
        <w:t>2530 and 56</w:t>
        <w:noBreakHyphen/>
        <w:t>5</w:t>
        <w:noBreakHyphen/>
        <w:t xml:space="preserve">2560 do not apply to the driver of a vehicle which is disabled making it impossible to avoid stopping and temporarily leaving the vehicle i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vehicle used solely for the purpose of collecting municipal solid waste as defined in Section 44</w:t>
        <w:noBreakHyphen/>
        <w:t>96</w:t>
        <w:noBreakHyphen/>
        <w:t>40(46) or recovered materials as defined in Section 44</w:t>
        <w:noBreakHyphen/>
        <w:t>96</w:t>
        <w:noBreakHyphen/>
        <w:t xml:space="preserve">40(34) may stop or stand on the road, street, or highway for the purpose of collecting solid waste or recovered materials.  The vehicle shall maintain flashing hazard lights when engaged in stopping or standing to collect solid waste or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0.</w:t>
      </w:r>
      <w:r>
        <w:rPr/>
        <w:t xml:space="preserve"> Officers authorized to remov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olice officer finds a vehicle in violation of any of the provisions of Section 56</w:t>
        <w:noBreakHyphen/>
        <w:t>5</w:t>
        <w:noBreakHyphen/>
        <w:t xml:space="preserve">2510 he may move the vehicle or require the driver or other person in charge of the vehicle to move it to a positio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e officer may remove or cause to be removed to a place of safety any unattended vehicle illegally left standing upon any highway, bridge, causeway or in any tunnel in such position or under such circumstances as to obstruct the normal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e officer may remove or cause to be removed to the nearest garage or other place of safety any vehicle found upon a highwa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has been made that the vehicle has been stolen or taken without the consent of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n charge of the vehicle is unable to provide for its custody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driving or in control of the vehicle is arrested for an alleged offense for which the officer is required by law to take such person before a magistrate or other judicial official without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5.</w:t>
      </w:r>
      <w:r>
        <w:rPr/>
        <w:t xml:space="preserve"> Notice to authorities of towing and storing of motor vehicle without person’s knowledge;  exceptions;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 vehicle” means a motor vehicle, trailer, mobile home, watercraft, or any other item that is subject to towing and storage, and applies to any vehicle in custody at the time of the enactment of this section. “Veh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nts contained in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property affix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owing company which tows and stores a person’s vehicle without the person’s knowledge must immediately notify the police department of the municipality where the vehicle was parked, or the sheriff of the county, if the vehicle was parked outside the limits of a municipality, of the location from which the vehicle was towed, the name of the company which towed the vehicle and the place where the vehicle i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owing company failing to give this notice within one hour of the time the vehicle was towed is not entitled to any compensation for the towing and storing operations. The provisions of this section must be posted in a conspicuous place in all public areas on the premises of the towing company. 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wing company that tows away a person’s vehicle without his knowledge and stores it is not required to return the vehicle to the person after the company’s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30.</w:t>
      </w:r>
      <w:r>
        <w:rPr/>
        <w:t xml:space="preserve"> Stopping, standing or parking prohibited in specified pla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necessary to avoid conflict with other traffic, or in compliance with law or the directions of a police officer or official traffic</w:t>
        <w:noBreakHyphen/>
        <w:t xml:space="preserve">control device,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p, stand or park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oadway side of any vehicle stopped or parked at the edge or curb of a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tween a safety zone and the adjacent curb or within thirty feet of points on the curb immediately opposite the ends of a safety zone, unless a different length is indicated by sign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ongside or opposite any street excavation or obstruction when stopping, standing or parking would obstruc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ny bridge or other elevated structure upon a highway or within a highway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any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area between roadways of a divided highway, including cross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t any place where official traffic</w:t>
        <w:noBreakHyphen/>
        <w:t xml:space="preserve">control devices prohibi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 or park a vehicle, whether occupied or not, except momentarily to pick up or discharg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front of a public or private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fteen feet of a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feet of a crosswalk at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thirty feet upon the approach to any flashing signal, stop sign, yield sign or traffic</w:t>
        <w:noBreakHyphen/>
        <w:t xml:space="preserve">control signal located at the side of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 feet of the driveway entrance to any fire station and on the side of a street opposite to any fire station within seventy</w:t>
        <w:noBreakHyphen/>
        <w:t xml:space="preserve">five feet of the entrance when properly sign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any place where official traffic</w:t>
        <w:noBreakHyphen/>
        <w:t xml:space="preserve">control devices prohibit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k a vehicle, whether occupied or not, except temporarily for the purpose of and while actually engaged in loading or unloading property 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fty feet of the nearest rail of a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place where official traffic</w:t>
        <w:noBreakHyphen/>
        <w:t xml:space="preserve">control devices prohibi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move a vehicle not lawfully under his control into any such prohibited area or away from a curb such a distance a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federal postal service carrier from stopping, standing, or parking along a rural roadway for frequent short intervals during delivery of mail, parcels, or packages.  As used in this section, “rural” means an area outside the incorporat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40.</w:t>
      </w:r>
      <w:r>
        <w:rPr/>
        <w:t xml:space="preserve"> Stopping, standing, or parking may be prohibited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state highways may place signs prohibiting or restricting the stopping, standing or parking of vehicles on any highway where, in its judgment, such stopping, standing or parking is deemed by the Department of Transportation to be hazard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50.</w:t>
      </w:r>
      <w:r>
        <w:rPr/>
        <w:t xml:space="preserve"> Left curb and angle parking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with respect to state highways and local authorities with respect to highways under their jurisdiction may permit parking of vehicles with the left</w:t>
        <w:noBreakHyphen/>
        <w:t>hand wheels adjacent to and within eighteen inches of the left</w:t>
        <w:noBreakHyphen/>
        <w:t>hand curb on one</w:t>
        <w:noBreakHyphen/>
        <w:t>way roadways and may permit angle parking on any roadway of sufficient width to permit angle parking without interfering with the free movement of traffic.  But local authorities shall not permit such left</w:t>
        <w:noBreakHyphen/>
        <w:t>hand parking on one</w:t>
        <w:noBreakHyphen/>
        <w:t xml:space="preserve">way roadways nor angle parking on state highways except upon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60.</w:t>
      </w:r>
      <w:r>
        <w:rPr/>
        <w:t xml:space="preserve"> Parking shall be at right</w:t>
        <w:noBreakHyphen/>
        <w:t xml:space="preserve">hand curb not more than 18 inches from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56</w:t>
        <w:noBreakHyphen/>
        <w:t>5</w:t>
        <w:noBreakHyphen/>
        <w:t>2540 and 56</w:t>
        <w:noBreakHyphen/>
        <w:t>5</w:t>
        <w:noBreakHyphen/>
        <w:t>2550, every vehicle stopped or parked upon a roadway where there are adjacent curbs shall be so stopped or parked with the right</w:t>
        <w:noBreakHyphen/>
        <w:t>hand wheels of such vehicle parallel to and within eighteen inches of the right</w:t>
        <w:noBreakHyphen/>
        <w:t xml:space="preserve">hand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70.</w:t>
      </w:r>
      <w:r>
        <w:rPr/>
        <w:t xml:space="preserve"> Parking of unattend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driving or in charge of a motor vehicle shall permit it to stand unattended without first stopping the engine, locking the ignition, removing the key and effectively setting the brake thereon and, when standing upon any grade, turning the front wheels to the curb or sid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0.</w:t>
      </w:r>
      <w:r>
        <w:rPr/>
        <w:t xml:space="preserve"> Certain jurors exempt from municipal parking meters and time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ubpoenaed and in attendance at federal court or subpoenaed and in attendance at circuit or county court in this State in a municipality which has parking meters or parking regulations from the standpoint of continuous time of parking are allowed to use parking spaces without depositing coins in the meters and are not subject to these parking regulations;  however, if parking is provided otherwise for jurors, this exemp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himself of the privilege conferred by this section, the juror shall place in or about his vehicle, so that it can be easily seen and read, the subpoena requiring his attendance or some statement in writing signed by the officer issuing it, or some agent of his thereunto authorized, to the effect that the juror has been subpoenaed and is attendant upon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granted shall be effective only during the particular week in which the court is being held, unless for some reason the attendance of the juror under special circumstances is continued into the succeeding week, and only during the days on which the court is in session and at which the attendance of the juror is required.  In determining the duration of the privilege conferred by this section, a part of a day shall be construed as a whol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5.</w:t>
      </w:r>
      <w:r>
        <w:rPr/>
        <w:t xml:space="preserve"> Disabled veterans and Purple Heart recipients exempt from parking met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abled veterans and recipients of the Purple Heart are exempt from the payment of municipal parking meter fees when their vehicles bear a disabled veteran’s or Purple Heart license plate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90.</w:t>
      </w:r>
      <w:r>
        <w:rPr/>
        <w:t xml:space="preserve"> Unlawful for certain cities to place meters or time limit on streets abutting coun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unicipality of this State, having a population of between six thousand three hundred and fifty and six thousand eight hundred inhabitants according to the last official United States census, to require any person to pay a fee of any kind for parking an automobile or other vehicle on the abutting side of any street abutting and adjacent to property owned by the county in which such municipality is situate or located and used in connection with the county courthouse or county office building or on the abutting side of any street abutting or adjacent to any sidewalk which is adjacent to or abutting on such property owned by such county by the use of any device known as a parking meter or otherwise or to place a time limit on parking in such areas except such as may be authoriz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0.</w:t>
      </w:r>
      <w:r>
        <w:rPr/>
        <w:t xml:space="preserve"> Obedience to signal indicating approach of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person driving a vehicle approaches a railroad grade crossing under any of the circumstances stated in this section the driver of the vehicle shall stop within fifty feet, but not less than fifteen feet, from the nearest rail of the railroad and shall not proceed until he can do so safely.  The foregoing requirements shall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visible electric or mechanical signal device gives warning of the immediate approach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ossing gate is lowered or when a flagman gives or continues to give a signal of the approach or passage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train approaching within approximately one thousand, five hundred feet of the highway crossing emits a signal audible from such distance and the train, by reason of its speed or nearness to the crossing, is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aching railroad train is plainly visible and is in hazardous proximity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drive any vehicle through, around or under any crossing gate or barrier at a railroad crossing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5.</w:t>
      </w:r>
      <w:r>
        <w:rPr/>
        <w:t xml:space="preserve"> Stop required at designated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local authorities with the approval of the Department of Transportation, may designate particularly dangerous highway grade crossings of railroads and erect stop signs thereat.  When such signs are erected, the driver of any vehicle shall stop within fifty feet, but not less than fifteen feet, from the nearest rail of the railroad and shall proceed only upon exercising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0.</w:t>
      </w:r>
      <w:r>
        <w:rPr/>
        <w:t xml:space="preserve"> Certain vehicles shall stop at all railroad grade crossings;  gears shall not be changed while crossing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river of a school bus or a motor vehicle with a capacity of sixteen or more persons, a vehicle permitted by the Department of Health and Environmental Control to carry hazardous waste and a vehicle described in regulations issued pursuant to subsection (C), before crossing at grade any tracks of a railroad, shall stop the vehicle within fifty feet, but not less than fifteen feet, from the nearest rail of the railroad and while stopped shall listen and look in both directions along the track for an approaching train and for signals indicating the approach of a train and shall not proceed until he can do so safely.  After stopping and upon proceeding when it is safe to do so, the driver of the vehicle shall cross only in the gear of the vehicle that there is no necessity for manually changing gears while traversing the crossing and the driver shall not manually shift gears while crossing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chool buses, the provisions of this section do not apply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ailroad grade crossing where traffic is controlled by a police officer or human flag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ilroad grade crossing where traffic is regulated by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grade crossing protected by crossing gates or an alternately flashing light signal intended to give warning of the approach of a railroad train when the gate or flashing signal does not indicate the approach of 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ailroad grade crossing where an official traffic</w:t>
        <w:noBreakHyphen/>
        <w:t xml:space="preserve">control device gives notice that the stopping requirement imposed b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5.</w:t>
      </w:r>
      <w:r>
        <w:rPr/>
        <w:t xml:space="preserve"> Moving heavy equipment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operate or move any crawler</w:t>
        <w:noBreakHyphen/>
        <w:t>type tractor, steam shovel, derrick, roller or any equipment or structure having a normal operating speed of ten or less miles per hour or a vertical body or load clearance of less than one</w:t>
        <w:noBreakHyphen/>
        <w:t xml:space="preserve">half inch per foot of the distance between any two adjacent axles or in any event of less than nine inches, measured above the level surface of a roadway, upon or across any tracks at a railroad grade crossing without first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such intended crossing shall be given to a station agent of the railroad and a reasonable time shall be given to the railroad to provide proper protection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making any such crossing, the person operating or moving the vehicle or equipment shall first stop not less than fifteen feet nor more than fifty feet from the nearest rail of the railroad and while stopped shall listen and look in both directions along the track for any approaching train and for signals indicating the approach of a train, and shall not proceed until the crossing can be mad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uch crossing shall be made when warning is given by automatic signal or crossing gates or a flagman or otherwise of the immediate approach of a railroad train or car.  If a flagman is provided by the railroad, movement over the crossing shall be under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0.</w:t>
      </w:r>
      <w:r>
        <w:rPr/>
        <w:t xml:space="preserve"> Through highways;  stop signs at entrances thereto and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ference to state highways and local authorities with reference to other highways under their jurisdiction may designate through highways and erect stop signs at specified entrances thereto or may designate any intersection as a stop intersection and erect like signs at one or more entrances to such intersection.  Every stop sign shall be erected as near as practicable to the nearest line of the crosswalk on the near side of the intersection or, if there is no crosswalk, then as close as practicable to the nearest lin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5.</w:t>
      </w:r>
      <w:r>
        <w:rPr/>
        <w:t xml:space="preserve"> Obstructing intersection or grade crossing;  passing near grade crossing;  traffic lines when stopped at railroad crossing;  vehicles in t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driven on the left side of the roadway while attempting to pass another vehicle within one hundred feet of a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topping as required at a railroad crossing, the driver shall keep as far to the right of the highway as possible and shall not form two lanes of traffic unless the roadway is marked for two or more lanes of traffic on the driver’s side of the center lin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may not be driven or towed through or over a railroad grade crossing until its driver has determined that the vehicle has sufficient under carriage clearance to negotiate the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0.</w:t>
      </w:r>
      <w:r>
        <w:rPr/>
        <w:t xml:space="preserve"> Place where drivers shall stop for stop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river of a vehicle approaching a stop sign shall stop before entering the crosswalk on the near side of the intersection or, in the event there is no crosswalk, shall stop at a clearly marked stop line but, if none, then at the point nearest the intersecting highway where the driver has a view of approaching traffic on the intersecting highway before entering the intersection except when directed to proceed by a police officer or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5.</w:t>
      </w:r>
      <w:r>
        <w:rPr/>
        <w:t xml:space="preserve"> Emerging from alley, driveway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emerging from an alley, building, private road or driveway within a business or residential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60.</w:t>
      </w:r>
      <w:r>
        <w:rPr/>
        <w:t xml:space="preserve"> Stops at draw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approaching the draw or swing span of a bridge opening for water navigation shall stop as indicated by gates, barriers, semaphores, lights or bell and shall not proceed beyond the stop limit or gates, barriers or semaphores until the indication or signal to proceed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0.</w:t>
      </w:r>
      <w:r>
        <w:rPr/>
        <w:t xml:space="preserve"> Signals and markings on school buses;  meeting, overtaking and passing school bus;  loading passengers along multi</w:t>
        <w:noBreakHyphen/>
        <w:t xml:space="preserve">lan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eeting or overtaking from either direction a school bus stopped on a highway or private road must stop before reaching the bus where there are in operation on the bus flashing red lights specified in State Department of Education Regulations and Specifications Pertaining to School Buses, and the driver must not proceed until the bus resumes motion or the flashing red lights are no longer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need not stop upon meeting a stopped school bus when traveling in the opposite direction on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must not overtake a school bus which has amber visual signals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w:t>
        <w:noBreakHyphen/>
        <w:t xml:space="preserve">loading areas if the bus is off the roadway enti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chool bus must bear upon its front and rear plainly visible signs containing the words “SCHOOL BUS” in black letters not less than eight inch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chool bus route that requires passengers to be loaded or off</w:t>
        <w:noBreakHyphen/>
        <w:t>loaded along a multi</w:t>
        <w:noBreakHyphen/>
        <w:t>lane highway or multi</w:t>
        <w:noBreakHyphen/>
        <w:t>lane private road must be designed to ensure that a student is not required to cross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the purposes of this section a multi</w:t>
        <w:noBreakHyphen/>
        <w:t>lane highway or multi</w:t>
        <w:noBreakHyphen/>
        <w:t xml:space="preserve">lane private road is a highway or private road that consists of four or more traffic lanes, having at least two traffic lanes traveling in each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5.</w:t>
      </w:r>
      <w:r>
        <w:rPr/>
        <w:t xml:space="preserve"> Violation of Section 56</w:t>
        <w:noBreakHyphen/>
        <w:t>5</w:t>
        <w:noBreakHyphen/>
        <w:t xml:space="preserve">2735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violating the provisions of Section 56</w:t>
        <w:noBreakHyphen/>
        <w:t>5</w:t>
        <w:noBreakHyphen/>
        <w:t xml:space="preserve">2735 is guilty of a misdemeanor and, upon conviction, must be fined not less than one hundred dollars 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80.</w:t>
      </w:r>
      <w:r>
        <w:rPr/>
        <w:t xml:space="preserve"> Penalties for unlawfully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river of a vehicle violating Section 56</w:t>
        <w:noBreakHyphen/>
        <w:t>5</w:t>
        <w:noBreakHyphen/>
        <w:t>2770 (A) or (C)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 (A) or (C) may be tried in magistrate’s court. Upon conviction, entry of a plea of guilty or nolo contendere, or forfeiture of bail for a second or subsequent violation of Section 56</w:t>
        <w:noBreakHyphen/>
        <w:t>5</w:t>
        <w:noBreakHyphen/>
        <w:t xml:space="preserve">2770 (A) or (C), a person is guilty of a misdemeanor and must be fined not less than two thousand dollars or more than five thousand dollars or imprisoned for not fewer than thirty days and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river of a vehicle violates Section 56</w:t>
        <w:noBreakHyphen/>
        <w:t>5</w:t>
        <w:noBreakHyphen/>
        <w:t xml:space="preserve">2770 (A) or (C), and the violation proximately causes great bodily injury or death to a pedestrian, the person is guilty of a felony and, upon conviction, entry of a plea of guilty or nolo contendere, or forfeiture of bond,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five thousand dollars or more than ten thousand dollars and imprisoned for not less than sixty days or more than one year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ed not less than ten thousand dollars or more than twenty</w:t>
        <w:noBreakHyphen/>
        <w:t xml:space="preserve">five thousand dollars and imprisoned for not less than one year or more than 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suspend the driver’s license of a person who is convicted or who receives a sentence upon a plea of guilty or nolo contendere pursuant to this subsection for the term of imprisonment plu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KLESS HOMICIDE;  RECKLESS DRIVING;  DRIVING WHILE UNDER THE INFLUENCE OF INTOXICATING LIQUOR, DRUGS OR NARCO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10.</w:t>
      </w:r>
      <w:r>
        <w:rPr/>
        <w:t xml:space="preserve"> Reckless homicide;  penalties;  revocation of driver’s license;  reinstatement of license;  conditions;  consequences for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of Motor Vehicles must revoke for five years the driver’s license of a person convicted of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oxicating alcohol, beer, wine, drugs or narcotics were not involved in the vehicular accident which resulted in the reckless homicide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has served his term of imprisonment or paid his fine, assessment and restitution in full,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s overall driving record, attitude, habits, character, and driving ability would make it safe to reinstate the privilege of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may order the reinstatement of the driver’s license before the completion of the full five</w:t>
        <w:noBreakHyphen/>
        <w:t>year revocation period or the judge may order the granting of a provisional license for the remainder of the five</w:t>
        <w:noBreakHyphen/>
        <w:t xml:space="preserve">year period to allow the person to drive to and from employment or school or the judge may place other restrictions on the driver’s license reinstatement. The order of the judge must be transmitted to the Department of Motor Vehicle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20.</w:t>
      </w:r>
      <w:r>
        <w:rPr/>
        <w:t xml:space="preserve"> Reckless driving;  penalties;  suspension of driver’s license for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rives any vehicle in such a manner as to indicate either a wilful or wanton disregard for the safety of persons or property is guilty of reckless driving.  The Department of Motor Vehicles,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twenty</w:t>
        <w:noBreakHyphen/>
        <w:t xml:space="preserve">five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w:t>
      </w:r>
      <w:r>
        <w:rPr/>
        <w:t xml:space="preserve"> Operating motor vehicle 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ve a motor vehicle within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influence of alcohol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nfluence of any other drug or a combination of other drugs or substances which cause impairment to the extent that the person’s faculties to driv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the combined influence of alcohol and any other drug or drugs or substances which cause impairment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arresting officer or the person conducting a chemical test of a person arrested for driving under the influence to assist that person in contacting a qualified person to conduct a blood test. 1978 Op Atty Gen, No 78</w:t>
        <w:noBreakHyphen/>
        <w:t xml:space="preserve">174, p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arrested for DUI while steering a towed motor vehicle. 1975</w:t>
        <w:noBreakHyphen/>
        <w:t xml:space="preserve">76 Op Atty Gen, No 4330, p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have jurisdictions of first offense drunk driving violations under State law. 1971</w:t>
        <w:noBreakHyphen/>
        <w:noBreakHyphen/>
        <w:t xml:space="preserve">72 Op Atty Gen, No 3262, p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rrested for driving under the influence of intoxicants may be compelled to submit to a blood test,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ood test may be required without search warrant after the arrest of a person for driving under the influence,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spension of driver’s license.  Code 1962 section 46</w:t>
        <w:noBreakHyphen/>
        <w:t>348, requiring the suspension of the driver’s license of persons convicted under this section [Code 1962 Section 46</w:t>
        <w:noBreakHyphen/>
        <w:t>343], relates the length of the suspension to the number of convictions and not to the punishment imposed therefor. 1965</w:t>
        <w:noBreakHyphen/>
        <w:t xml:space="preserve">66 Op Atty Gen, No 2192, p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3.</w:t>
      </w:r>
      <w:r>
        <w:rPr/>
        <w:t xml:space="preserve"> Driving with an unlawful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articulable suspicion existed to justify the traffic stop. This section does not apply to cases arising out of a stop at a traffic roadblock or driver’s license checkpoint. A person shall 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or not the person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articulable suspicion existed to justify th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time between arrest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r not the person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person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eight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prohibits the introd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ny additional tests of the person’s breath 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vidence that may corroborate or question the validity of the breath or bodily fluid test resul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idence of field sobriety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the amount of alcohol consumed by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the person’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evidence of the state of a person’s faculties to drive which would call into question the results of a breath or bodily flui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a violation of this section must be given notice of intent to prosecute under the provisions of this section at least fourteen days before his tri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4.</w:t>
      </w:r>
      <w:r>
        <w:rPr/>
        <w:t xml:space="preserve"> Right to compulso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5.</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6.</w:t>
      </w:r>
      <w:r>
        <w:rPr/>
        <w:t xml:space="preserve"> Implementation of compulsory testimony requirement postponed;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ate Law Enforcement Division is not required to implement the provisions of Section 56</w:t>
        <w:noBreakHyphen/>
        <w:t>5</w:t>
        <w:noBreakHyphen/>
        <w:t xml:space="preserve">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0.</w:t>
      </w:r>
      <w:r>
        <w:rPr/>
        <w:t xml:space="preserve"> Penalty for violating Sections 56</w:t>
        <w:noBreakHyphen/>
        <w:t>5</w:t>
        <w:noBreakHyphen/>
        <w:t>2930 and 56</w:t>
        <w:noBreakHyphen/>
        <w:t>5</w:t>
        <w:noBreakHyphen/>
        <w:t xml:space="preserve">2933;  subsequent violations;  fines placed in special restricte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fine of not less than three thousand eight hundred dollars nor more than six thousand three hundred dollars and imprisonment for not less than sixty days nor more than three years for th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minimum sentences provided in this section may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er’s jurisdiction of second drunk driving offense.  A recorder has only jurisdiction to issue an arrest warrant, hold preliminary hearing, and either throw out or send on a second drunk driving offense for disposition before the general sessions court.  He would not have authority to try the case and dispose of it for all purposes. 1963</w:t>
        <w:noBreakHyphen/>
        <w:t xml:space="preserve">64 Op Atty Gen, No 1612, p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legislation expressly stating that the clerk of the circuit court is responsible for transmitting fines imposed in a magistrate’s or municipal court for a case transferred to the docket of that court from general sessions, there appears to be no responsibility for the clerk in such regard.  However, there appears to be no prohibition to any assistance by the clerk with the consent of the magistrate as to such fines. 1992 Op Atty Gen No. 92</w:t>
        <w:noBreakHyphen/>
        <w:t xml:space="preserve">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ing judge lacks authority to suspend all or part of monetary fine imposed upon a person convicted of felony DUI.  Language contained in Section 56</w:t>
        <w:noBreakHyphen/>
        <w:t>5</w:t>
        <w:noBreakHyphen/>
        <w:t>2945, that no part of mandatory “sentences” may be suspended, includes fines imposed as well as imprisonment set forth. 1993 Op Atty Gen No. 93</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1.</w:t>
      </w:r>
      <w:r>
        <w:rPr/>
        <w:t xml:space="preserve"> Penalties;  installation of ignition interlock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2.</w:t>
      </w:r>
      <w:r>
        <w:rPr/>
        <w:t xml:space="preserve"> Vehicle immobilization after conviction for subsequent violation of Sections 56</w:t>
        <w:noBreakHyphen/>
        <w:t>5</w:t>
        <w:noBreakHyphen/>
        <w:t>2930, 56</w:t>
        <w:noBreakHyphen/>
        <w:t>5</w:t>
        <w:noBreakHyphen/>
        <w:t>2933, or 56</w:t>
        <w:noBreakHyphen/>
        <w:t>5</w:t>
        <w:noBreakHyphen/>
        <w:t xml:space="preserve">2945;  immobilized defined;  identity of immobilized vehicle;  surrendering of license plates and registration;  release of vehicle;  hearing;  penal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mmobilized” and “ immobilization” mean suspension and surrender of the registration and motor vehicl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 xml:space="preserve">2945 and the identity of the vehicles to be immo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regularly drives the motor vehicle subject to im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mobilized motor vehicle is necessary to his employment, transportation to an educational facility, or for the performance of essential househol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ther vehicle is available for the u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operates an immobilized vehicle except as provided in subsections (E) and (F)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This fee must be placed by the Comptroller General into a special restricted interest bearing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w:t>
      </w:r>
      <w:r>
        <w:rPr/>
        <w:t xml:space="preserve"> Causing great bodily injury or death by operating vehicle while under influence of drugs or alcohol;  penalty;  “great bodily injury” defined;  fines placed in special restrict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of the mandatory sentences required to be imposed by this section must not be suspended, and probation must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suspend the driver’s license of a person who is convicted or who receives sentence upon a plea of guilty or nolo contendere pursuant to this section for a period to include a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 does not expressly repeal the existing offenses of involuntary manslaughter and reckless homicide, and construction of the statute indicates that repeal by implication is not intended.</w:t>
      </w:r>
      <w:r>
        <w:rPr/>
        <w:t xml:space="preserve">  State v. Bodiford (S.C. 1984) 282 S.C. 378, 318 S.E.2d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er includ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kless driving is not a lesser included offense of felony driving under the influence (DUI), since recklessness is not required to support a conviction for felony DUI.  State v. Cribb (S.C. 1992) 310 S.C. 518, 426 S.E.2d 306.  Indictment And Information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kless homicide and involuntary manslaughter are not lesser included offenses of felony driving under the influence (DUI) since recklessness is not required to support a conviction for felony DUI, thus overruling prior case law to the contrary.  State v. Cribb (S.C. 1992) 310 S.C. 518, 426 S.E.2d 306.  Indictment And Information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uble jeopardy will bar conviction where the state attempts to prove felony driving under the influence with proof of a violation of the same law under which the defendant has already been convicted in magistrate’s court.  State v. Grampus (S.C. 1986) 288 S.C. 395, 343 S.E.2d 26.  Double Jeopardy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lony driving under the influence prosecution violated defendants constitutional protection against double jeopardy where the lane change violation, which was critical to the felony prosecution, was the same offense for which defendant had previously been convicted in magistrate’s court.  State v. Grampus (S.C. 1986) 288 S.C. 395, 343 S.E.2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ctment charging defendant with felony driving under the influence (DUI) resulting in death was sufficient to confer subject matter jurisdiction on the circuit court; indictment contained virtually identical language to that contained in the statute defining the offense, thorough review of the record disclosed no indications of uncertainty in regard to the crime with which defendant was charged, and because she pled guilty, it was clear she was aware of the nature of the charge against her.  State v. Campbell (S.C.App. 2004) 361 S.C. 529, 605 S.E.2d 576.  Indictment And Information  1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ictment must state with particularity the act forbidden by law or duty imposed by law which will be relied on by the state to support the felony driving under the influence charge.  State v. Grampus (S.C. 1986) 288 S.C. 395, 343 S.E.2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per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rt did not abuse its discretion in qualifying as an expert a police officer who testified, in a trial for felony driving under the influence, that he observed a “gouge mark” in the victim’s lane “indicating to [him] that the collision had taken place in [the victim’s] lane” where the officer testified that (1) he had received 12 weeks training in the state Highway Department Academy which included specific training on determining the point of impact in an accident investigation, (2) he spent one week in on</w:t>
        <w:noBreakHyphen/>
        <w:t>the</w:t>
        <w:noBreakHyphen/>
        <w:t>road training with a municipal police force, and (3) he had been a state trooper with 4</w:t>
        <w:noBreakHyphen/>
        <w:t xml:space="preserve">5 months’ experience at the time of the crime.  State v. Goode (S.C.App. 1991) 305 S.C. 176, 406 S.E.2d 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rt did not abuse its discretion in qualifying as an expert a police officer who testified, in a trial for felony driving under the influence, as to the defendant’s post impact speed where the officer was a 16</w:t>
        <w:noBreakHyphen/>
        <w:t xml:space="preserve">year veteran with the Highway Patrol, had received advanced accident investigation and reconstruction training, and had investigated approximately 1600 accidents.  State v. Goode (S.C.App. 1991) 305 S.C. 176, 406 S.E.2d 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b technologist was not qualified as an expert to testify that a person with a blood alcohol reading in excess of .100 milligrams per deciliter is considered intoxicated.  Although competent to conduct tests determining blood alcohol content, the technologist admitted that he had no training whatsoever in determining the effect of alcohol upon the human system and, therefore, his testimony on the issue of intoxication was inadmissible.  State v. Priester (S.C. 1990) 301 S.C. 165, 391 S.E.2d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convictions for felony driving under influence (DUI) arising out of single accident subjected motorist to three separate and consecutive three</w:t>
        <w:noBreakHyphen/>
        <w:t>year driver’s license suspensions, rather than one three</w:t>
        <w:noBreakHyphen/>
        <w:t xml:space="preserve">year suspension.  Thompson v. South Carolina Dept. of Public Safety (S.C. 1999) 335 S.C. 52, 515 S.E.2d 761, rehearing denied.  Automobiles  144.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s multiple convictions for driving under the influence causing death, reckless homicide, felony driving under the influence causing great bodily injury along, and assault and battery of a high and aggravated nature did not violate the Double Jeopardy Clause;  although the convictions all arose from a single incident, they were separate offenses.  State v. Easler (S.C.App. 1996) 322 S.C. 333, 471 S.E.2d 745, rehearing denied, certiorari granted, affirmed as modified 327 S.C. 121, 489 S.E.2d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secutions for driving under the influence (DUI), when moving to admit blood alcohol test results, the State must prove a chain of custody of the blood sample from the time it is drawn until it is tested.  Ex parte Department of Health and Environmental Control (S.C. 2002) 350 S.C. 243, 565 S.E.2d 293.  Automobiles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felony driving under the influence, the trial court properly allowed the state’s forensic toxicologist, who qualified as an expert witness, to testify concerning the elimination rate of alcohol and the effects of benzodiazepine when used in combination with alcohol after admitting that different “benzos” have difference effects and he did not know which benzodiazepine the defendant had taken, since such factors went to the weight of the testimony, and not its admissibility.  State v. White (S.C.App. 1993) 311 S.C. 289, 428 S.E.2d 740, rehearing denied.  Criminal Law  48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felony driving under the influence, the State sufficiently established the chain of custody of the defendant’s blood sample where each person who handled the blood sample testified at trial, and a lab technologist testified that the samples she picked up from the nurses’ desk at the hospital were identified by the receiving nurse as the defendant’s and were clearly labeled with his name.  State v. Priester (S.C. 1990) 301 S.C. 165, 391 S.E.2d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rm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ion, a suspension of the period of incarceration, is part of a criminal defendant’s “term of imprisonment,” as is actual incarceration, parole, the suspended portion of a sentence, and supervised furlough.  Thompson v. South Carolina Dept. of Public Safety (S.C. 1999) 335 S.C. 52, 515 S.E.2d 761, rehearing denied.  Sentencing And Punishment  1165;  Sentencing And Punishment  1167;  Sentencing And Punishment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 of imprisonment,” as used in portion of felony driving under influence (DUI) statute which provides that driver’s license of any person convicted thereunder shall be suspended for period to include any term of imprisonment plus three years, means non</w:t>
        <w:noBreakHyphen/>
        <w:t xml:space="preserve">fine part of criminal sentence, and includes suspended portions, probation or parole periods, and supervised furlough; it is not limited to period of actual incarceration; overruling Davis v. South Carolina Dep’t of Public Safety, 328 S.C. 578, 493 S.E.2d 871.  Thompson v. South Carolina Dept. of Public Safety (S.C. 1999) 335 S.C. 52, 515 S.E.2d 761, rehearing denied.  Automobiles  144.2(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6.</w:t>
      </w:r>
      <w:r>
        <w:rPr/>
        <w:t xml:space="preserve"> Submission to testing for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a violation of Section 56</w:t>
        <w:noBreakHyphen/>
        <w:t>5</w:t>
        <w:noBreakHyphen/>
        <w:t xml:space="preserve">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7.</w:t>
      </w:r>
      <w:r>
        <w:rPr/>
        <w:t xml:space="preserve"> Child endangerment;  definition;  penalties;  jurisdiction;  evidence for taking child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ighteen years of age or over is guilty of child endanger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56</w:t>
        <w:noBreakHyphen/>
        <w:t>5</w:t>
        <w:noBreakHyphen/>
        <w:t xml:space="preserve">29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one or more passengers under sixteen years of age in the motor vehicle when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assenger under sixteen years of age is in the vehicle when a violation of subsection (A)(1) occurs, the person may be charged with only on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viction the person must be pun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ne of not more than one</w:t>
        <w:noBreakHyphen/>
        <w:t xml:space="preserve">half of the maximum fine allowed for committing the violation enumerated in subsection (A)(1), when the person is fined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rm of imprisonment of not more than one</w:t>
        <w:noBreakHyphen/>
        <w:t xml:space="preserve">half of the maximum term of imprisonment allowed for committing the violation enumerated in subsection (A)(1), when the person is imprisoned for the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a fine and imprisonment as prescribed in items (1) and (2) when the person is fined and imprison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ortion of the penalty assessed under subsection (B) may be suspended or revoked and probation may not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mposing the penalties for offenses enumerated in subsection (A)(1) and the penalties contained in subsection (B), the Department of Motor Vehicles must suspend the person’s driver’s license for sixty days.   Sections 56</w:t>
        <w:noBreakHyphen/>
        <w:t>1</w:t>
        <w:noBreakHyphen/>
        <w:t>1320 and 56</w:t>
        <w:noBreakHyphen/>
        <w:t>5</w:t>
        <w:noBreakHyphen/>
        <w:t>2990 as they relate to enrollment in an alcohol and drug safety action program and to the issuance of a provisional driver’s license will not be effective until the sixty</w:t>
        <w:noBreakHyphen/>
        <w:t xml:space="preserve">day suspension period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be convicted under this section for child endangerment in addition to being convicted for an offense enumerat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that has jurisdiction over an offense enumerated in subsection (A)(1) has jurisdiction over the offense of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irst offense charge for a violation of this section may not be used as the only evidence for taking a child into protective custody pursuant to Section 20</w:t>
        <w:noBreakHyphen/>
        <w:t>7</w:t>
        <w:noBreakHyphen/>
        <w:t xml:space="preserve">610(A)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9.</w:t>
      </w:r>
      <w:r>
        <w:rPr/>
        <w:t xml:space="preserve"> Policies, procedures and regulations on the SLED interne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0.</w:t>
      </w:r>
      <w:r>
        <w:rPr/>
        <w:t xml:space="preserve"> Implied consent to testing for alcohol or drugs;  procedures;  inference of DU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of Public Safety,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s may be administered or samples obtained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irty days if he takes the tests or gives the samples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does not request an administrative hearing or if his suspension is upheld at the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alcohol concentration was at that time five one</w:t>
        <w:noBreakHyphen/>
        <w:t xml:space="preserve">hundredths of one percent or less, it is conclusively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lcohol concentration was at that time in excess of five one</w:t>
        <w:noBreakHyphen/>
        <w:t xml:space="preserve"> 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alcohol concentration was at that time eight one</w:t>
        <w:noBreakHyphen/>
        <w:t xml:space="preserve">hundredths of one percent or more,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unconscious or otherwise in a condition rendering him incapable of refusal is considered to be informed and not to have withdrawn the consen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1.</w:t>
      </w:r>
      <w:r>
        <w:rPr/>
        <w:t xml:space="preserve"> Suspension of license for refusal to submit to testing or for certain level of alcohol concentration;  temporary alcohol restricted license;  administrative hearing;  special restricted driver’s license;  automobile insur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of Motor Vehicles issues the hearing officer’s decision and sends notice to the person that he is eligible to receive a special restricted license pursuant to subsection (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does not request an administrative hearing, he waives his right to the hearing, and his suspension must not be stayed but continues for the period provided for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  The scope of the hearing is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ed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 xml:space="preserve">29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all parties either reversing or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 (a) ninety days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son whose driver’s license or permit is suspended pursuant to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must administer the provisions of this section and must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2.</w:t>
      </w:r>
      <w:r>
        <w:rPr/>
        <w:t xml:space="preserve"> Filing fee for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ling fee to request any administrative hearing before the Division of Motor Vehicle Hearings of the Administrative Law Court, is one hundred fifty dollars, or as otherwise prescribed by the rules of procedure for the Administrative Law Court.  Funds generated from the collection of this fee shall be retained by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3.</w:t>
      </w:r>
      <w:r>
        <w:rPr/>
        <w:t xml:space="preserve"> Incident site and breath site videotaping;  admissibility as evidence;  purchase and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the person being advised of his Miranda rights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include the reading of Miranda rights,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deotape must not be disposed of in any manner except for its transfer to a master tape for consolidation purposes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and SLED must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 xml:space="preserve">2953(A), (B), and (C) take effect for a breath test site once the breath test site is equipped with a videotap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4.</w:t>
      </w:r>
      <w:r>
        <w:rPr/>
        <w:t xml:space="preserve"> Breath testing sites;  records of problems wit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to compulsory process issued by any court of competent jurisdiction in this State and are public records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5.</w:t>
      </w:r>
      <w:r>
        <w:rPr/>
        <w:t xml:space="preserve"> Admissibility of evidence obtained under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vidence obtained under the provisions of Section 56</w:t>
        <w:noBreakHyphen/>
        <w:t>5</w:t>
        <w:noBreakHyphen/>
        <w:t xml:space="preserve">2950 shall not be admissible as evidence to prove a criminal offense other than those offenses delineated in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70.</w:t>
      </w:r>
      <w:r>
        <w:rPr/>
        <w:t xml:space="preserve"> Reports to Department of Motor Vehicle of convictions, certain pleas and bail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80.</w:t>
      </w:r>
      <w:r>
        <w:rPr/>
        <w:t xml:space="preserve"> Copies of reports as prima facie evidence of certain matters;  effect of stipulating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trials and proceedings in any court of this State in which the defendant is charged with a violation of Section 56</w:t>
        <w:noBreakHyphen/>
        <w:t>5</w:t>
        <w:noBreakHyphen/>
        <w:t>2920, 56</w:t>
        <w:noBreakHyphen/>
        <w:t>5</w:t>
        <w:noBreakHyphen/>
        <w:t>2930, or 56</w:t>
        <w:noBreakHyphen/>
        <w:t>5</w:t>
        <w:noBreakHyphen/>
        <w:t>2933, photostatic, optical disk, or other copies of the reports required to be filed with the Department of Motor Vehicles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0.</w:t>
      </w:r>
      <w:r>
        <w:rPr/>
        <w:t xml:space="preserve"> Suspension of convicted person’s driver’s licens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 xml:space="preserve">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 xml:space="preserve">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of Motor Vehicles may restore the privilege to drive a motor vehicle upon the recommendation of the Medical Advisory Board as utilized by the department if it determines public safety and welfare of the petitioner may not be endan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Motor Vehicles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5.</w:t>
      </w:r>
      <w:r>
        <w:rPr/>
        <w:t xml:space="preserve"> Additional assessment on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imposed for a first offense violation of Section 56</w:t>
        <w:noBreakHyphen/>
        <w:t>5</w:t>
        <w:noBreakHyphen/>
        <w:t>2930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penalties and assessments imposed for a second or subsequent violation of Section 56</w:t>
        <w:noBreakHyphen/>
        <w:t>5</w:t>
        <w:noBreakHyphen/>
        <w:t>2930,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0.</w:t>
      </w:r>
      <w:r>
        <w:rPr/>
        <w:t xml:space="preserve"> Publication of names of drivers whose licenses ar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on or before the tenth day of each month release to the public the names and addresses of all persons whose drivers’ licenses are suspended under Section 56</w:t>
        <w:noBreakHyphen/>
        <w:t>5</w:t>
        <w:noBreakHyphen/>
        <w:t>2990 during the preceding month.  The person so publishing the names of such persons whose drivers’ licenses are so suspended shall not be guilty of libel in the courts of this State, and no person whose driver’s license is suspended under Section 56</w:t>
        <w:noBreakHyphen/>
        <w:t>5</w:t>
        <w:noBreakHyphen/>
        <w:t xml:space="preserve">2990 shall have right of action in the courts of the State for libel suits against any person so publishing the name of such person whose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ESTRIAN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10.</w:t>
      </w:r>
      <w:r>
        <w:rPr/>
        <w:t xml:space="preserve"> Pedestrian obedience to traffic</w:t>
        <w:noBreakHyphen/>
        <w:t xml:space="preserve">control devices and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destrian shall obey the instructions of any official traffic</w:t>
        <w:noBreakHyphen/>
        <w:t xml:space="preserve">control device specifically applicable to him unles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destrians shall be subject to traffic and pedestrian</w:t>
        <w:noBreakHyphen/>
        <w:t>control signals as provided in Sections 56</w:t>
        <w:noBreakHyphen/>
        <w:t>5</w:t>
        <w:noBreakHyphen/>
        <w:t>970 and 56</w:t>
        <w:noBreakHyphen/>
        <w:t>5</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other places pedestrians shall be accorded the privileges and shall be subject to the restriction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20.</w:t>
      </w:r>
      <w:r>
        <w:rPr/>
        <w:t xml:space="preserv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authorities may by ordinance require that pedestrians shall strictly comply with the directions of any official traffic</w:t>
        <w:noBreakHyphen/>
        <w:t xml:space="preserve">control signal and may by ordinance prohibit pedestrians from crossing any roadway in a business district or any designated highways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30.</w:t>
      </w:r>
      <w:r>
        <w:rPr/>
        <w:t xml:space="preserve"> Pedestrians’ right</w:t>
        <w:noBreakHyphen/>
        <w:t>of</w:t>
        <w:noBreakHyphen/>
        <w:t xml:space="preserve">way i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raffic</w:t>
        <w:noBreakHyphen/>
        <w:t>control signals are not in place or not in operation the driver of a vehicle shall yield the right</w:t>
        <w:noBreakHyphen/>
        <w:t>of</w:t>
        <w:noBreakHyphen/>
        <w:t xml:space="preserve">way, slowing down or stopping if need be to yield to a pedestrian crossing the roadway within a crosswalk when the pedestrian is upon the half of the roadway upon which the vehicle is traveling or when the pedestrian is approaching so closely from the opposite half of the roadway as to be in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suddenly leave a curb or other place of safety and walk or run into the path of a vehicle which is so close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a) shall not apply under the conditions stated in subsection (b) of Section 56</w:t>
        <w:noBreakHyphen/>
        <w:t>5</w:t>
        <w:noBreakHyphen/>
        <w:t xml:space="preserve">3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40.</w:t>
      </w:r>
      <w:r>
        <w:rPr/>
        <w:t xml:space="preserve"> Pedestrian shall use right half of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shall move, whenever practicable, upon the right half of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50.</w:t>
      </w:r>
      <w:r>
        <w:rPr/>
        <w:t xml:space="preserve"> Crossing at other tha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destrian crossing a roadway at any point other than within a marked crosswalk or within an unmarked crosswalk at an intersection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destrian crossing a roadway at a point where a pedestrian tunnel or overhead pedestrian crossing has been provided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adjacent intersections at which traffic</w:t>
        <w:noBreakHyphen/>
        <w:t xml:space="preserve">control signals are in operation pedestrians shall not cross at any place except in a 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destrian shall cross a roadway intersection diagonally unless authorized by official traffic</w:t>
        <w:noBreakHyphen/>
        <w:t>control devices and when authorized to cross diagonally pedestrians shall cross only in accordance with the official traffic</w:t>
        <w:noBreakHyphen/>
        <w:t xml:space="preserve">control devices pertaining to such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60.</w:t>
      </w:r>
      <w:r>
        <w:rPr/>
        <w:t xml:space="preserve"> Pedestrian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sidewalk is provided and its use is practicable, it shall be unlawful for any pedestrian to walk along and upon an adjacent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sidewalk is not available any pedestrian walking along and upon a highway shall walk only on a shoulder as far as practicable from the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neither a sidewalk nor a shoulder is available, any pedestrian walking along and upon a highway shall walk as near as practicable to an outside edge of the roadway and, if on a two</w:t>
        <w:noBreakHyphen/>
        <w:t xml:space="preserve">way roadway, shall walk only on the left sid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this chapter, any pedestrian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70.</w:t>
      </w:r>
      <w:r>
        <w:rPr/>
        <w:t xml:space="preserve"> Pedestrians prohibited on fre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s a pedestrian, unless otherwise directed by a law enforcement officer, shall occupy any space within the limits of the roadway and shoulder of the main facility of a freeway, except to perform public works or official duties, as a result of an emergency caused by an accident or breakdown of a motor vehicle, or to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80.</w:t>
      </w:r>
      <w:r>
        <w:rPr/>
        <w:t xml:space="preserve"> Pedestrians soliciting rides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and in a roadway for the purpose of soliciting a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authorized by the provisions of Section 5</w:t>
        <w:noBreakHyphen/>
        <w:t>27</w:t>
        <w:noBreakHyphen/>
        <w:t xml:space="preserve">910, no person shall stand on a highway for the purpose of soliciting employment, business, or contributions from the occupant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stand on or in proximity to a street or highway for the purpose of soliciting the watching or guarding of any vehicle while parked or about to be parked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90.</w:t>
      </w:r>
      <w:r>
        <w:rPr/>
        <w:t xml:space="preserve"> Only blind or incapacitated person may raise certain c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unless totally or partially blind or otherwise incapacitated, while on any public street or highway to carry in a raised or extended position a cane or walking stick which is white in color or white tipped with 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0.</w:t>
      </w:r>
      <w:r>
        <w:rPr/>
        <w:t xml:space="preserve"> Vehicle shall stop for pedestrian guided by dog or raising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destrian is crossing or attempting to cross a public street or highway, guided by a guide dog or carrying in a raised or extended position a cane or walking stick which is white in color or white tipped with red, the driver of every vehicle approaching the intersection or place where such pedestrian is attempting to cross shall bring his vehicle to a full stop before arriving at such intersection or place of crossing and before proceeding shall take such precautions as may be necessary to avoid injuring such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10.</w:t>
      </w:r>
      <w:r>
        <w:rPr/>
        <w:t xml:space="preserve"> Penalties for violating Sections 56</w:t>
        <w:noBreakHyphen/>
        <w:t>5</w:t>
        <w:noBreakHyphen/>
        <w:t>2720, 56</w:t>
        <w:noBreakHyphen/>
        <w:t>5</w:t>
        <w:noBreakHyphen/>
        <w:t>3190, or 56</w:t>
        <w:noBreakHyphen/>
        <w:t>5</w:t>
        <w:noBreakHyphen/>
        <w:t xml:space="preserve">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Sections 56</w:t>
        <w:noBreakHyphen/>
        <w:t>5</w:t>
        <w:noBreakHyphen/>
        <w:t>3190, 56</w:t>
        <w:noBreakHyphen/>
        <w:t>5</w:t>
        <w:noBreakHyphen/>
        <w:t>3200, or 56</w:t>
        <w:noBreakHyphen/>
        <w:t>5</w:t>
        <w:noBreakHyphen/>
        <w:t>2720 is guilty of a misdemeanor and, upon conviction, must be punished by a fine not exceeding twenty</w:t>
        <w:noBreakHyphen/>
        <w:t xml:space="preserve">five dollars or imprisonment for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20.</w:t>
      </w:r>
      <w:r>
        <w:rPr/>
        <w:t xml:space="preserve"> Effect of failure of incapacitated person to carry walking stick or cane, or to be guided by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6</w:t>
        <w:noBreakHyphen/>
        <w:t>5</w:t>
        <w:noBreakHyphen/>
        <w:t>3190 and 56</w:t>
        <w:noBreakHyphen/>
        <w:t>5</w:t>
        <w:noBreakHyphen/>
        <w:t xml:space="preserve">3200 shall be construed to deprive any totally or partially blind or otherwise incapacitated person not carrying such a cane or walking stick or not being guided by a dog of the rights and privileges conferred by law upon pedestrians crossing streets or highways, nor shall the failure of such totally or partially blind or otherwise incapacitated person to carry a cane or walking stick or to be guided by a guide dog upon the streets, highways, or sidewalks of this State to be held to constitute or be evidence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30.</w:t>
      </w:r>
      <w:r>
        <w:rPr/>
        <w:t xml:space="preserve"> Drivers to exercise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any local ordinance, every driver of a vehicle shall exercise due care to avoid colliding with any pedestrian or any person propelling a human</w:t>
        <w:noBreakHyphen/>
        <w:t xml:space="preserve">powered vehicle and shall give an audible signal when necessary and shall exercise proper precaution upon observing any child or any obviously confused, incapacitated or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40.</w:t>
      </w:r>
      <w:r>
        <w:rPr/>
        <w:t xml:space="preserve"> Driving through safety zo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at any time be driven through or within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50.</w:t>
      </w:r>
      <w:r>
        <w:rPr/>
        <w:t xml:space="preserve"> Pedestrians’ right</w:t>
        <w:noBreakHyphen/>
        <w:t>of</w:t>
        <w:noBreakHyphen/>
        <w:t xml:space="preserve">way on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crossing a sidewalk shall yield the right</w:t>
        <w:noBreakHyphen/>
        <w:t>of</w:t>
        <w:noBreakHyphen/>
        <w:t xml:space="preserve">way to any pedestrian and all other traffic on th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60.</w:t>
      </w:r>
      <w:r>
        <w:rPr/>
        <w:t xml:space="preserve"> Pedestrians yield to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every pedestrian shall yield the right</w:t>
        <w:noBreakHyphen/>
        <w:t>of</w:t>
        <w:noBreakHyphen/>
        <w:t xml:space="preserve">way to the authorized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relieve the driver of an authorized emergency vehicle from the duty to drive with due regard for the safety of all persons using the highway nor from the duty to exercise due care to avoid colliding with any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70.</w:t>
      </w:r>
      <w:r>
        <w:rPr/>
        <w:t xml:space="preserve"> Pedestrians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destrian who is under the influence of alcohol, or any drug, to a degree which renders himself a hazard shall not walk or be upon a highway except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80.</w:t>
      </w:r>
      <w:r>
        <w:rPr/>
        <w:t xml:space="preserve"> Bridge and railroa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destrian shall enter or remain upon any bridge or approach thereto beyond the bridge signal, gate or barrier after a bridge operation signal indica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pass through, around, over or under any crossing gate or barrier at a railroad grade crossing or bridge while such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ERSONAL ASSISTIVE MOBILITY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10.</w:t>
      </w:r>
      <w:r>
        <w:rPr/>
        <w:t xml:space="preserve"> Electric Personal Assistive Mobili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used in this article, “Electric Personal Assistive Mobility Device” or “EPAMD” means a self</w:t>
        <w:noBreakHyphen/>
        <w:t xml:space="preserve">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operate an EPAMD upon sidewalks, roadways, bicycle routes, paths, or trails a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PAMD must not be operated at a speed greater than fifte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operating an EPAMD shall move, whenever practicable, upon the right portion of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 local ordinance, every driver of a vehicle shall exercise due care to avoid colliding with a person operating an EPAMD and shall give an audible signal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PAMD must not be used to carry more persons than it is designed and equipped to c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An operator of an EPAMD who violates a provision contained in this article, unless specified in a subsection, is guilty of a misdemeanor and, upon conviction, must be fined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CYCLISTS AND USERS OF PLAY VEHICLE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10.</w:t>
      </w:r>
      <w:r>
        <w:rPr/>
        <w:t xml:space="preserve"> Applicability of regulations to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applicable to bicycles shall apply whenever a bicycle is operated upon any highway or upon any path set aside for the exclusive use of bicycles, subject to those exceptions st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20.</w:t>
      </w:r>
      <w:r>
        <w:rPr/>
        <w:t xml:space="preserve"> Rights and duties of bicycli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riding a bicycle upon a roadway shall be granted all of the rights and shall be subject to all of the duties applicable to the driver of a vehicle by this chapter, except as to special regulations in this article and except as to those provisions of this chapter which by their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30.</w:t>
      </w:r>
      <w:r>
        <w:rPr/>
        <w:t xml:space="preserve"> Riding on roadways and bicycle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riding bicycles upon a roadway shall not ride more than two abreast except on paths or parts of roadways set aside for the exclusive use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usable path for bicycles has been provided adjacent to a roadway, bicycle riders shall use such path and shall not use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40.</w:t>
      </w:r>
      <w:r>
        <w:rPr/>
        <w:t xml:space="preserve"> Manner of riding bicycles;  number of persons which may b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ropelling a bicycle shall not ride other than upon or astride a permanent and regular seat attached thereto.  No bicycle shall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50.</w:t>
      </w:r>
      <w:r>
        <w:rPr/>
        <w:t xml:space="preserve"> Clinging to vehic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iding upon any bicycle, coaster, roller skates, sled or toy vehicle shall attach it or them or himself to any vehicle upon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60.</w:t>
      </w:r>
      <w:r>
        <w:rPr/>
        <w:t xml:space="preserve"> Carry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perating a bicycle shall carry any package, bundle or article which prevents the rider from keeping at least one hand upon the handle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70.</w:t>
      </w:r>
      <w:r>
        <w:rPr/>
        <w:t xml:space="preserve"> Lamps and reflectors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when in use at nighttime shall be equipped with a lamp on the front which shall emit a white light visible from a distance of at least five hundred feet to the front and with a red reflector on the rear which shall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80.</w:t>
      </w:r>
      <w:r>
        <w:rPr/>
        <w:t xml:space="preserve"> Bell or like devic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90.</w:t>
      </w:r>
      <w:r>
        <w:rPr/>
        <w:t xml:space="preserve"> Brak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shall be equipped with a brake which will enable the operator to make the braked wheels skid on dry, level, clean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0.</w:t>
      </w:r>
      <w:r>
        <w:rPr/>
        <w:t xml:space="preserve"> Violation of articl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do any act forbidden or fail to perform any act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15.</w:t>
      </w:r>
      <w:r>
        <w:rPr/>
        <w:t xml:space="preserve"> Authorized police patrol bicycles;  operating as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zed police patrol bicycle used as a part of a police bicycle patrol may exercise the privileges of an emergency vehicle provided in Section 56</w:t>
        <w:noBreakHyphen/>
        <w:t>5</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police patrol bicycle may be equipped with a siren or the officer may utilize a whistle in the performance of his du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IST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0.</w:t>
      </w:r>
      <w:r>
        <w:rPr/>
        <w:t xml:space="preserve"> Rights and duties of operator of motorcyc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motorcycle shall be granted all of the rights and shall be subject to all of the duties applicable to the drivers of motor vehicles, except as to special regulations or other provisions of law which by their nature would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30.</w:t>
      </w:r>
      <w:r>
        <w:rPr/>
        <w:t xml:space="preserve"> Manner in which motorcycles shall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motorcycle shall ride only upon the permanent and regular seat attached thereto and the operator shall not carry any other person nor shall any other person ride on a motorcycle unless the motorcycle is designed to carry more than one person, in which event a passenger may ride upon the permanent and regular seat if designed for two persons, or upon another seat firmly attached to the motorcycle at the rear or side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hall ride upon a motorcycle only while sitting astride the seat, facing forward, with one leg on each side of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while carrying any package, bundle or other article which prevents him from keeping both hands on the handle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perator shall carry any person, nor shall any person ride, in a position that will interfere with the operation or control of the motorcycle or the view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iding upon a motorcycle shall attach himself or the motorcycle to any other vehicle 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40.</w:t>
      </w:r>
      <w:r>
        <w:rPr/>
        <w:t xml:space="preserve"> Motorcycle entitled to full use of lane;  riding two or more abreast;  overtaking and passing;  operation in other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otorcycles are entitled to full use of a lane and no motor vehicle shall be driven in such a manner as to deprive any motorcycle of the full use of a lane.  This shall not apply to motorcycles operated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of a motorcycle shall not overtake and pass in the same lane occupied by the vehicle being ov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between lanes of traffic, or between adjacent lines or row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torcycles shall not be operated more than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ems (b) and (c) shall not apply to police officers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50.</w:t>
      </w:r>
      <w:r>
        <w:rPr/>
        <w:t xml:space="preserve"> Footrests;  rear 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otorcycle carrying a passenger, other than in a sidecar or enclosed cab, must be equipped with footrests for its pass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hall not operate any motorcycle unless it is equipped with a rear view mirror which will afford the operator ample vision to the rea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60.</w:t>
      </w:r>
      <w:r>
        <w:rPr/>
        <w:t xml:space="preserve"> Helmets shall be worn by operators and passengers under age twenty</w:t>
        <w:noBreakHyphen/>
        <w:t xml:space="preserve">one;  helmet design;  list of approved helm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or ride upon a two</w:t>
        <w:noBreakHyphen/>
        <w:t xml:space="preserve">wheeled motorized vehicle unless he wears a protective helmet of a type approved by the Department of Public Safety.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70.</w:t>
      </w:r>
      <w:r>
        <w:rPr/>
        <w:t xml:space="preserve"> Goggles or face shields shall be worn by operators under age twenty</w:t>
        <w:noBreakHyphen/>
        <w:t xml:space="preserve">one;  list of approved goggles and face sh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a two</w:t>
        <w:noBreakHyphen/>
        <w:t xml:space="preserve">wheeled motorized vehicle unless he wears goggles or a face shield of a type approved by the Department of Public Safety.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80.</w:t>
      </w:r>
      <w:r>
        <w:rPr/>
        <w:t xml:space="preserve"> Wi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3670 with respect to goggles and face shields shall not apply to the operator of a two</w:t>
        <w:noBreakHyphen/>
        <w:t xml:space="preserve">wheeled motorized vehicle equipped with a wind screen meeting specifications established by the Department of Public Safety.  The department is hereby authorized to adopt and amend regulations covering types of wind screens and specif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90.</w:t>
      </w:r>
      <w:r>
        <w:rPr/>
        <w:t xml:space="preserve"> Unlawful to sell or distribute helmets, goggles or face shields not approved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offer for sale or distribute any protective helmets, goggles or face shields for use by the operators of two</w:t>
        <w:noBreakHyphen/>
        <w:t xml:space="preserve">wheeled motorized vehicles, or protective helmets for the use of passengers thereon, unless they are of a type and specification approved by the Department of Public Safety and appear on the list of approved device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00.</w:t>
      </w:r>
      <w:r>
        <w:rPr/>
        <w:t xml:space="preserve"> Penalty for violation of Sections 56</w:t>
        <w:noBreakHyphen/>
        <w:t>5</w:t>
        <w:noBreakHyphen/>
        <w:t>3660 to 56</w:t>
        <w:noBreakHyphen/>
        <w:t>5</w:t>
        <w:noBreakHyphen/>
        <w:t xml:space="preserve">3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3660 to 56</w:t>
        <w:noBreakHyphen/>
        <w:t>5</w:t>
        <w:noBreakHyphen/>
        <w:t xml:space="preserve">3690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P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10.</w:t>
      </w:r>
      <w:r>
        <w:rPr/>
        <w:t xml:space="preserve"> Limitations as to riding position and number of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ride upon a moped other than upon or astride a permanent and regular seat attached to the moped.  No moped may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20.</w:t>
      </w:r>
      <w:r>
        <w:rPr/>
        <w:t xml:space="preserve"> Requir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a moped for use on the public highways and streets of this State or operate a moped upon the public highways and streets of this State without operable pedals if the moped is equipped with pedals, at least one rearview mirror, operable running lights, and brake lights which are operable when either brake is deploye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30.</w:t>
      </w:r>
      <w:r>
        <w:rPr/>
        <w:t xml:space="preserve"> Use of operat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moped must have the operating lights turned on at all times while the moped is in operation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40.</w:t>
      </w:r>
      <w:r>
        <w:rPr/>
        <w:t xml:space="preserve"> Modification of equipment to increase horsepower or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odify or change the equipment of a moped so that the vehicle exceeds two brake horsepower and produces speeds in excess of thirty miles an hour on level groun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50.</w:t>
      </w:r>
      <w:r>
        <w:rPr/>
        <w:t xml:space="preserve"> Labeling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sells, solicits, or advertises the sale of mopeds clearly and conspicuously shall label each moped with its specifications including, but not limited to, the brake horsepower of the motor and the maximum speed of the vehicle on level ground.  The seller also shall attach a metal identification plate to each moped without pedals identifying the vehicle as a moped.  This plate must be designed by the Department of Motor Vehicles and must display information the department considers necessary for enforcement purposes.  The plate must be displayed permanently on each moped without pedals and must not be removed.  A seller of mopeds who fails to label a moped, fails to attach a metal identification plate to a moped without pedals, knowingly labels a motorcycle or motor</w:t>
        <w:noBreakHyphen/>
        <w:t>driven cycle as a moped, or attaches a metal identification plate to a motorcycle or motor</w:t>
        <w:noBreakHyphen/>
        <w:t xml:space="preserve">driven cycle identifying the vehicle as a moped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perate a moped without pedals upon the public highways and streets of this State without displaying the metal identification plate which must be attached to the vehicle.  A person who violates the provisions of this sub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vehicle which is incorrectly labeled or plated and each moped which is not labeled or plated is a separat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60.</w:t>
      </w:r>
      <w:r>
        <w:rPr/>
        <w:t xml:space="preserve"> Sign to be posted by persons selling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design a sign which contains a brief explanation of the provisions of law governing the operation of mopeds.  Persons selling mopeds shall post the sign in a conspicuous place in thei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TRAFFIC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10.</w:t>
      </w:r>
      <w:r>
        <w:rPr/>
        <w:t xml:space="preserve"> Limitations on b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river shall back a vehicle unless such movement can be made with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river shall back a vehicle upon any shoulder or roadway of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0.</w:t>
      </w:r>
      <w:r>
        <w:rPr/>
        <w:t xml:space="preserve"> Operation of vehicle when driver’s view or control over driving mechanism interfer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vehicle when it is so loaded or when there are in the front seat such number of persons, exceeding three, as to obstruct the view of the driver to the front or sides of the vehicle or as to interfere with the driver’s control over the driving mechanism of the vehicle.  No passenger in a vehicle shall ride in such position as to interfere with the driver’s view ahead or to the side or to interfere with his control over the driving mechanism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2.</w:t>
      </w:r>
      <w:r>
        <w:rPr/>
        <w:t xml:space="preserve"> Opening vehicl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n any door of a motor vehicle unless it is reasonably safe to do so, and can be done without interfering with the movement of other traffic, nor shall any person leave a door open on the side of a vehicle available to moving traffic for a period of time longer than necessary to load or unload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6.</w:t>
      </w:r>
      <w:r>
        <w:rPr/>
        <w:t xml:space="preserve"> Riding in moving house trail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ccupy a house trailer while it is being moved up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0.</w:t>
      </w:r>
      <w:r>
        <w:rPr/>
        <w:t xml:space="preserve"> Driving through defiles or canyons or on mounta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motor vehicle traveling through defiles or canyons or on mountain highways shall hold the vehicle under control and as near the right</w:t>
        <w:noBreakHyphen/>
        <w:t xml:space="preserve">hand edge of the roadway as reasonably possible and, except when driving entirely to the right of the center of the roadway, shall give audible warning with the horn of the vehicle upon approaching any curve where the view is obstructed within a distance of two hundred feet alo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5.</w:t>
      </w:r>
      <w:r>
        <w:rPr/>
        <w:t xml:space="preserve"> Driving upon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vehicle upon a sidewalk or sidewalk area except upon a permanent or duly authorized temporary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40.</w:t>
      </w:r>
      <w:r>
        <w:rPr/>
        <w:t xml:space="preserve"> Coa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motor vehicle when traveling upon a downgrade shall not coast with the gears of such vehicle in neutral.  The driver of a commercial motor vehicle when traveling upon a downgrade shall not coast with the clutch dis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50.</w:t>
      </w:r>
      <w:r>
        <w:rPr/>
        <w:t xml:space="preserve"> Crossing fire h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over any unprotected hose of a fire department when laid down on any street or private driveway to be used at any fire or alarm of fire, without the consent of the fire department official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60.</w:t>
      </w:r>
      <w:r>
        <w:rPr/>
        <w:t xml:space="preserve"> Animals and certain vehicles prohibited on controlled</w:t>
        <w:noBreakHyphen/>
        <w:t xml:space="preserve">access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unless otherwise directed by a law enforcement officer, shall occupy any space within the limits of the roadway and shoulders of the main facility of a freeway with an animal</w:t>
        <w:noBreakHyphen/>
        <w:t>drawn vehicle, a ridden or led animal, herded animals, a pushcart, a bicycle, a bicycle with motor attached, a motor</w:t>
        <w:noBreakHyphen/>
        <w:t xml:space="preserve">driven cycle with a motor which produces not to exceed five brake horsepower, an agricultural tractor or other farm machinery, except in the performance of public works o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70.</w:t>
      </w:r>
      <w:r>
        <w:rPr/>
        <w:t xml:space="preserve"> Motor vehicle speed detection jam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otor vehicle to be equipped with or for an operator of a motor vehicle to employ any device that is designed for jamming, scrambling, neutralizing, disabling, or interfering with radar, laser, or any other electronic device used by a law enforcement agency to measure the speed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contained in this section is guilty of a misdemeanor and, upon conviction, must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0.</w:t>
      </w:r>
      <w:r>
        <w:rPr/>
        <w:t xml:space="preserve"> Closure of state highways for runn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lose state highways, roadways, or bridges to allow marathons or other running events when the race or event is open to all persons including the handicapped if in the opinion of the district engineer the race or event may be conducted in a safe manner.  The Department of Transportation, city, county, organization, and sponsors of the race or event are immune from liability except for gross negligence from incidents arising from participation in or association with the race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ohn P. Grace Memorial Bridge is not available for the annual Cooper River Bridge Run and Walk in Charleston County, the Silas N. Pearman Bridge must be made available for the event, if a contingency plan for vehicular traffic can be developed, provided, that if the Cooper River Bridge Run and Walk is not open to persons sixty</w:t>
        <w:noBreakHyphen/>
        <w:t xml:space="preserve">five years of age or older, neither bridge may be used for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5.</w:t>
      </w:r>
      <w:r>
        <w:rPr/>
        <w:t xml:space="preserve"> Unlawful to display obscene bumper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 motor vehicle in this State which has affixed or attached to any part of the motor vehicle which is visible to members of the public not occupying the vehicle any sticker, decal, emblem, or other device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icker, decal, emblem, or device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A) is guilty of a misdemeanor and, upon conviction, must be punished by a fine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0.</w:t>
      </w:r>
      <w:r>
        <w:rPr/>
        <w:t xml:space="preserve"> Transportation of minors in op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port a person under fifteen years of age in the open bed or open cargo area of a pickup truck or trailer. An open bed or open cargo area is a bed or cargo area without permanent overhead restrain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ult is present in the bed or cargo area of the vehicle and is supervis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secured or restrained by a seat belt manufactured in compliance with Federal Motor Vehicle Safety Standard No. 208, installed to support a load of not less than five thousand pounds for each belt, and of a typ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ergency situ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ehicle is being operated in an organized hayride or parade pursuant to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 is being operated while hunting or in an agricultur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ehicle is being operated in a county which has no incorporated area with a population greater than three thousand five hund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ehicle has a closed metal tailgate and is being operated less than thirty</w:t>
        <w:noBreakHyphen/>
        <w:t xml:space="preserve">six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river’s license points or insurance surcharge may be assessed for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ZE, WEIGHT AND 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10.</w:t>
      </w:r>
      <w:r>
        <w:rPr/>
        <w:t xml:space="preserve"> Size and weight limits shall not be exceeded;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or move or for the owner to cause or knowingly to permit to be driven or moved on any highway any vehicle of a size or weight exceeding the limitations stated in this article or otherwise in violation of this article.  The maximum size and weight of vehicles herein specified shall be lawful throughout the State, and local authorities shall have no power or authority to alter such limitations except as express authority may be granted in this article.  Provided,  that municipalities and their franchisees may operate combinations of vehicles of not more than four units and not more than sixty</w:t>
        <w:noBreakHyphen/>
        <w:t>five feet in length on city streets within their corporate limits and the operation of such combinations of units shall be limited to speeds not in excess of twenty miles per hour, and such combination units shall be equipped with brakes meeting braking requirements of Section 56</w:t>
        <w:noBreakHyphen/>
        <w:t>5</w:t>
        <w:noBreakHyphen/>
        <w:t xml:space="preserve">4860 and the rear vehicle shall be equipped with at least one stop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20.</w:t>
      </w:r>
      <w:r>
        <w:rPr/>
        <w:t xml:space="preserve"> Exemptions;  annual permits for certain vehicles;  maximum width for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56</w:t>
        <w:noBreakHyphen/>
        <w:t>5</w:t>
        <w:noBreakHyphen/>
        <w:t>4140(2), the provisions of this article governing size, weight, and load do not apply to fire apparatus, road machinery or implements, and products of husbandry including farm tractors, timber equipment,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7</w:t>
        <w:noBreakHyphen/>
        <w:t>3</w:t>
        <w:noBreakHyphen/>
        <w:t xml:space="preserve">130 which prescribes the specific conditions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imber equipment’ means implements of silviculture including, but not limited to, machinery used in establishing, tending, harvesting, and protecting forest crops such as tree shears, chippers, slashers, log loaders, skidders, and f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vehicles or devices exempted by this section may exceed twelve feet in width, except farm implements which may not exceed sixteen feet in width, and they may be moved only in clear weather condition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0.</w:t>
      </w:r>
      <w:r>
        <w:rPr/>
        <w:t xml:space="preserve"> Width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contained in this section, “appurtenan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wning and its support hard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endage that is intended to be an integral part of a motor home, travel trailer, or truck camper and is installed by the manufacturer or dealer which includes, but is not limited to, vents, electrical outlet covers, and window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utside width of a vehicle or the load on it may not exceed one hundred two inches exclusive of safety devices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urtenances on motor homes, travel trailers, and truck campers in noncommercial use may extend to a maximum of six inches on one side and four inches on the other beyond the maximum width requirement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5.</w:t>
      </w:r>
      <w:r>
        <w:rPr/>
        <w:t xml:space="preserve"> Permit for transporting culvert pip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under such terms and conditions as it may deem to be in the public interest for safety on the highways and in addition to any other permits required by Title 56, issue annual permits for vehicles transporting culvert pipe on public highways.  No permit shall be issued for loads exceeding a width of one hundred six inches, exclusive of safety devices approved by the Department of Public Safety.  The fee for each permit shall be fifteen dollars for each vehicle hauling such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any regulation promulgated by authority hereof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40.</w:t>
      </w:r>
      <w:r>
        <w:rPr/>
        <w:t xml:space="preserve"> Width of motor buses and trolley coaches;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rporated cities and municipalities may by ordinance permit the operation within their respective jurisdictions of any motor bus or trolley coach with a maximum outside width of not to exceed one hundred and two inches.  But in the case of state highways within incorporated cities no such permit shall become effective until approved by the Department of Transportation.  All such permits shall specify the streets or sections of streets over which such trolley coaches may be operated.  The term ‘trolley coach’ means a vehicle which is propelled by electric power obtained from overhead trolley wires though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the state highways and local authorities with respect to other highways, may issue permits for the operation of motor buses and trolley coaches, having a lateral outside width of not exceeding one hundred and two inches upon any highway, route or routes of sufficient width in suburban areas adjacent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0.</w:t>
      </w:r>
      <w:r>
        <w:rPr/>
        <w:t xml:space="preserve"> Side projecting loads on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ssenger vehicle shall be operated on any highway with any load carried thereon extending beyond the line of the fenders on the left side of such vehicle nor extending more than six inches beyond the line of the fenders on the right side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5.</w:t>
      </w:r>
      <w:r>
        <w:rPr/>
        <w:t xml:space="preserve"> Oversized vehicle on inter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article, relating to the issuance of permits for the movement of oversized loads or vehicles on the highways of this State or exemptions from permit requirements provided for oversized loads or vehicles, no vehicle or load shall be moved within the interstate highway system if such oversized load or vehicle could not be lawfully moved on the highways of this State pursuant to permit or otherwise on Jul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60.</w:t>
      </w:r>
      <w:r>
        <w:rPr/>
        <w:t xml:space="preserve"> Height of vehicles;  operation of vehicle through underpass;  posting low und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unladen or with load, may exceed a height of thirteen feet six inches except an automobile transporter unit the height of which may not exceed fourteen feet.  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An automobile transporter is responsible for any personal injury or property damage resulting from operating a unit at a height in excess of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0.</w:t>
      </w:r>
      <w:r>
        <w:rPr/>
        <w:t xml:space="preserve"> Length of vehicles;  limitations on vehicle comb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three unit vehicle combinations may be operated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The Department of Public Safety may require warning devices which may be necessary to protect public safety.    When in use on the National System of Interstate and Defense Highways and “other qualifyi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trailer or semitrailer may be operated in a two unit truck tractor</w:t>
        <w:noBreakHyphen/>
        <w:t>trailer or truck tractor</w:t>
        <w:noBreakHyphen/>
        <w:t>semitrailer combination in excess of fifty</w:t>
        <w:noBreakHyphen/>
        <w:t>three feet, inclusive of the load carried on it.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iler or semitrailer, operating in a three unit combination, may not exceed a length of twenty</w:t>
        <w:noBreakHyphen/>
        <w:t>eight and one</w:t>
        <w:noBreakHyphen/>
        <w:t xml:space="preserve">half feet, inclusive of the load carri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o and boat transporters may not have an overall length in excess of seventy</w:t>
        <w:noBreakHyphen/>
        <w:t xml:space="preserve">five feet, exclusive of front and rear overhang.  However, front overhang may not exceed three feet, and rear overhang may not exceed four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ddle mounts and full mounts may not have an overall length in excess of seventy</w:t>
        <w:noBreakHyphen/>
        <w:t xml:space="preserve">fiv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4075, may exceed a length of forty feet extreme overall dimension, inclusive of front and rear bumpers and load carried on it, except buses as approved by the Department of Public Safety, or motor homes which may not exceed forty</w:t>
        <w:noBreakHyphen/>
        <w:t>five feet in length, if the turning radius of the motor home is forty</w:t>
        <w:noBreakHyphen/>
        <w:t xml:space="preserve">eight feet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vehicles coupled together or especially constructed to transport motor vehicles in a truckaway or driveaway service may tow up to three saddle mounts.  No other combination of vehicles coupled together may consist of more than two units, except as permit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ermitted by subsection (A), trailers or semitrailers used within combinations may not exceed a length of fifty</w:t>
        <w:noBreakHyphen/>
        <w:t>three feet, and auto transporters are excluded from trailer length limitations.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Auto transporters may be allowed an upper level overhang not to exceed three feet on the front and four feet on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re specifically prohibited in this article, there is no overall length limit on combin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safety and energy conservation devices and compressors and fuel saving equipment on the front or loading devices on the rear of vehicles must not be considered when determining their length for purposes of this section if the overall length limitations of combinations of vehicle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5.</w:t>
      </w:r>
      <w:r>
        <w:rPr/>
        <w:t xml:space="preserve"> Promulgation of regulations;  cooperation with United States Government;  petition for removal of federally design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and the Department of Transportation may promulgate regulations as necessary to implement the provisions of this article.    Regulations may be promulgated to make designations as are necessary to provide for those vehicles which operate on the National System of Interstate and Defense Highways and “other qualifying highways” pursuant to Sections 56</w:t>
        <w:noBreakHyphen/>
        <w:t>5</w:t>
        <w:noBreakHyphen/>
        <w:t>4030 and 56</w:t>
        <w:noBreakHyphen/>
        <w:t>5</w:t>
        <w:noBreakHyphen/>
        <w:t xml:space="preserve">4070 reasonable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ls, facilities for food, fuel, repairs, and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of loading and unloading for household goods carriers and auto trans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industrial, commercial, warehousing, and similar sites, only after consulting with and considering the views of the local governments through whose jurisdictions such specific site access would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ooperate with the United States Government by providing information to accomplish uniformity in designating “other qualifying highways”.  The information may only be provided after safety and operational requirements of the citizens of this State have been studied by the Department of Transportation.  Any proposals by the Department of Transportation to add highways, other than those provided for in (a), (b), and (c) of this section, to the network of “qualifying highways” designated by the U. S. Secretary of Transportation must be approved by the General Assembly before they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etition the Secretary of Transportation of the United States to remove any highway federally designated under the Surface Transportation Assistance Act of 1982 [49 USCS Appx Sections 2301 et seq.], as amended by Congress, and not considered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80.</w:t>
      </w:r>
      <w:r>
        <w:rPr/>
        <w:t xml:space="preserve"> Length of loads;  hydraulic boom and bu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of this article limiting the length of vehicles and loads, the load upon any vehicle operated alone or the load upon the front vehicle of a combination of vehicles shall not extend more than three feet beyond the foremost part of the vehicle and the load upon any vehicle operated alone or the load upon the rear vehicle of a combination of vehicles shall not extend more than six feet beyond the rear of the bed or body of such vehicle;   provided,  that the hydraulic boom and bucket permanently attached to a vehicle used in the maintenance and construction of electric service lines shall not be considered as load within the meaning of this section.  Provided, further,  that such boom and bucket shall not extend more than eight feet beyond the foremost par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0.</w:t>
      </w:r>
      <w:r>
        <w:rPr/>
        <w:t xml:space="preserve"> Length of load on certain pole trailers or pole carriers;  structur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oles or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daylight hours only,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ipes or structural material which cannot be disme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2:00 a.m. and thirty minutes past sunset, the limitations regarding length of loads stated in Section 56</w:t>
        <w:noBreakHyphen/>
        <w:t>5</w:t>
        <w:noBreakHyphen/>
        <w:t>4080 do not apply to loads of iron, steel, and concrete articles up to sixty feet in length carried on a fifty</w:t>
        <w:noBreakHyphen/>
        <w:t>three foot long flat</w:t>
        <w:noBreakHyphen/>
        <w:t xml:space="preserve">bed trailer so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traveling upon or within five miles of the South Carolina Truck Network as defined by regulat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ad does not extend more than three feet six inches beyond the front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ad does not extend more than four feet beyond the rear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flashing amber strobe light and a red flag as required by Section 56</w:t>
        <w:noBreakHyphen/>
        <w:t>5</w:t>
        <w:noBreakHyphen/>
        <w:t xml:space="preserve">4630 are attached to any overhanging rear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s headlights, taillights, and any other exterior lights are on at all times while traveling up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ole, log, pipe, or other material exceeding eighty feet in length may not be transported unless a permit has been first obtained as authorized in Section 57</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pole trailer or self</w:t>
        <w:noBreakHyphen/>
        <w:t xml:space="preserve">propelled pole carrier operated by a utility company when transporting a pole to replace a damage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5.</w:t>
      </w:r>
      <w:r>
        <w:rPr/>
        <w:t xml:space="preserve"> Transportation of modular or sectional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of the Department of Transportation designated by the director, in his discretion, upon application in writing and good cause being shown, may issue to a vehicle a permit in writing authorizing the applicant to operate or move upon the state’s public highways a motor vehicle and loads for transporting not more than two modular housing units or sectional housing units if the total length of the vehicle, including the load, does not exceed the length presently authorized by law and regulation for the transporting of mobile homes.  No permit may be issued to any vehicle whose operation upon the public highways of this State threatens the safety of others or threatens to unduly damage a highway or any of its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0.</w:t>
      </w:r>
      <w:r>
        <w:rPr/>
        <w:t xml:space="preserve"> Preventing escape of materials loaded on vehicles;  cleaning the highways of escaped substances or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perating a vehicle from which any substances or cargo, excluding water, have fallen or escaped, which would constitute an obstruction or injure a vehicle or otherwise endanger travel upon the public highway, shall make every reasonable effort to immediately cause the public highway to be cleaned of all substances and shall pay any costs for the 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motor carrier of the substance or cargo removed under this subsection shall bear all reasonable costs of its removal and subsequent storage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bars a claim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violates the provisions of subsections (B), (C), or (D), is guilty of a misdemeanor and, upon conviction, must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contained in subsections (A), (B), and (C)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10.</w:t>
      </w:r>
      <w:r>
        <w:rPr/>
        <w:t xml:space="preserve"> Loads and covers thereon shall be firmly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n any highway any vehicle with any load unless such load and any covering thereon is securely fastened so as to prevent such covering or load from becoming loose, detached or in any manner a hazard to other users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20.</w:t>
      </w:r>
      <w:r>
        <w:rPr/>
        <w:t xml:space="preserve"> Connections to trailers and towed vehicles;  display of whi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  When one vehicle is towing another vehicle and the connection consists of a chain, rope or cable there shall be displayed upon such connection a white flag or cloth not less than twelve inches squ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30.</w:t>
      </w:r>
      <w:r>
        <w:rPr/>
        <w:t xml:space="preserve"> Wheel and axle loads;  high and low pressur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upon any wheel of a vehicle shall not exceed eight thousand pounds when equipped with high</w:t>
        <w:noBreakHyphen/>
        <w:t>pressure pneumatic, solid rubber or cushion tires, nor ten thousand pounds when equipped with low</w:t>
        <w:noBreakHyphen/>
        <w:t>pressure pneumatic tires.  The gross weight upon any one axle of a vehicle shall not exceed sixteen thousand pounds when equipped with high</w:t>
        <w:noBreakHyphen/>
        <w:t>pressure pneumatic, solid rubber or cushion tires, nor twenty thousand pounds when equipped with low</w:t>
        <w:noBreakHyphen/>
        <w:t xml:space="preserve">pressure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an “axle load” shall be defined as the total load transmitted to the road by all wheels whose centers may be included between two parallel transverse vertical planes forty inches apart, extending across the full width of the vehicle, every pneumatic tire designed for use and used when inflated with air to less than one hundred pounds pressure shall be deemed a “low</w:t>
        <w:noBreakHyphen/>
        <w:t>pressure tire” and every pneumatic tire inflated to one hundred pounds pressure or more shall be deemed a “high</w:t>
        <w:noBreakHyphen/>
        <w:t xml:space="preserve">pressur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0.</w:t>
      </w:r>
      <w:r>
        <w:rPr/>
        <w:t xml:space="preserve"> Gross weight of vehicles, combinations of vehicles, and loa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gross weight of a vehicle or combination of vehicles, operated or moved upon any interstate, highway or section of highway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ingle</w:t>
        <w:noBreakHyphen/>
        <w:t xml:space="preserve">unit vehicle with two axles ....................... 3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  Single</w:t>
        <w:noBreakHyphen/>
        <w:t xml:space="preserve">unit vehicle with three axles ..................... 46,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  Single</w:t>
        <w:noBreakHyphen/>
        <w:t xml:space="preserve">unit vehicle with four axles ...................... 63,5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3,5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Single unit vehicle with five or more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5,0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mbination of vehicles with three axles ................. 50,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Combination of vehicles with four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mbination of vehicles with five or more axles .......... 73,28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n percent enforcement tolerance specified in Section 56</w:t>
        <w:noBreakHyphen/>
        <w:t>5</w:t>
        <w:noBreakHyphen/>
        <w:t xml:space="preserve">4160 applies to the vehicle weight limits specified in this section except, the gross weight on a single axle operated on the interstate may not exceed 20,000 pounds, including all enforcement tolerances;  the gross weight on a tandem axle operated on the interstate may not exceed 35,200 pounds, including all enforcement tolerances;  and the overall gross weight for vehicles operated on the interstate may not exceed 75,185 pounds, including all enforcement tolerances except as provided i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an overall maximum gross weight in excess of 75,185 pounds may operate upon any highway or section of highway in the Interstate System up to an overall maximum of 80,000 pound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imposed upon the highway by any group of two or more consecutive axles may not, unless specially permitted by the Department of Public Safety exceed an overall gross weight produced by the application of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 = 500 (LN/N</w:t>
        <w:noBreakHyphen/>
        <w:t xml:space="preserve">1 + 12N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formula W equals overall gross weight on any group of two or more consecutive axles to the nearest 500 pounds, L equals distance in feet between the extreme of any group of two or more consecutive axles, and N equals number of axles in the group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n exception, two consecutive sets of tandem axles may carry a gross load of 68,000 pounds if the overall distance between the first and last axles of the consecutive sets of tandem axles is 36 feet or more.  The formula is expressed by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ance in feet between           Maximum load in pounds carried on any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tremes of any                of 2 or more 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p of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xles  3 axles  4 axles   5 axles  6 axles  7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 less                35,200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e than 8               38,000   4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39,000   4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40,000   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4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45,000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45,500   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46,500   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47,500   5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48,000   52,500    5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48,500   53,500    5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49,500   54,000    5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50,500   54,500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51,000   55,500    60,500   6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51,500   56,000    61,000   6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52,500   56,500    61,500   6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53,000   57,500    62,500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54,000   58,000    63,000   68,500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54,500   58,500    63,500   69,000   7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55,500   59,500    64,000   69,5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56,000   60,000    65,000   70,0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57,000   60,500    65,500   71,0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57,500   61,500    66,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58,500   62,000    66,500   72,0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59,000   62,500    67,500   72,5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60,000   63,500    68,000   73,0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64,000    68,5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64,500    69,000   74,5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65,500    70,0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68,000    70,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68,000    71,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68,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68,000    72,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68,500    73,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69,500    73,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70,0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70,500    75,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71,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72,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72,5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73,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74,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74,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75,5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76,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7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on the inter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mp trucks, dump trailers, trucks carrying agricultural products, concrete mixing trucks, fuel oil trucks, line trucks, and trucks designated and constructed for special type work or use are not required to conform to the axle spacing requirements of this section.  However, the vehicle is limited to a weight of twenty thousand pounds for each axle plus scale tolerances and the maximum gross weight of these vehicles may not exceed the maximum weight allowed by this section for the appropriate number of axles, irrespective of the distance between axles, plus allowable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mixing trucks which operate within a fifteen</w:t>
        <w:noBreakHyphen/>
        <w:t>mil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ll</w:t>
        <w:noBreakHyphen/>
        <w:t>drilling, boring rigs, and tender trucks are not required to conform to the axle spacing requirements of this section.  However, the vehicle is limited to seventy thousand pounds gross vehicle weight and twenty</w:t>
        <w:noBreakHyphen/>
        <w:t xml:space="preserve">five thousand pounds for each axle plus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5.</w:t>
      </w:r>
      <w:r>
        <w:rPr/>
        <w:t xml:space="preserve"> Limitations as to weight, width, and vehicle combinations on Grace Memoria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weights stated in Sections 56</w:t>
        <w:noBreakHyphen/>
        <w:t>5</w:t>
        <w:noBreakHyphen/>
        <w:t>4070, 56</w:t>
        <w:noBreakHyphen/>
        <w:t>5</w:t>
        <w:noBreakHyphen/>
        <w:t>4075 and 56</w:t>
        <w:noBreakHyphen/>
        <w:t>5</w:t>
        <w:noBreakHyphen/>
        <w:t xml:space="preserve">4140 are applicable to all roads and bridges as designated except the Grace Memorial Bridge in Charleston County on which trucks of no greater weight than ten ton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race Memorial Bridge (U.S. Route 17 over the Cooper River in Charleston County) is not a designated route in accordance with the provisions of the Surface Transportation Assistance Act of 1982 [49 USCS Appx Sections 2301 et seq.].  Vehicles being operated or used on such segment of highway may not exceed a width of ninety</w:t>
        <w:noBreakHyphen/>
        <w:t>six inches nor exceed the gross weight limit as posted by the Department of Transportation, except during emergency conditions as determined by the Department of Transportation.  Vehicle combinations of a truck</w:t>
        <w:noBreakHyphen/>
        <w:t>tractor, trailer or a truck</w:t>
        <w:noBreakHyphen/>
        <w:t>tractor, semitrailer or a truck</w:t>
        <w:noBreakHyphen/>
        <w:t>tractor, semitrailer, trailer or a truck</w:t>
        <w:noBreakHyphen/>
        <w:t>tractor, trailer</w:t>
        <w:noBreakHyphen/>
        <w:t xml:space="preserve">trailer are prohibited from being operated or used on this segment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50.</w:t>
      </w:r>
      <w:r>
        <w:rPr/>
        <w:t xml:space="preserve"> Investigation of vehicles;  registration according to load capacity;  marking empty weight on farm trucks;  marking name of registered owner or lessor on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gistering a vehicle, under the laws of this State, which is designed and used primarily for the transportation of property or for the transportation of ten or more persons, may require information and may make investigation or tests necessary to enable it to determine whether the vehicle may be operated safely upon the highways in accordance with all the provisions of this chapter.  The department may register the vehicle for a load capacity which, added to the empty or unloaded weight of the vehicle, will result in a permissible gross weight not exceeding the limitations set forth in this chapter.  It is unlawful for a person to operate a vehicle or combination of vehicles with a load capacity in excess of that for which it is registered by the department or in excess of the limitations set forth in this chapter.  A person making application for a “farm truck” license shall declare in the form prescribed by the department the true unloaded or empty weight of the vehicle and shall stencil or mark in a conspicuous place on the left side of the vehicle the true unloaded or empty weight if the unloaded or empty weight is over fi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vate motor truck or truck tractor of more than twenty</w:t>
        <w:noBreakHyphen/>
        <w:t>six thousand pounds gross weight and a for</w:t>
        <w:noBreakHyphen/>
        <w:t>hire motor truck or truck tractor must have the name of the registered owner or lessor on the side clearly distinguishable at a distance of fifty feet.  These provisions do not apply to two</w:t>
        <w:noBreakHyphen/>
        <w:t xml:space="preserve">axle straight trucks hauling raw farm and forestry products.  A truck operating pursuant to the federal motor carrier safety regulations may operate with the owner’s, lessor’s, or lessee’s nam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60.</w:t>
      </w:r>
      <w:r>
        <w:rPr/>
        <w:t xml:space="preserve"> Weighing vehicles and loads;  unloading excess weigh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operates a vehicle on a public highway whose axle weight is in excess of the limits imposed by Section 56</w:t>
        <w:noBreakHyphen/>
        <w:t>5</w:t>
        <w:noBreakHyphen/>
        <w:t>4130 or 56</w:t>
        <w:noBreakHyphen/>
        <w:t>5</w:t>
        <w:noBreakHyphen/>
        <w:t>4140 is guilty of a misdemeanor and, upon conviction, must be fined five cents per pound or imprisoned not more than thirty days, or both.  If a vehicle does not exceed the gross weight limits provided for by this article, and the axle weight limits are not exceeded by more than five percent including enforcement tolerances, the fine imposed is reduced by fifty percent with a minimum fin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500</w:t>
        <w:noBreakHyphen/>
        <w:t xml:space="preserve">3,500 pounds:  four cents per pound over weigh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3,501</w:t>
        <w:noBreakHyphen/>
        <w:t xml:space="preserve">6000 pounds:  six cents per pound over weight limit, beginning with the first pound in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001 pounds and over:  ten cents per pound over weight limit, beginning with the first pound in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e imposed pursuant to items (1) and (2)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 or by motor vehicles operating open top trailers used for hauling recyclables, scrap, and waste materials from sites without facilities for weighing, when operating for those purposes.  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of the vehicle, upon conviction, fails to remit the fine imposed by this subsection to the Department of Public Safety,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person who operates a vehicle found to have out</w:t>
        <w:noBreakHyphen/>
        <w:t>of</w:t>
        <w:noBreakHyphen/>
        <w:t xml:space="preserve">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n individual who operates a commercial motor vehicle on a public highway whose vehicle or driver is in violation of the out</w:t>
        <w:noBreakHyphen/>
        <w:t>of</w:t>
        <w:noBreakHyphen/>
        <w:t xml:space="preserve">service order as defined in 49 CFR 390.5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any or individual who operates or allows a commercial motor vehicle to be operated on a public highway in violation of a motor carrier operation out</w:t>
        <w:noBreakHyphen/>
        <w:t>of</w:t>
        <w:noBreakHyphen/>
        <w:t xml:space="preserve">service order, or order to cease operation, is guilty of a misdemeanor and, upon conviction, must be fin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perator of the vehicle, upon conviction, fails to remit the fine imposed by this subsection to the Department of Public Safety,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that a uniform size, weight, and safety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within twenty</w:t>
        <w:noBreakHyphen/>
        <w:t xml:space="preserve">eight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State Transport Police Officers, to purchase equipment for State Transport Police Officers, and to procure other commercial motor vehicle safety measures, and fund other commercial motor vehicle safety program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section, also includes the entry of a plea of guilty or nolo contendere and the forfeiture of bail or collateral deposited to secure a defendant’s presence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e is not paid in full to the Department of Public Safety within forty</w:t>
        <w:noBreakHyphen/>
        <w:t>five days after conviction, the license and registration of the vehicle found to violate Section 58</w:t>
        <w:noBreakHyphen/>
        <w:t>23</w:t>
        <w:noBreakHyphen/>
        <w:t>1120 or Regulations 38</w:t>
        <w:noBreakHyphen/>
        <w:t>423 et seq. or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or officer.  The suspension continues until the fine is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Public Safety shall provide a separate uniform citation to be used by the State Transport Police Division of the Department of Public Safety.  The uniform citation must be used for all size, weight, and safety violations which the State Transport Police Division of the Department of Public Safety is primarily responsible fo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issuance of a uniform citation to the operator of a vehicle for a violation of this section, Section 58</w:t>
        <w:noBreakHyphen/>
        <w:t>23</w:t>
        <w:noBreakHyphen/>
        <w:t>1120, or Regulations 38</w:t>
        <w:noBreakHyphen/>
        <w:t xml:space="preserve">423 et seq. constitutes notice to the owner of the violation.  The uniform citation must include the following language in bold letters to be printed across the bottom of the citation “THE ISSUANCE OF SIZE, WEIGHT, AND SAFETY UNIFORM CITATION TO THE OPERATOR OF A VEHICLE CONSTITUTES NOTICE TO THE OWNER OF A SIZE, WEIGHT OR SAFET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withstanding any other provision of law, all fines collected pursuant to this section must be deposited into an account in the Office of the State Treasurer and called the “Size, Weight, and Safety Revitalization Program Fund for Permanent Improvements”.  Monies credited to the fund may only be expended as authorized in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70.</w:t>
      </w:r>
      <w:r>
        <w:rPr/>
        <w:t xml:space="preserve"> Intermodal trailer, chassis, or container;  tender;  safety inspections;  penalties and repai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forcing this section, “vehicle” means intermodal trailer, chassis,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nder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vehicle that is tendered is placed out of servic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k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sh rod travel exceed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ke 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ning thickness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ning saturated with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vement of an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sing or broken (loo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match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Lines and Tu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lge and s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dible leak other than pro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ir lines broken, cracked, or crim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oir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paration of original attachment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racked, loose, sagging, or broken frame members which measured one and one</w:t>
        <w:noBreakHyphen/>
        <w:t xml:space="preserve">half inch in web or one inch or longer in bottom flange or any crack extending from web radius into bottom fl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ndition which causes moving parts to come in contact with the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e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w or no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il leakage on brak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re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re separation from c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inches of plies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i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ircumferential crack except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k or side ring cracked, bent, broken, sprung, improperly seated, or mism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ing assembly leaves broken, missing, or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ring hanger, u</w:t>
        <w:noBreakHyphen/>
        <w:t xml:space="preserve">bolts, or axle positioning components cracked, broken,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ssis Locking P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ist lock or fitting for securement which is sprung, broken, or improperly l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shall develop and maintain a separate database on roadside vehicle inspection reports for power unit defects and for defects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on any vehicle where there is not ownership by the motor carrier must not be used or applied against the motor carrier when this information may affect the motor carrier’s overall record of compliance with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 xml:space="preserve">41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92.</w:t>
      </w:r>
      <w:r>
        <w:rPr/>
        <w:t xml:space="preserve"> Authorization;  movement of mobile homes 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w:t>
        <w:noBreakHyphen/>
        <w:t xml:space="preserve">end permits issued pursuant to the provisions of Chapter 3, Title 57 shall authorize the movement of a mobile home on the highways of this State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10.</w:t>
      </w:r>
      <w:r>
        <w:rPr/>
        <w:t xml:space="preserve"> Reduced load, weight and speed limits;  special regulation or prohibition of specified classes or sizes of vehicles;  posting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this article to the contrary notwithstanding, the Department of Transportation with respect to state highways and local authorities with respect to highways under their jurisdiction may prescribe, by notice as herein provided, loads and weights and speed limits lower than the limits prescribed in this chapter and other laws, whenever in their judgment any road or part thereof or any bridge or culvert shall by reason of its design, deterioration, rain or other climatic or natural causes be liable to be damaged or destroyed by motor vehicles, trailers or semitrailers, if the gross weight or speed limit thereof shall exceed the limits prescribed in such notice.  And the Department of Transportation or such local authority may, by like notice, regulate or prohibit, in whole or in part, the operation of any specified class or size of motor vehicle, trailer or semitrailer on any highways or specified parts thereof under its jurisdiction, whenever in its judgment, such regulation or prohibition is necessary to provide for the public safety and convenience on such highways or parts thereof by reason of traffic density, intensive use thereof by the traveling public or other reasons of public safety and convenience.  The notice or the substance thereof shall be posted at conspicuous places at terminals of and all intermediate cross</w:t>
        <w:noBreakHyphen/>
        <w:t xml:space="preserve">roads and road junctions with the section of highway to which such notice shall apply.  After any such notice shall have been posted, the operation of any motor vehicle or combination contrary to its provisions shall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20.</w:t>
      </w:r>
      <w:r>
        <w:rPr/>
        <w:t xml:space="preserve"> Local restrictions under Section 56</w:t>
        <w:noBreakHyphen/>
        <w:t>5</w:t>
        <w:noBreakHyphen/>
        <w:t xml:space="preserve">4210;  approval by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mitation shall be established by any county, municipal or other local authority pursuant to the provisions of Section 56</w:t>
        <w:noBreakHyphen/>
        <w:t>5</w:t>
        <w:noBreakHyphen/>
        <w:t xml:space="preserve">4210 that would interfere with or interrupt traffic as authorized hereunder over state highways, including officially established detours for such highways and cases where such traffic passes over roads, streets or thoroughfares within the sole jurisdiction of such county, municipal or other local authority, unless such limitations and further restrictions shall have first been approved by the Department of Transportation, except that with respect to county roads, other than such as are in use as state highway detours, the respective county road authorities shall have full power and authority to further limit the weights of vehicles upon bridges and culverts upon such public notice as they deem sufficient, and existing laws applicable thereto shall not be affected by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30.</w:t>
      </w:r>
      <w:r>
        <w:rPr/>
        <w:t xml:space="preserve"> Liability for damages to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riving or moving any vehicle, object or contrivance upon any highway or highway structure shall be liable for all damages which such highway or structure may sustain as a result of any illegal operation, driving or moving of such vehicles, objects or contrivances or whether such damage is a result of operating, driving or moving any vehicle, object or contrivance weighing in excess of the maximum weights as provided in this article but authorized by special permit issued pursuant to Section 56</w:t>
        <w:noBreakHyphen/>
        <w:t>5</w:t>
        <w:noBreakHyphen/>
        <w:t xml:space="preserve">4170.  Whenever such driver is not the owner of such vehicle, object or contrivance, but is so operating, driving or moving it with the express or implied permission of such owner, the owner and driver shall be jointly and severally liable for any such damage.  Such damage may be recovered in any civil action brought by the authorities in control of such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10.</w:t>
      </w:r>
      <w:r>
        <w:rPr/>
        <w:t xml:space="preserve"> Unlawful to operate unsafe or improperly equipped vehicle, or to violate any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or move or for the owner to cause or knowingly permit to be driven or moved on any highway any vehicle or combination of vehicles which is in such an unsafe condition as to endanger any person or property or which does not contain those parts or is not at all times equipped with lights, brakes, steering and other equipment in proper condition and adjustment as required in this article or which is equipped in any manner in violation of this article or for any person to do any act forbidden or fail to perform any act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20.</w:t>
      </w:r>
      <w:r>
        <w:rPr/>
        <w:t xml:space="preserve"> Special rules for implements of husbandry, farm tractors and road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with respect to equipment on vehicles shall not apply to implements of husbandry, road machinery or farm tractors except as herein made applicable.  Every farm tractor equipped with an electric</w:t>
        <w:noBreakHyphen/>
        <w:t>lighting system shall at all times mentioned in Section 56</w:t>
        <w:noBreakHyphen/>
        <w:t>5</w:t>
        <w:noBreakHyphen/>
        <w:t>4450 display a red tail lamp and either a multiple</w:t>
        <w:noBreakHyphen/>
        <w:t>beam or single</w:t>
        <w:noBreakHyphen/>
        <w:t>beam road</w:t>
        <w:noBreakHyphen/>
        <w:t>lighting equipment meeting the requirements of Sections 56</w:t>
        <w:noBreakHyphen/>
        <w:t>5</w:t>
        <w:noBreakHyphen/>
        <w:t>4510 to 56</w:t>
        <w:noBreakHyphen/>
        <w:t>5</w:t>
        <w:noBreakHyphen/>
        <w:t>4530, 56</w:t>
        <w:noBreakHyphen/>
        <w:t>5</w:t>
        <w:noBreakHyphen/>
        <w:t>4770 and 56</w:t>
        <w:noBreakHyphen/>
        <w:t>5</w:t>
        <w:noBreakHyphen/>
        <w:t xml:space="preserve">479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0.</w:t>
      </w:r>
      <w:r>
        <w:rPr/>
        <w:t xml:space="preserve"> Additional parts and accessorie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the use of additional parts and accessories of any vehicle which ar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5.</w:t>
      </w:r>
      <w:r>
        <w:rPr/>
        <w:t xml:space="preserve"> Safety equipment required for motor vehicles used in vending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which performs business in a residential or abundant housing area and makes frequent or unscheduled stops for the purpose of vendor sales of frozen dairy products or other types of snack foods must be equipped with the following safety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dible alarm signal device when the vehicle is in reverse gear, but the signal must not emit an unreasonably loud or harsh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al lamps mounted on the front and on the rear as high and as widely spaced laterally as practicable, which are capable of displaying two alternately flashing red lights at the same level.  These lights must have sufficient intensity to be visible at five hundred feet in normal sun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tended mirror outside on both the right and left side of the vehicle to reflect to the driver a view of the street or highway for a distance of at least two hundred feet behin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mirror situated to provide the operator a view of the area immediately behind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wing arm located on the front and rear of the vehicle that prohibits a person from walking directly in front of or behind the vehicle.  The swing arm must be engaged when the vehicle is stopped for the purpose of ve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vehicle that delivers or distributes foods to commercial properties or construction si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0.</w:t>
      </w:r>
      <w:r>
        <w:rPr/>
        <w:t xml:space="preserve"> Television viewers or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motor vehicle equipped with any television viewer, screen or other means of visually receiving a television broadcast which is located in the motor vehicle at any point forward of the back of the driver’s seat, or which is visible, directly or indirectly, to the driver while operating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5.</w:t>
      </w:r>
      <w:r>
        <w:rPr/>
        <w:t xml:space="preserve"> Unlawful to elevate or lower motor vehicle;  exception for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a passenger motor vehicle on the highways of this State which has been elevated or lowered either in front or back more than six inches by a modification, alteration or change in the physical structure of the vehicle.  Any person violating the provisions of this section shall be deemed guilty of a misdemeanor and upon conviction shall be fined not less than twenty</w:t>
        <w:noBreakHyphen/>
        <w:t xml:space="preserve">five dollars nor more than fifty dollars.  Provided,  however, this shall not apply to motor vehicles commonly called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50.</w:t>
      </w:r>
      <w:r>
        <w:rPr/>
        <w:t xml:space="preserve"> Times when vehicles must be equipped with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upon a street or highway within this State shall display lighted lamps and illuminating devices, excluding parking lights, from a half hour after sunset to a half hour before sunrise, and at any other time when windshield wipers are in use as a result of rain, sleet, or snow, or when inclement weather or environmental factors severely reduce the ability to clearly discern persons and vehicles on the street or highway at a distance of five hundred feet ahead as required in this article for different classes of vehicles, subject to exceptions with respect to parked vehicles as provided in this article;  provided, however, the provisions of this section requiring use of lights in conjunction with the use of windshield wipers shall not apply to instances when windshield wipers are used intermittently in misting rain, sleet, or s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9, any person who fails to display the lights of a vehicle he is operating when lights are required by this section due to inclement weather or environmental factors may be issued only a warning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is section is guilty of a misdemeanor and, upon conviction, may be fined up to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60.</w:t>
      </w:r>
      <w:r>
        <w:rPr/>
        <w:t xml:space="preserve"> Time when motorcycle lights shall be turn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operates a motorcycle or motor</w:t>
        <w:noBreakHyphen/>
        <w:t>driven cycle on public streets or highways shall, while so engaged, have the headlights of such motorcycle or motor</w:t>
        <w:noBreakHyphen/>
        <w:t>driven cycle turned on except for those vehicles exempted by Section 56</w:t>
        <w:noBreakHyphen/>
        <w:t>5</w:t>
        <w:noBreakHyphen/>
        <w:t xml:space="preserve">4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violating the provisions of this section shall be deemed guilty of a misdemeanor and upon conviction shall be fined not more than twenty</w:t>
        <w:noBreakHyphen/>
        <w:t xml:space="preserve">five dollars or be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70.</w:t>
      </w:r>
      <w:r>
        <w:rPr/>
        <w:t xml:space="preserve"> Lighted lamps not required for vehicles not kept for operatio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hicles which are not kept for use or used at any time when lighted lamps are required by Section 56</w:t>
        <w:noBreakHyphen/>
        <w:t>5</w:t>
        <w:noBreakHyphen/>
        <w:t xml:space="preserve">4450 need not be equipped with the lighting equipment otherwise required in this article for use at such times and it shall be unlawful for any person to drive or move any such vehicle or for the owner to permit such vehicle to be driven or moved on any highway during such times unless it shall comply with all provisions of this article with respect to lighted lamp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80.</w:t>
      </w:r>
      <w:r>
        <w:rPr/>
        <w:t xml:space="preserve"> Visibility distance and mounted height of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equirement is herein declared as to the distance from which certain lamps and devices shall render objects visible or within which such lamps or devices shall render objects visible, such provisions shall apply during the times stated in Section 56</w:t>
        <w:noBreakHyphen/>
        <w:t>5</w:t>
        <w:noBreakHyphen/>
        <w:t xml:space="preserve">4450 in respect to a vehicle without load when upon a straight, level, unlighted highway under normal atmospheric conditions unless a different time or condition is expressly stated.  Whenever a requirement is herein declared as to the mounted height of lamps or devices, it shall mean from the center of such lamp or device to the level ground upon which the vehicle stands when such vehicle is without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90.</w:t>
      </w:r>
      <w:r>
        <w:rPr/>
        <w:t xml:space="preserve"> Head lamps required on motor vehicles and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other than a motorcycle or motor</w:t>
        <w:noBreakHyphen/>
        <w:t>driven cycle shall be equipped with at least two head lamps with at least one on each side of the front of the motor vehicle.  Such head lamps shall comply with the requirements and limitations set forth in this article.  Every motorcycle and every motor</w:t>
        <w:noBreakHyphen/>
        <w:t xml:space="preserve">driven cycle shall be equipped with at least one and not more than two head lamps which shall comply with the requirements and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0.</w:t>
      </w:r>
      <w:r>
        <w:rPr/>
        <w:t xml:space="preserve"> Height of head lamps from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ead lamp upon every motor vehicle, including every motorcycle and motor</w:t>
        <w:noBreakHyphen/>
        <w:t>driven cycle, shall be located at a height measured from the center of the head lamp of not more than fifty</w:t>
        <w:noBreakHyphen/>
        <w:t>four inches nor less than twenty</w:t>
        <w:noBreakHyphen/>
        <w:t>four inches to be measured as set forth in Section 56</w:t>
        <w:noBreakHyphen/>
        <w:t>5</w:t>
        <w:noBreakHyphen/>
        <w:t xml:space="preserve">4480.  However, this section shall apply only to new vehicles sold in this State after June 30,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10.</w:t>
      </w:r>
      <w:r>
        <w:rPr/>
        <w:t xml:space="preserve"> Tail lamp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other vehicle which is being drawn at the end of a train of vehicles shall be equipped with at least one tail lamp mounted on the rear which, when lighted as herein required, shall emit a red light plainly visible from a distance of five hundred feet to the rear;   provided,  that in the case of a train of vehicles only the tail lamp on the rearmost vehicle need actually be seen from the distanc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20.</w:t>
      </w:r>
      <w:r>
        <w:rPr/>
        <w:t xml:space="preserve"> Height of tai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ail lamp upon every vehicle shall be located at a height of not more than sixty inches nor less than twenty inches to be measured as set forth in Section 56</w:t>
        <w:noBreakHyphen/>
        <w:t>5</w:t>
        <w:noBreakHyphen/>
        <w:t xml:space="preserve">4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30.</w:t>
      </w:r>
      <w:r>
        <w:rPr/>
        <w:t xml:space="preserve"> Illumination of rear registration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a tail lamp or a separate lamp shall be so constructed and placed as to illuminate with a white light the rear registration plate and render it clearly legible from a distance of fifty feet to the rear.  Any tail lamp or tail lamps, together with any separate lamp for illuminating the rear registration plate, shall be so wired as to be lighted whenever the head lamps or auxiliary driving lamps ar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40.</w:t>
      </w:r>
      <w:r>
        <w:rPr/>
        <w:t xml:space="preserve"> Motor vehicles shall be equipped with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new motor vehicle sold after June 7, 1949 and operated upon a highway, other than a truck tractor, motorcycle and motor</w:t>
        <w:noBreakHyphen/>
        <w:t>driven cycle, shall carry on the rear, either as a part of the tail lamps or separately, two red reflectors meeting the requirements of this article, and every such motorcycle and every such motor</w:t>
        <w:noBreakHyphen/>
        <w:t>driven cycle shall carry at least one such reflector, except that vehicles of the type referred to in Section 56</w:t>
        <w:noBreakHyphen/>
        <w:t>5</w:t>
        <w:noBreakHyphen/>
        <w:t xml:space="preserve">4570 shall be equipped with reflectors as required in the sections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50.</w:t>
      </w:r>
      <w:r>
        <w:rPr/>
        <w:t xml:space="preserve"> Characteristics and mounting of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reflector shall be mounted on the vehicle at a height not less than twenty inches nor more than sixty inches measured as set forth in Section 56</w:t>
        <w:noBreakHyphen/>
        <w:t>5</w:t>
        <w:noBreakHyphen/>
        <w:t xml:space="preserve">4480 and shall be of such size and characteristics and so mounted as to be visible at night from all distances within three hundred feet to fifty feet from such vehicle except that visibility from the greater distance is herein required of reflectors on certain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60.</w:t>
      </w:r>
      <w:r>
        <w:rPr/>
        <w:t xml:space="preserve"> Stop lamps required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d after July 1, 1949 it shall be unlawful for any person to sell any new motor vehicle, including any motorcycle or motor</w:t>
        <w:noBreakHyphen/>
        <w:t>driven cycle, in this State or for any person to drive such vehicle on the highways unless it is equipped with a stop lamp meeting the requirements of Section 56</w:t>
        <w:noBreakHyphen/>
        <w:t>5</w:t>
        <w:noBreakHyphen/>
        <w:t xml:space="preserve">4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70.</w:t>
      </w:r>
      <w:r>
        <w:rPr/>
        <w:t xml:space="preserve"> Application of succeeding sections;  lighting of la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sections of this chapter which follow immediately, including Sections 56</w:t>
        <w:noBreakHyphen/>
        <w:t>5</w:t>
        <w:noBreakHyphen/>
        <w:t>4580 to 56</w:t>
        <w:noBreakHyphen/>
        <w:t>5</w:t>
        <w:noBreakHyphen/>
        <w:t>4620, relating to clearance and marker lamps, reflectors and stop lights shall apply as stated in such sections to vehicles of the type therein enumerated, namely passenger buses, trucks, truck tractors and certain trailers, semitrailers and pole trailers, respectively, when operated upon any highway, and such vehicles shall be equipped as required, and all lamp equipment required shall be lighted at the times stated in Section 56</w:t>
        <w:noBreakHyphen/>
        <w:t>5</w:t>
        <w:noBreakHyphen/>
        <w:t>4450, except that clearance and side</w:t>
        <w:noBreakHyphen/>
        <w:t xml:space="preserve">marker lamps need not be lighted on any such vehicle when operated within any municipality where there is sufficient light to render clearly discernible persons and vehicles on the highway at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80.</w:t>
      </w:r>
      <w:r>
        <w:rPr/>
        <w:t xml:space="preserve"> Additional lighting equipment required on buses, trucks, trailers, semitrailers and po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equipment required in this article, the vehicles listed below must be equipped as provided in this section when operated under the conditions stated in Section 56</w:t>
        <w:noBreakHyphen/>
        <w:t>5</w:t>
        <w:noBreakHyphen/>
        <w:t xml:space="preserve">4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very bus or truck, whatever its size, on the rear, two reflectors, one on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every bus or truck eighty inches or more in over</w:t>
        <w:noBreakHyphen/>
        <w:t xml:space="preserve">all width, in addition to the requireme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each side, two side</w:t>
        <w:noBreakHyphen/>
        <w:t xml:space="preserve">marker lamp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each side, two reflector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very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every trailer or semitrailer having a gross weight in excess of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each side, two side</w:t>
        <w:noBreakHyphen/>
        <w:t xml:space="preserve">marker lamp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ach side, two reflector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rear, two clearance lamps, one at each side, and also two reflectors, one at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every pole trailer in excess of three thousand pounds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each side, one side</w:t>
        <w:noBreakHyphen/>
        <w:t xml:space="preserve">marker lamp and one clearance lamp, which may be in combination, to show to the front, side, and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f the pole trailer or load, two reflector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very trailer, semitrailer, or pole trailer weighing three thousand pounds gross or less, on the rear two reflectors, one on each side.  If a trailer or semitrailer is loaded or is of dimensions so as to obscure the stop light on the towing vehicle then the vehicle also must be equipped with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every pole truck or trailer, a strip of light reflecting paint, tape, or reflectors on the external sides of the pole support frame or bolsters, or both,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90.</w:t>
      </w:r>
      <w:r>
        <w:rPr/>
        <w:t xml:space="preserve"> Color of clearance lamps, side</w:t>
        <w:noBreakHyphen/>
        <w:t>marker lamps, reflectors, stop lights and back</w:t>
        <w:noBreakHyphen/>
        <w:t>up l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nt clearance lamps and those marker lamps and reflectors mounted on the front or on the side near the front of a vehicle shall display or reflect an amber color.  Rear clearance lamps and those marker lamps and reflectors mounted on the rear or on the sides near the rear of a vehicle shall display or reflect a red color.  All lighting devices and reflectors mounted on the rear of any vehicle shall display or reflect a red color, except the stop light or other signal device, which may be red, amber or yellow and except that the light illuminating the license plate or the light emitted by a back</w:t>
        <w:noBreakHyphen/>
        <w:t xml:space="preserve">up lamp shall be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0.</w:t>
      </w:r>
      <w:r>
        <w:rPr/>
        <w:t xml:space="preserve"> Mounting of reflectors, clearance lamps and side</w:t>
        <w:noBreakHyphen/>
        <w:t xml:space="preserve">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lectors, when required pursuant to Section 56</w:t>
        <w:noBreakHyphen/>
        <w:t>5</w:t>
        <w:noBreakHyphen/>
        <w:t>4580, shall be mounted at a height not less than twenty</w:t>
        <w:noBreakHyphen/>
        <w:t>four inches and not higher than sixty inches above the ground on which the vehicle stands, except that if the highest part of the permanent structure of the vehicle is less than twenty</w:t>
        <w:noBreakHyphen/>
        <w:t xml:space="preserve">four inches the reflector at such point shall be mounted as high as that part of the permanent structure will permit.  The rear reflectors on a pole trailer may be mounted on each side of the bolster or load.  Any required red reflector on the rear of a vehicle may be incorporated with the tail lamp, but such reflector shall meet all the other reflecto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arance lamps shall be mounted on the permanent structure of the vehicle in such manner as to indicate its extreme width and as near the top thereof as practicable.  Clearance lamps and side</w:t>
        <w:noBreakHyphen/>
        <w:t xml:space="preserve">marker lamps may be mounted in combination, provided illumination is given as required herein with reference t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10.</w:t>
      </w:r>
      <w:r>
        <w:rPr/>
        <w:t xml:space="preserve"> Visibility of reflectors, clearance lamps and 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flector upon any vehicle referred to in Section 56</w:t>
        <w:noBreakHyphen/>
        <w:t>5</w:t>
        <w:noBreakHyphen/>
        <w:t xml:space="preserve">4580 shall be of such size and characteristics and so maintained as to be readily visible at nighttime from all distances within five hundred to fifty feet from the vehicle when directly in front of lawful upper beams of head lamps.  Reflectors required to be mounted on the sides of the vehicle shall reflect the required color of light to the sides and those mounted on the rear shall reflect a red color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nt and rear clearance lamps shall be capable of being seen and distinguished under normal atmospheric conditions at the times lights are required at a distance of five hundred feet from the front and rear, respectivel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de</w:t>
        <w:noBreakHyphen/>
        <w:t xml:space="preserve">marker lamps shall be capable of being seen and distinguished under normal atmospheric conditions at the time lights are required at a distance of five hundred feet from the side of the vehicle on which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20.</w:t>
      </w:r>
      <w:r>
        <w:rPr/>
        <w:t xml:space="preserve"> Lighting lamps on vehicles operate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motor and other vehicles are operated in combination during the time that lights are required, any lamp, except tail lamps, need not be lighted which, by reason of its location on a vehicle of the combination, would be obscured by another vehicle of the combination, but this shall not affect the requirement that lighted clearance lamps be displayed on the front of the foremost vehicle required to have clearance lamps, nor that all lights required on the rear of the rearmost vehicle of any combination shall b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30.</w:t>
      </w:r>
      <w:r>
        <w:rPr/>
        <w:t xml:space="preserve"> Lamp or flag on project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ad upon a vehicle extends to the rear four feet or more beyond the bed or body of the vehicle there must be displayed at the extreme rear end of the load, at the times specified in Section 56</w:t>
        <w:noBreakHyphen/>
        <w:t>5</w:t>
        <w:noBreakHyphen/>
        <w:t xml:space="preserve">4450, 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lity companies when responding to an emergency situation such as caused by storms or accidents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40.</w:t>
      </w:r>
      <w:r>
        <w:rPr/>
        <w:t xml:space="preserve"> Lights on park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ehicle is lawfully parked upon a street or highway during the hours between a half hour after sunset and a half hour before sunrise and in the event there is sufficient light to reveal any person or object within a distance of five hundred feet upon such street or highway, no lights need be displayed upon such parked vehicle.  Whenever a vehicle is parked or stopped upon a roadway or shoulder adjacent thereto, whether attended or unattended, during the hours between a half hour after sunset and a half hour before sunrise and there is not sufficient light to reveal any person or object within a distance of five hundred feet upon such highway, such vehicle so parked or stopped shall be equipped with one or more lamps meeting the following requirements:  At least one lamp shall display a white or amber light visible from a distance of five hundred feet to the front of the vehicle and the same lamp or at least one other lamp shall display a red light visible from a distance of five hundred feet to the rear of the vehicle, and the location of such lamp or lamps shall always be such that at least one lamp or combination of lamps meeting the requirements of this section is installed as near as practicable to the side of the vehicle which is closest to passing traffic.  The foregoing provisions shall not apply to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ghted head lamps upon a parked vehicle shall be depressed or dim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50.</w:t>
      </w:r>
      <w:r>
        <w:rPr/>
        <w:t xml:space="preserve"> Lamps on other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including animal</w:t>
        <w:noBreakHyphen/>
        <w:t>drawn vehicles and implements of husbandry, road machinery or farm tractors and other vehicles not otherwise specifically required to be equipped with lamps, shall at the times specified in Section 56</w:t>
        <w:noBreakHyphen/>
        <w:t>5</w:t>
        <w:noBreakHyphen/>
        <w:t xml:space="preserve">4450 be equipped with at least one lighted lamp or lantern exhibiting a white light visible from a distance of five hundred feet to the front of such vehicle and with a lamp or lantern or reflector exhibiting a red light visible from a distance of five hundred feet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60.</w:t>
      </w:r>
      <w:r>
        <w:rPr/>
        <w:t xml:space="preserve"> Spot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spot lamp, and every lighted spot lamp shall be so aimed and used upon approaching another vehicle that no part of the high</w:t>
        <w:noBreakHyphen/>
        <w:t xml:space="preserve">intensity portion of the beam will be directed to the left of the prolongation of the extreme left side of the vehicle nor more than one hundred feet ahead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70.</w:t>
      </w:r>
      <w:r>
        <w:rPr/>
        <w:t xml:space="preserve"> Fo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two fog lamps mounted on the front at a height of not less than twelve inches nor more than thirty inches above the level surface upon which the vehicle stands and so aimed that, when the vehicle is not loaded, none of the high</w:t>
        <w:noBreakHyphen/>
        <w:t>intensity portion of the light to the left of the center of the vehicle shall at a distance of twenty</w:t>
        <w:noBreakHyphen/>
        <w:t xml:space="preserve">five feet ahead project higher than a level of four inches below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80.</w:t>
      </w:r>
      <w:r>
        <w:rPr/>
        <w:t xml:space="preserve"> Auxiliary pass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passing lamp mounted on the front at a height not less than twenty</w:t>
        <w:noBreakHyphen/>
        <w:t>four inches nor more than forty</w:t>
        <w:noBreakHyphen/>
        <w:t xml:space="preserve">two inches above the level surface upon which the vehicle stands, and every such auxiliary pass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90.</w:t>
      </w:r>
      <w:r>
        <w:rPr/>
        <w:t xml:space="preserve"> Auxiliary driv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driving lamp mounted on the front at a height not less than sixteen inches nor more than forty</w:t>
        <w:noBreakHyphen/>
        <w:t xml:space="preserve">two inches above the level surface upon which the vehicle stands, and every such auxiliary driv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0.</w:t>
      </w:r>
      <w:r>
        <w:rPr/>
        <w:t xml:space="preserve"> Audible signal devices and signal lamps for authorized emergency vehicles, school buses and police vehicles;  restrictions on use;  effect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uthorized emergency vehicle shall, in addition to any other equipment and distinctive markings required by this chapter, be equipped with a siren, exhaust whistle, or bell capable of giving an audible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chool bus and every authorized emergency vehicle, in addition to any other equipment and distinctive markings required by this chapter, must be equipped with signal lamps mounted as high and as widely spaced laterally as practicable, which must be capable of displaying to the front two alternately flashing red lights located at the same level and to the rear two alternately flashing red lights located at the same level, and these lights must have sufficient intensity to be visible at five hundred feet in normal sunlight. However, vehicles of a fire department or funeral home when equipped with a mounted, oscillating, rotating, or flashing red light, visible in all directions for a distance of five hundred feet in normal sunlight, are not required to have additional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lice vehicles when used as authorized emergency vehicles must be equipped with oscillating, rotating, or flashing blue lights. In addition to the blue lights, the police vehicle may, but need not be equipped with alternat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0.</w:t>
      </w:r>
      <w:r>
        <w:rPr/>
        <w:t xml:space="preserve"> Use of mounted oscillating, rotating or flashing red light by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eckers may use a mounted oscillating, rotating or flashing red light only at the scen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5.</w:t>
      </w:r>
      <w:r>
        <w:rPr/>
        <w:t xml:space="preserve"> Forestry Commission vehicles authorized to use flashing red lights in fire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56</w:t>
        <w:noBreakHyphen/>
        <w:t>5</w:t>
        <w:noBreakHyphen/>
        <w:t>4700, emergency and fire fighting vehicles of the South Carolina Forestry Commission may but not need be equipped with oscillating, rotating, or flashing red lights for use during any fire emergency.  If a red light is used, it must be visible for a distance of five hundred feet in all directions in normal sunlight.  The State Forestry Commission shall determine which vehicles should have red, yellow, white, or amber lights, or a combination thereof, and determine when a fire emergency exists.  A forestry vehicle equipped with a red light is not required to have a siren or any other audible signal pursuant to Section 56</w:t>
        <w:noBreakHyphen/>
        <w:t>5</w:t>
        <w:noBreakHyphen/>
        <w:t xml:space="preserve">4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20.</w:t>
      </w:r>
      <w:r>
        <w:rPr/>
        <w:t xml:space="preserve"> Use of oscillating, rotating or flashing red lights on State Department of Transport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4700, any Department of Transportation vehicle may use oscillating, rotating or flashing red lights during any emergency.  The Department of Transportation personnel shall determine when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30.</w:t>
      </w:r>
      <w:r>
        <w:rPr/>
        <w:t xml:space="preserve"> Signal lamps and sign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and when required under this chapter shall be equipped, with the following signal lamp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op lamp on the rear which shall emit a red or yellow light and which shall be actuated upon application of the service (foot) brake and which may but need not be incorporated with a tail la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mp or lamps or mechanical signal device capable of clearly indicating any intention to turn either to the right or to the left and which shall be visible both from the front and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p lamp shall be plainly visible and understandable from a distance of one hundred feet to the rear both during normal sunlight and at nighttime and a signal lamp or lamps indicating intention to turn shall be visible and understandable during daytime and nighttime from a distance of one hundred feet both to the front and rear.  When a vehicle is equipped with a stop lamp or other signal lamps, such lamp or lamps shall at all times be maintained in good working condition.  No stop lamp or signal lamp shall project a glaring or dazzling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chanical signal devices shall be self</w:t>
        <w:noBreakHyphen/>
        <w:t>illuminated when in use at the times specified in Section 56</w:t>
        <w:noBreakHyphen/>
        <w:t>5</w:t>
        <w:noBreakHyphen/>
        <w:t xml:space="preserve">4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vehicle is so constructed or loaded that a hand</w:t>
        <w:noBreakHyphen/>
        <w:t>and</w:t>
        <w:noBreakHyphen/>
        <w:t xml:space="preserve">arm signal would not be visible both to the front and rear of such vehicle, such vehicle shall be equipped with such signal devices as a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40.</w:t>
      </w:r>
      <w:r>
        <w:rPr/>
        <w:t xml:space="preserve"> Warn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may be equipped with lamps which may be used for the purpose of warning the operators of other vehicles of the presence of a vehicular traffic hazard requiring the exercise of unusual care in approaching, overtaking or passing, and when so equipped may display such warning in addition to any other warning signals required by this chapter.  The lamps used to display such warning to the front shall be mounted at the same level and as widely spaced laterally as practicable and shall display simultaneously flashing white or amber lights or any shade of color between white and amber.  The lamps used to display such warning to the rear shall be mounted at the same level and as widely spaced laterally as practicable and shall show simultaneously flashing amber or red lights or any shade of color between amber and red.  These warning lights shall be visible from a distance of not less than five hundred feet under normal atmospheric conditions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50.</w:t>
      </w:r>
      <w:r>
        <w:rPr/>
        <w:t xml:space="preserve"> Side cowl, running board and back</w:t>
        <w:noBreakHyphen/>
        <w:t xml:space="preserve">up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with not more than two side cowl or fender lamps which shall emit an amber or white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one running</w:t>
        <w:noBreakHyphen/>
        <w:t xml:space="preserve">board courtesy lamp on each side thereof which shall emit a white or amber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two back</w:t>
        <w:noBreakHyphen/>
        <w:t>up lamps either separately or in combination with other lamps, but any such back</w:t>
        <w:noBreakHyphen/>
        <w:t xml:space="preserve">up lamp shall not be lighted when the motor vehicle is in forward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60.</w:t>
      </w:r>
      <w:r>
        <w:rPr/>
        <w:t xml:space="preserve"> Identification lamps for large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ercial vehicle eighty inches or more in over</w:t>
        <w:noBreakHyphen/>
        <w:t xml:space="preserve">all width may be equipped with not more than three identification lamps showing to the front which shall emit an amber light without glare and not more than three identification lamps showing to the rear which shall emit a red light without glare.  Such lamps shall be placed in a row and may be mounted either horizontally or vert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70.</w:t>
      </w:r>
      <w:r>
        <w:rPr/>
        <w:t xml:space="preserve">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after provided in this article the head lamps, the auxiliary driving lamps or the auxiliary passing lamps, or combinations thereof, on motor vehicles other than motorcycles or motor</w:t>
        <w:noBreakHyphen/>
        <w:t xml:space="preserve">driven cycles shall be so arranged that the driver may select at will between distributions of light projected to different elevations and may be so arranged that such selection can be made automatically,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an uppermost distribution of light or composite beam, so aimed and of such intensity as to reveal persons and vehicles at a distance of at least three hundred and fifty feet ahead for all conditions of 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 lowermost distribution of light or composite beam so aimed and of sufficient intensity to reveal persons and vehicles at a distance of at least one hundred feet ahead, and on a straight level road under any condition of loading none of the high</w:t>
        <w:noBreakHyphen/>
        <w:t xml:space="preserve">intensity portion of the beam shall be directed so as to strike the eyes of an approaching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ry motor vehicle, other than a motorcycle or motor</w:t>
        <w:noBreakHyphen/>
        <w:t>driven cycle, registered in this State after January 1, 1949 which has multiple</w:t>
        <w:noBreakHyphen/>
        <w:t>beam road</w:t>
        <w:noBreakHyphen/>
        <w:t xml:space="preserve">lighting equipment shall be equipped with a beam indicator, which shall be lighted whenever the uppermost distribution of light from the head lamps is in use and shall not otherwise be lighted.  Such indicator shall be so designed and located that when lighted it will be readily visible without glare to the driver of the vehicle so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80.</w:t>
      </w:r>
      <w:r>
        <w:rPr/>
        <w:t xml:space="preserve"> Use of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otor vehicle is being operated on a roadway or shoulder adjacent thereto during the times specified in Section 56</w:t>
        <w:noBreakHyphen/>
        <w:t>5</w:t>
        <w:noBreakHyphen/>
        <w:t xml:space="preserve">4450, the driver shall use a distribution of light or composite beam directed high enough and of sufficient intensity to reveal persons and vehicles at a safe distance in advance of the vehicle, subject to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driver of a vehicle approaches an oncoming vehicle within five hundred feet, such driver shall use a distribution of light or composite beam so aimed that the glaring rays are not projected into the eyes of the oncoming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wermost distribution of light or composite beam specified in item (2) of Section 56</w:t>
        <w:noBreakHyphen/>
        <w:t>5</w:t>
        <w:noBreakHyphen/>
        <w:t xml:space="preserve">4770 shall be aimed to avoid glare at all times, regardless of road contour and lo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the driver of a vehicle follows another vehicle within two hundred feet to the rear, except when engaged in the act of overtaking and passing, such driver shall use a distribution of light permissible under this section other than the uppermost distribution of light specified in item (1) of Section 56</w:t>
        <w:noBreakHyphen/>
        <w:t>5</w:t>
        <w:noBreakHyphen/>
        <w:t xml:space="preserve">4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90.</w:t>
      </w:r>
      <w:r>
        <w:rPr/>
        <w:t xml:space="preserve"> Sing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d lamps arranged to provide a single distribution of light not supplemented by auxiliary driving lamps shall be permitted on motor vehicles manufactured and sold prior to April 29, 1939 in lieu of multiple</w:t>
        <w:noBreakHyphen/>
        <w:t>beam road</w:t>
        <w:noBreakHyphen/>
        <w:t xml:space="preserve">lighting equipment herein specified, if the single distribution of light complies with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d lamps shall be so aimed that when the vehicle is not loaded none of the high</w:t>
        <w:noBreakHyphen/>
        <w:t>intensity portion of the light shall at a distance of twenty</w:t>
        <w:noBreakHyphen/>
        <w:t>five feet ahead project higher than a level of five inches below the level of the center of the lamp from which it comes and in no case higher than forty</w:t>
        <w:noBreakHyphen/>
        <w:t>two inches above the level on which the vehicle stands at a distance of seventy</w:t>
        <w:noBreakHyphen/>
        <w:t xml:space="preserve">five feet ahe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nsity shall be sufficient to reveal persons and vehicles at a distance of at lea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0.</w:t>
      </w:r>
      <w:r>
        <w:rPr/>
        <w:t xml:space="preserve"> Road</w:t>
        <w:noBreakHyphen/>
        <w:t>lighting equipment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ead lamp or head lamps upon every motor</w:t>
        <w:noBreakHyphen/>
        <w:t>driven cycle may be of the single</w:t>
        <w:noBreakHyphen/>
        <w:t>beam or multiple</w:t>
        <w:noBreakHyphen/>
        <w:t xml:space="preserve">beam type but in either event shall comply with the requirements and limita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such head lamp or head lamps on a motor</w:t>
        <w:noBreakHyphen/>
        <w:t>driven cycle shall be of sufficient intensity to reveal a person or a vehicle at a distance of not less than one hundred feet when the motor</w:t>
        <w:noBreakHyphen/>
        <w:t>driven cycle is operated at any speed less than twenty</w:t>
        <w:noBreakHyphen/>
        <w:t>five miles per hour and at a distance of not less than two hundred feet when the motor</w:t>
        <w:noBreakHyphen/>
        <w:t>driven cycle is operated at a speed of twenty</w:t>
        <w:noBreakHyphen/>
        <w:t>five or more miles per hour, and any such motor</w:t>
        <w:noBreakHyphen/>
        <w:t>driven cycle shall be subject to the speed limitations in Section 56</w:t>
        <w:noBreakHyphen/>
        <w:t>5</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event the motor</w:t>
        <w:noBreakHyphen/>
        <w:t>driven cycle is equipped with a multiple</w:t>
        <w:noBreakHyphen/>
        <w:t>beam head lamp or head lamps, the upper beam shall meet the minimum requirements set forth above and the lowermost beam shall meet the requirements applicable to a lowermost distribution of light as set forth in item (2) of Section 56</w:t>
        <w:noBreakHyphen/>
        <w:t>5</w:t>
        <w:noBreakHyphen/>
        <w:t xml:space="preserve">47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the motor</w:t>
        <w:noBreakHyphen/>
        <w:t>driven cycle is equipped with a single</w:t>
        <w:noBreakHyphen/>
        <w:t>beam lamp or lamps, such lamp or lamps shall be so aimed that when the vehicle is loaded none of the high</w:t>
        <w:noBreakHyphen/>
        <w:t>intensity portion of light, at a distance of twenty</w:t>
        <w:noBreakHyphen/>
        <w:t xml:space="preserve">five feet ahead, shall project higher than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10.</w:t>
      </w:r>
      <w:r>
        <w:rPr/>
        <w:t xml:space="preserve"> Alternate road</w:t>
        <w:noBreakHyphen/>
        <w:t xml:space="preserve">lighting equipment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operated under the conditions specified in Section 56</w:t>
        <w:noBreakHyphen/>
        <w:t>5</w:t>
        <w:noBreakHyphen/>
        <w:t>4450 when equipped with two lighted lamps upon the front thereof capable of revealing persons and objects seventy</w:t>
        <w:noBreakHyphen/>
        <w:t>five feet ahead in lieu of lamps required in Sections 56</w:t>
        <w:noBreakHyphen/>
        <w:t>5</w:t>
        <w:noBreakHyphen/>
        <w:t>4770 and 56</w:t>
        <w:noBreakHyphen/>
        <w:t>5</w:t>
        <w:noBreakHyphen/>
        <w:t xml:space="preserve">4790, provided that it is at no time operated at a speed in excess of twenty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20.</w:t>
      </w:r>
      <w:r>
        <w:rPr/>
        <w:t xml:space="preserve"> Number of driving lamps required or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times specified in Section 56</w:t>
        <w:noBreakHyphen/>
        <w:t>5</w:t>
        <w:noBreakHyphen/>
        <w:t>4450 at least two lighted lamps shall be displayed, one on each side at the front of every motor vehicle other than a motor cycle or motor</w:t>
        <w:noBreakHyphen/>
        <w:t xml:space="preserve">driven cycle, except when such vehicle is parked subject to the regulations governing lights on parked vehicles.  Whenever a motor vehicle equipped with head lamps as herein required is also equipped with any auxiliary lamps, a spot lamp or any other lamp on the front thereof projecting a beam of an intensity greater than three hundred candle power, not more than a total of four of any such lamps on the front of a vehicle shall be lighted at any one time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30.</w:t>
      </w:r>
      <w:r>
        <w:rPr/>
        <w:t xml:space="preserve"> Special restrictions on lamps;  degree of intensity;  red, blue and flash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ghted lamp or illuminating device upon a motor vehicle, other than head lamps, spot lamps, auxiliary lamps, flashing turn signals, emergency vehicle warning lamps, and school bus warning lamps, which project a beam of light of an intensity greater than three hundred candlepower shall be so directed that no part of the high intensity portion of the beam will strike the level of the roadway on which the vehicle stands at a distance of more than seventy</w:t>
        <w:noBreakHyphen/>
        <w:t xml:space="preserve">five feet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drive, move, or park any vehicle or equipment upon a highway with a lamp or device on it displaying a red or blue light visible from directly in front of the center of it. This section shall not apply to a vehicle upon which a red or blue light visible from the front is expressly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40.</w:t>
      </w:r>
      <w:r>
        <w:rPr/>
        <w:t xml:space="preserve"> Selling or using devices or equipment to change design or performance of lamps o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ffer for sale or use any device or equipment which tends to change the original design or performance of any head lamps or any other lamps or reflectors required by law to be attached to motor vehicles, trailers or semitrailers unless the equipment or device has been approved by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50.</w:t>
      </w:r>
      <w:r>
        <w:rPr/>
        <w:t xml:space="preserve"> Bra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combination of such vehicles operating upon a highway within this State, shall be equipped with brakes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such vehicle and combination of vehicles, except special mobile equipment, shall be equipped with service brakes complying with the performance requirements of Section 56</w:t>
        <w:noBreakHyphen/>
        <w:t>5</w:t>
        <w:noBreakHyphen/>
        <w:t xml:space="preserve">4860 and adequate to control the movement of and to stop and hold such vehicle under all conditions of loading, and on any grade incident to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uch vehicle and combination of vehicles, except motorcycles and motor</w:t>
        <w:noBreakHyphen/>
        <w:t xml:space="preserve">driven cycle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  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vehicle, manufactured or assembled after June 7, 1949, shall be equipped with brakes acting on all wheel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lers, semitrailers or pole trailers, of a gross weight not exceeding three thousand pound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weight on and including the wheels of the trailer shall not exceed forty per cent of the gross weight of the towing vehicle when connected to th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bination of vehicles, consisting of the towing vehicle and its total towed load,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vehicle being towed in driveaway or towaway operations, provided the combination of vehicles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ucks and truck</w:t>
        <w:noBreakHyphen/>
        <w:t>tractors having three or more axles need not have brakes on the front wheels, except that when such vehicles are equipped with at least two steerable axles, the wheels of one steerable axle need not have brakes.  However, such trucks and truck</w:t>
        <w:noBreakHyphen/>
        <w:t>tractors must be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mobi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wheel of a sidecar attached to a motorcycle or to a motor</w:t>
        <w:noBreakHyphen/>
        <w:t>driven cycle, or the front wheel of a motor</w:t>
        <w:noBreakHyphen/>
        <w:t>driven cycle need not be equipped with brakes, provided that such motorcycle or motor</w:t>
        <w:noBreakHyphen/>
        <w:t>driven cycle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trailer, semitrailer and pole trailer, equipped with air or vacuum actuated brakes and every trailer, semitrailer and pole trailer, with a gross weight in excess of three thousand pounds, shall be equipped with brakes acting on all wheels and of such character as to be applied automatically and promptly, and remain applied for at least fifteen minutes, upon breakaway from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motor vehicle, manufactured or assembled after July 1, 1964 and used to tow a trailer, semitrailer or pole trailer equipped with brakes, shall be equipped with means for providing that in case of breakaway of the towed vehicle, the towing vehicle will be capable of being stopped by the use of its servic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ir brakes systems, installed on trailers manufactured or assembled after July 1, 1964, shall be so designed that the supply reservoir used to provide air for the brakes shall be safeguarded against backflow of air from the reservoir through the suppl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very towing vehicle, manufactured or assembled after July 1, 1964, when used to tow another vehicle equipped with air controlled brakes, in other than driveaway or towaway operations, shall be equipped with two means for emergency application of the trailer brakes.  One of these means shall apply the brakes automatically in the event of a reduction of the towing vehicle air supply to a fixed pressure which shall be not lower than twenty pounds per square inch nor higher than forty</w:t>
        <w:noBreakHyphen/>
        <w:t xml:space="preserve">five pounds per square inch.  The other means shall be a manually controlled device for applying and releasing the brakes, readily operable by a person seated in the driving seat, and its emergency position or method of operation shall be clearly indicated.  In no instance may the manual means be so arranged as to permit its use to prevent operation of the automatic means.  The automatic and the manual means required by this section may be, but are not required to be,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towing vehicle, manufactured or assembled after July 1, 1964, used to tow other vehicles equipped with vacuum brakes, in operations other than driveaway or towaway operations, shall have, in addition to the single control device required by item (h), a second control device which can be used to operate the brakes on towed vehicles in emergencies.  The second control shall be independent of brake air, hydraulic and other pressure, and independent of other controls, unless the braking system be so arranged that failure of the pressure upon which the second control depends will cause the towed vehicle brakes to be applied automatically.  The second control is not required to provide modulate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very motor vehicle, trailer, semitrailer and pole trailer, manufactured or assembled after July 1, 1964, and every combination of such vehicles, except motorcycles and motor</w:t>
        <w:noBreakHyphen/>
        <w:t>driven cycles equipped with brakes, shall have the braking system so arranged that one control device can be used to operate all service brakes.  Trailers, equipped with special automatic braking systems actuated by forward pressure on the towing hitch when the towing vehicle is braked, shall be considered as satisfying this requirement, provided the performance capabilities of the trailer brake system meet the requirements of Section 56</w:t>
        <w:noBreakHyphen/>
        <w:t>5</w:t>
        <w:noBreakHyphen/>
        <w:t xml:space="preserve">4860.  This requirement does not prohibit vehicles from being equipped with an additional control device to be used to operate brakes on the towed vehicles.  This regulation does not apply to driveaway or towaway operations unless the brakes on the individual vehicles are designed to be operated by a single control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Every bus, truck or truck</w:t>
        <w:noBreakHyphen/>
        <w:t>tractor with air operated brakes shall be equipped with at least one reservoir sufficient to insure that, when fully charged to the maximum pressure as regulated by the air compressor governor cut</w:t>
        <w:noBreakHyphen/>
        <w:t xml:space="preserve">out setting, a full service brake application may be made without lowering such reservoir pressure by more than twenty per cent.  Each reservoir shall be provided with means for readily draining accumulated oil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ry truck with three or more axles equipped with vacuum assistor type brakes, manufactured or assembled after July 1, 1964, and every truck</w:t>
        <w:noBreakHyphen/>
        <w:t xml:space="preserve">tractor and truck, manufactured or assembled after July 1, 1964, used for towing a vehicle equipped with vacuum brakes, shall be equipped with a reserve capacity or a vacuum reservoir sufficient to insure that, with the reserve capacity or reservoir fully charged and with the engine stopped, a full service brake application may be made without depleting the vacuum supply by more than forty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motor vehicles, trailers, semitrailers and pole trailers, when equipped with air or vacuum reservoirs or reserve capacity as required by this section, shall have such reservoirs or reserve capacity so safeguarded by a check valve or equivalent device that in the event of failure or leakage in its connection to the source of compressed air or vacuum, the stored air or vacuum shall not be depleted by the leak o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1) Every bus, truck or truck</w:t>
        <w:noBreakHyphen/>
        <w:t>tractor, using compressed air for the operation of its own brakes or the brakes on any towed vehicle, shall be provided with a warning signal, other than a pressure gauge, readily audible or visible to the driver, which will operate at any time the air reservoir pressure of the vehicle is below fifty per cent of the air compressor governer cut</w:t>
        <w:noBreakHyphen/>
        <w:t xml:space="preserve">out pressure.  In addition, each such vehicle shall be equipped with a pressure gauge visible to the driver, which indicates in pounds per square inch the pressure available for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otor vehicle, manufactured or assembled after July 1, 1964, and used for towing a vehicle equipped with vacuum operated brakes and every truck, manufactured or assembled after July 1, 1964, with three or more axles using vacuum in the operation of its brakes, except those in driveaway or towaway operations, shall be equipped with a warning signal, other than a gauge indicating vacuum, readily audible or visible to the driver, which will operate at any time the vacuum in the vehicle’s supply reservoir or reserve capacity is less than eight inches of merc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ehicle required to be equipped with a warning device is equipped with both air and vacuum power for the operation of its own brakes or the brakes on a towed vehicle, the warning devices may be, but are not required to be, combined into a single device which will serve both purposes.  A gauge indicating pressure or vacuum shall not be deemed to be an adequate means of satisfying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60.</w:t>
      </w:r>
      <w:r>
        <w:rPr/>
        <w:t xml:space="preserve"> Performance ability of brakes;  tests for deceleration and stopping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and combination of vehicles, at all times and under all conditions of loading, upon application of the service brake, shall be capab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braking force that is not less than the percentage of its gross weight tabulated herein for it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lerating to a stop from not more than twenty miles per hour at not less than the feet per second tabulated herein for its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pping from a speed of twenty miles per hour in not more than the distance tabulated herein for its classification, such distance to be measured from the point at which movement of the service brake pedal or controls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sts for deceleration and stopping distance shall be made on a substantially level (not to exceed plus or minus one per cent grade), dry, smooth, hard surface that is free from loo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of Vehicles      Braking force   Deceleration   Brak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a        in feet 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age        second       an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gross                      distanc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fee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an ini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speed of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vehicles with a       52.8%            17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ting capacity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 or les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er, not hav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1)  All motorcycles and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2)  Single unit vehicles with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1)  Single unit vehicles with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rating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2)  Combination of a two</w:t>
        <w:noBreakHyphen/>
        <w:t xml:space="preserve">axl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ing vehicle a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ith a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eight of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3)  Buses, regardless of th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umber of axl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ving 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4)  All combinations of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away</w:t>
        <w:noBreakHyphen/>
        <w:t xml:space="preserve">tow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vehicles and          43.5%            14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70.</w:t>
      </w:r>
      <w:r>
        <w:rPr/>
        <w:t xml:space="preserve"> Maintenance and adjustment of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akes shall be maintained in good working order and shall be so adjusted as to operate as equally as practicable with respect to the wheels on opposite side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80.</w:t>
      </w:r>
      <w:r>
        <w:rPr/>
        <w:t xml:space="preserve"> Inspection of brakes;  effect of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ublic Safety is authorized to require an inspection of the braking system on any motor</w:t>
        <w:noBreakHyphen/>
        <w:t>driven cycle and to disapprove any such braking system on a vehicle which it finds will not comply with the performance ability standard set forth in Section 56</w:t>
        <w:noBreakHyphen/>
        <w:t>5</w:t>
        <w:noBreakHyphen/>
        <w:t xml:space="preserve">4860, or which in its opinion is equipped with a braking system that is not so designed or constructed as to insure reasonable and reliable performance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refuse to register or may suspend or revoke the registration of any vehicle referred to in this section when the Department of Public Safety determines that the braking system thereon does no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on any highway any vehicle referred to in this section in the event the Department of Public Safety has disapproved the braking system up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90.</w:t>
      </w:r>
      <w:r>
        <w:rPr/>
        <w:t xml:space="preserve"> Hydraulic brake fluid;  distribution and servicing;  minimum standards;  lab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hydraulic brake fluid” as used in this section shall mean the liquid medium through which force is transmitted to the brakes in the hydraulic brake system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draulic brake fluid shall be distributed and serviced with due regard for the safety of the occupants of the vehicle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ydraulic brake fluid for use in motor vehicles shall be shipped into this State for sale in this State if such brake fluid shall be below the minimum standard of the then current specifications established by the Society of Automotive Engineers for heavy duty brake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distribute, have for sale, offer for sale, or sell any hydraulic brake fluid unless it complies with the requirements of this section.  No person shall service any vehicle with brake fluid unless it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ntainer in which hydraulic brake fluid is sold in this State shall carry a manufacturer’s or packer’s label clearly stating that the fluid in the container meets or exceeds the SAE specifications for heavy duty brake fluid and giving the then current SAE identification number for the specifications which are met or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0.</w:t>
      </w:r>
      <w:r>
        <w:rPr/>
        <w:t xml:space="preserve"> Regulations concerning brakes inapplicable to certain farm trailers;  speed limit;  small tandem tobacco trailers;  chains, hooks, other safety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6</w:t>
        <w:noBreakHyphen/>
        <w:t>5</w:t>
        <w:noBreakHyphen/>
        <w:t>4850 to 56</w:t>
        <w:noBreakHyphen/>
        <w:t>5</w:t>
        <w:noBreakHyphen/>
        <w:t>4890 do not apply to trailers, not exceeding eight thousand pounds gross weight, which are pulled behind farm tractors or trucks and used in the transportation of farm products and articles to and from farms.  These trailers may not exceed a speed of twenty miles an hour.  However, farm trailers exceeding eight thousand pounds gross weight, excluding gooseneck</w:t>
        <w:noBreakHyphen/>
        <w:t>type trailers, which are not equipped with brakes must be pulled by tow vehicles whose empty vehicle weight is at least one</w:t>
        <w:noBreakHyphen/>
        <w:t xml:space="preserve">half of the farm trailer’s gross vehicle weight.  These trailers may not exceed a speed of thirty miles an hour and may only be pulled in clear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mall tobacco trailers may be pulled in tand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trailer length of each trailer is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gross weight of each trailer is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ximum speed is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in a twenty</w:t>
        <w:noBreakHyphen/>
        <w:t xml:space="preserve">mile radius of the operations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d in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section or of this chapter, all farm and tobacco trailers when towed must be secured by a pintle hook, spring</w:t>
        <w:noBreakHyphen/>
        <w:t>load latch, safety lock hitch pin, or equivalent mechanism and also must be equipped with and shall have in use safety chains secured by a spring</w:t>
        <w:noBreakHyphen/>
        <w:t xml:space="preserve">loaded latch or other mechanism to ensure positive closure under loaded, operating conditions when the trailers are used to haul farm products and articles on the roads, streets, or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10.</w:t>
      </w:r>
      <w:r>
        <w:rPr/>
        <w:t xml:space="preserve"> Bumpers;  “private passenger automob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6</w:t>
        <w:noBreakHyphen/>
        <w:t>5</w:t>
        <w:noBreakHyphen/>
        <w:t>4910 to 56</w:t>
        <w:noBreakHyphen/>
        <w:t>5</w:t>
        <w:noBreakHyphen/>
        <w:t>4940, the term “private passenger automobile” shall mean a four</w:t>
        <w:noBreakHyphen/>
        <w:t>wheeled motor vehicle designed for carrying ten persons or less, except a multipurpose passenger vehicle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20.</w:t>
      </w:r>
      <w:r>
        <w:rPr/>
        <w:t xml:space="preserve"> Bumpers;  warranty as to energy absorption system and ability to sustain shock;  automobiles manufactured on and after August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2, sold and licensed in the State of South Carolina, shall be sold subject to the manufacturer’s warranty that it is equipped with an appropriate energy absorption system and that, without compromising existing standards of passenger safety, it can be driven front directly into a standard Society of Automotive Engineers (SAE</w:t>
        <w:noBreakHyphen/>
        <w:t>J</w:t>
        <w:noBreakHyphen/>
        <w:t>850) test barrier at a speed of five miles per hour, rear directly into a standard Society of Automotive Engineers (SAE J</w:t>
        <w:noBreakHyphen/>
        <w:t>850) test barrier at a speed of two and one</w:t>
        <w:noBreakHyphen/>
        <w:t xml:space="preserve">half miles per hour without sustaining any damage to the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30.</w:t>
      </w:r>
      <w:r>
        <w:rPr/>
        <w:t xml:space="preserve"> Bumpers;  warranty as to energy absorption system and ability to sustain shock;  automobiles manufactured on and after August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4, sold and licensed in the State of South Carolina, shall be sold subject to the manufacturer’s warranty that it is equipped with an appropriate energy absorption system and that without compromising existing standards of passenger safety, it can be driven, both front and rear, directly into a standard Society of Automotive Engineers (SAE J</w:t>
        <w:noBreakHyphen/>
        <w:t xml:space="preserve">850) test barrier at a speed of five miles per hour without sustaining any damage to the automobile other than minor deformation of bumpe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40.</w:t>
      </w:r>
      <w:r>
        <w:rPr/>
        <w:t xml:space="preserve"> Bumpers;  exceptions to warranty requirements;  common</w:t>
        <w:noBreakHyphen/>
        <w:t xml:space="preserve">law and statutory remedies no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arranty provisions of Sections 56</w:t>
        <w:noBreakHyphen/>
        <w:t>5</w:t>
        <w:noBreakHyphen/>
        <w:t>4910 to 56</w:t>
        <w:noBreakHyphen/>
        <w:t>5</w:t>
        <w:noBreakHyphen/>
        <w:t>4940 shall not be applicable with respect to any private passenger automobile as to which the manufacturer files a written certification under oath with the Department of Motor Vehicles, on a form to be prescribed by that department, that the particular make and model described therein complies with the applicable standards of Sections 56</w:t>
        <w:noBreakHyphen/>
        <w:t>5</w:t>
        <w:noBreakHyphen/>
        <w:t>4910 to 56</w:t>
        <w:noBreakHyphen/>
        <w:t>5</w:t>
        <w:noBreakHyphen/>
        <w:t>4940.  Nothing in Sections 56</w:t>
        <w:noBreakHyphen/>
        <w:t>5</w:t>
        <w:noBreakHyphen/>
        <w:t>4910 to 56</w:t>
        <w:noBreakHyphen/>
        <w:t>5</w:t>
        <w:noBreakHyphen/>
        <w:t>4940 should be construed to remove any common</w:t>
        <w:noBreakHyphen/>
        <w:t xml:space="preserve">law or statutory remedy available against the manufacturer, distributor or ultimate vendor for a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50.</w:t>
      </w:r>
      <w:r>
        <w:rPr/>
        <w:t xml:space="preserve"> Horns and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en operated upon a highway shall be equipped with a horn in good working order and capable of emitting sound audible under normal conditions from a distance of not less than two hundred feet, but no horn or other warning device shall emit an unreasonably loud or harsh sound or whistle.  No vehicle other than an authorized emergency vehicle shall be equipped with nor shall any person use upon any such vehicle any siren, whistle or b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60.</w:t>
      </w:r>
      <w:r>
        <w:rPr/>
        <w:t xml:space="preserve"> Use of h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motor vehicle shall, when reasonably necessary to insure safe operation, give audible warning with his horn but shall not otherwise use such horn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70.</w:t>
      </w:r>
      <w:r>
        <w:rPr/>
        <w:t xml:space="preserve"> Sirens, whistle or bell on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emergency vehicle may be equipped with a siren, whistle or bell capable of emitting sound audible under normal conditions from a distance of not less than five hundred feet and of a type approved by the Department of Public Safety, but such siren shall not be used except when such vehicle is operated in response to an emergency call or in the immediate pursuit of an actual or suspected violator of the law, in which latter event the driver of such vehicle shall sound such siren when necessary to warn pedestrians and other drivers of the appro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80.</w:t>
      </w:r>
      <w:r>
        <w:rPr/>
        <w:t xml:space="preserve"> Theft alarm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but not required that any commercial vehicle be equipped with a theft alarm signal device which is so arranged that it cannot be used by the driver as an ordinary warning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90.</w:t>
      </w:r>
      <w:r>
        <w:rPr/>
        <w:t xml:space="preserve">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ich is so constructed or loaded as to obstruct the driver’s view to the rear thereof from the driver’s position shall be equipped with a mirror so located as to reflect to the driver a view of the highway for a distance of at least two hundred feet to the rea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0.</w:t>
      </w:r>
      <w:r>
        <w:rPr/>
        <w:t xml:space="preserve"> Windows shall be unobstructed;  windshield wi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motor vehicle with any sign, poster or other nontransparent material upon the front windshield, sidewings or side or rear windows of such vehicle which obstructs the driver’s clear view of the highway or any intersecting highway.  The windshield on every motor vehicle shall be equipped with a device for cleaning rain, snow or other moisture from the windshield, which shall be so constructed as to be controlled or operated by the driver of the vehicle.  Every windshield wiper upon a motor vehicle shall be maintained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0.</w:t>
      </w:r>
      <w:r>
        <w:rPr/>
        <w:t xml:space="preserve"> Safety glass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sell any new motor vehicle nor shall any new motor vehicle be registered unless such vehicle is equipped with safety glass wherever glass is used in doors, windows, and windshields.  The foregoing provisions shall apply to all passenger</w:t>
        <w:noBreakHyphen/>
        <w:t xml:space="preserve">type motor vehicles, including passenger buses and school buses.  But in respect to trucks, including truck tractors, the requirements as to safety glass shall apply to all glass used in doors, windows, and windshields in the drivers’ compartments of such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register any motor vehicle which is subject to the provisions of this section unless it is equipped with an approved type of safety glass, and the department may thereafter suspend the registration of any motor vehicle so subject to this section which it finds is not so equipped until it is made to conform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5.</w:t>
      </w:r>
      <w:r>
        <w:rPr/>
        <w:t xml:space="preserve"> Sunscree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 xml:space="preserve">factory installed sunscreen device has been added to the window surface, the provisions of this section regarding light transmittan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twen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sunscreening device to be applied to the rear</w:t>
        <w:noBreakHyphen/>
        <w:t>most window must be nonreflective and have a light transmission of not less than twenty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January 1, 1993, a single sunscreening device to be applied to the rear</w:t>
        <w:noBreakHyphen/>
        <w:t>most window must be nonreflective and the combined light transmission of the sunscreening device with the factory or manufacturer installed sunscreening material must not be less than twenty</w:t>
        <w:noBreakHyphen/>
        <w:t>seven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with a sunscreening device which complied with the requirements of item (1) at the time of installation is not considered to be in violation of this section on January 1, 1993, so long as the original sunscreen device is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of Public Safety.  Each certificate of compliance must be properly attached to the vehicle on the inside and lower right hand corner of each window containing an after</w:t>
        <w:noBreakHyphen/>
        <w:t xml:space="preserve">factory installed sunscreen device an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centage of light transmission allowed by the sunscree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the installer by name, address, and telephon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for sale or for use any sunscreening product or material for motor vehicle us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all any sunscreening product or material on vehicles titled for use on public roads without permanently affixing the certificate of complianc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 enforcement vehicle used regularly to transport a canine train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ght transmittance requirement of this section applies to windows behind the driver on pickup trucks, but does not apply to windows behind the driver on other trucks, buses, trailers, mobile homes, multipurpose passenger vehicles, and recreation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nscreening device” means a film material or device that is designed to be used in conjunction with motor vehicle safety glazing materials for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ght transmission” means the ratio of the amount of total visible light to pass through a product or material to the amount of the total light falling on the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uminous reflectant” means the ratio of the amount of total light that is reflected outward by the product or material to the amount of the total light falling on the product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flective” means a product or material primarily designed to absorb light rather than to ref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ltipurpose passenger vehicle” means a vehicle with motive power designed to carry ten persons or less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tor home” means a vehicular unit designed to provide temporary living quarters built into and an integral part of or permanently attached to a self</w:t>
        <w:noBreakHyphen/>
        <w:t xml:space="preserve">propelled motor vehicle chas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means a vehicle with motive power designed primarily for the transportation of property or special purpo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 means a vehicle with motive power designed for carrying more than te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r” means a person engaged in the manufacturing or assembling of sunscreening products or materials designed to be used in conjunction with vehicle glazing materials for the purpose of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1” means a glazing material position marking as defined in 49 Code of Federal Regulations, Section 571.205, Subsection S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ailer” means every vehicle without motive power designed to carry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window tinter” means a person who installs sunscreening device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who owns or operates a motor vehicle in violation of the provisions of this section is guilty of a misdemeanor triable in magistrate’s court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20.</w:t>
      </w:r>
      <w:r>
        <w:rPr/>
        <w:t xml:space="preserve"> Muff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shall at all times be equipped with a muffler in good working order and in constant operation to prevent excessive or unusual noise and annoying smoke and no person shall use a muffler cutout, bypass or similar device upon a motor vehicle upon a highway.  The engine and power mechanism of every motor vehicle shall be so equipped and adjusted as to prevent the escape of excessive fumes and sm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30.</w:t>
      </w:r>
      <w:r>
        <w:rPr/>
        <w:t xml:space="preserve"> Devices to emit smoke screen, noisome gases or od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ttach to any motor vehicle any device to emit from the exhaust pipe or any other part of such vehicle any smoke screen, noisome gases or odors.  It shall be unlawful for any person to drive upon any highway or to have in his possession any motor vehicle to which is attached or unattached or in which is transported any device or substantial part of a device, attached or unattached, used in whole or in part for any smoke screen or any noisome gases or odors.  It shall be unlawful for any person to use or operate in this State any device attached to any motor vehicle so as to emit from such device any smoke screen, noisome gases or odors.  Any person violating any of the foregoing provisions of this section shall be guilty of a misdemeanor and upon conviction shall be imprisoned for not less than six months nor more than two years or fined not less than two hundred dollars nor more than five hundred dollars, in the discretion of the court, and his driver’s license shall be forthwith revok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possessed or operated by any person in violation of this section shall be forfeited to the county in which such conviction is had.  But the rights of innocent owners of mortgages shall be protected.  Any such motor vehicle so forfeited may be redeemed by the owner upon the payment to the county treasurer of a sum of money agreed upon by the governing body and the sheriff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40.</w:t>
      </w:r>
      <w:r>
        <w:rPr/>
        <w:t xml:space="preserv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or semitrailer operated upon the highways shall be equipped with tires of sufficient size and in sufficient number to distribute the wheel loads on the road surface so as to avoid damage to the highway, and all such tires shall be in a safe operating condition.  Every solid rubber tire on a vehicle shall have rubber on its entire traction surface at least one inch thick above the edge of the flange of the entire periphery.  No person shall operate or move on any highway any motor vehicle, trailer or semitrailer having any metal tire in contact with the roadway.  No tire on a vehicle moved on a highway shall have on its periphery any block, stud, flange, cleat or spike or any other protuberance of any material other than rubber (or other resilient material) which projects beyond the tread of the traction surface of the tire, except that it shall be permissible to use farm machinery with tires having protuberances which will not injure the highway and except also that it shall be permissible to use tire chains of reasonable proportions upon any vehicle when required for safety, because of snow, ice or other conditions tending to cause a vehicle to skid.  It shall also be permissible to use upon any vehicle for increased safety, regular and snow tires with studs which project beyond the tread of the traction surface of the tire not more than one sixteenth of an inch when com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50.</w:t>
      </w:r>
      <w:r>
        <w:rPr/>
        <w:t xml:space="preserve"> Toilets or other devices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trailer or semitrailer shall be equipped with an open toilet or other device that may be hazardous from a health and sanitation stand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60.</w:t>
      </w:r>
      <w:r>
        <w:rPr/>
        <w:t xml:space="preserve"> Certain vehicles shall carry flar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 truck, passenger bus or truck tractor upon any highway outside of the corporate limits of municipalities at any time from a half hour after sunset to half hour before sunrise unless there shall be carried in such vehicle the following equipment, except as provided in Section 56</w:t>
        <w:noBreakHyphen/>
        <w:t>5</w:t>
        <w:noBreakHyphen/>
        <w:t xml:space="preserve">5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ree flares or three red electric lanterns, each of which shall be capable of being seen and distinguished at a distance of five hundred feet under normal atmospheric conditions at nighttime.  Each flare (liquid</w:t>
        <w:noBreakHyphen/>
        <w:t>burning pot torch) shall be capable of burning for not less than twelve hours in a five</w:t>
        <w:noBreakHyphen/>
        <w:t>mile</w:t>
        <w:noBreakHyphen/>
        <w:t>per</w:t>
        <w:noBreakHyphen/>
        <w:t xml:space="preserve">hour wind velocity and capable of burning in any air velocity from zero to forty miles per hour.  Every such flare shall be substantially constructed so as to withstand reasonable shocks without leaking.  Every such flare shall be carried in the vehicle in a metal rack box.  Every such red electric lantern shall be capable of operating continuously for not less than twelve hours and shall be substantially constructed so as to withstand reasonable shock without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ree red</w:t>
        <w:noBreakHyphen/>
        <w:t xml:space="preserve">burning fusees unless red electric lanterns are carried.  Every fusee shall be made in accordance with specifications of the Bureau of Explosives, New York, and so marked and shall be capable of burning at least fiftee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wo red cloth flags, not less than twelve inches square, with standards to suppor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70.</w:t>
      </w:r>
      <w:r>
        <w:rPr/>
        <w:t xml:space="preserve"> Red electric lanterns shall be carried in vehicles transport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t the time and under the conditions stated in Section 56</w:t>
        <w:noBreakHyphen/>
        <w:t>5</w:t>
        <w:noBreakHyphen/>
        <w:t>5060 any motor vehicle used in the transportation of inflammable liquids in bulk or transporting compressed inflammable gases unless there shall be carried in such vehicle three red electric lanterns meeting the requirements stated in Section  56</w:t>
        <w:noBreakHyphen/>
        <w:t>5</w:t>
        <w:noBreakHyphen/>
        <w:t xml:space="preserve">5060, and there shall not be carried in any such vehicle any flare, fusee or signal produced by a fl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80.</w:t>
      </w:r>
      <w:r>
        <w:rPr/>
        <w:t xml:space="preserve"> Alternative warning device;  portable reflect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n alternative it shall be deemed a compliance with Sections 56</w:t>
        <w:noBreakHyphen/>
        <w:t>5</w:t>
        <w:noBreakHyphen/>
        <w:t>5060 and 56</w:t>
        <w:noBreakHyphen/>
        <w:t>5</w:t>
        <w:noBreakHyphen/>
        <w:t xml:space="preserve">5070 in the event the person operating any motor vehicle described therein shall carry in such vehicle three portable reflector units on standards of a type approved by the Department of Public Safety.  No portable reflector unit shall be approved unless it is so designed and constructed as to include two reflectors, one above the other, each of which shall be capable of reflecting red light clearly visible from all distances within five hundred to fifty feet under normal atmospheric conditions at nighttime when directly in front of lawful upper beams of head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90.</w:t>
      </w:r>
      <w:r>
        <w:rPr/>
        <w:t xml:space="preserve"> Display of warning devices when vehicl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motor truck, passenger bus, truck tractor, trailer, semitrailer or pole trailer is disabled upon the traveled portion of any highway or the shoulder thereof outside of any municipality at any time when lighted lamps are required on vehicles, the driver of such vehicle shall display the following warning devices upon the highway during the time the vehicle is so disabled on the highway, except as provided in Section 56</w:t>
        <w:noBreakHyphen/>
        <w:t>5</w:t>
        <w:noBreakHyphen/>
        <w:t xml:space="preserve">5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ghted fusee shall be immediately placed on the roadway at the traffic side of the motor vehicle unless electric lanterns are displa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burning period of the fusee and as promptly as possible three lighted flares (pot torches) or three electric lanterns shall be placed on the roadway as follows:  One at a distance of approximately one hundred feet in advance of the vehicle, one at a distance of approximately one hundred feet to the rear of the vehicle, each in the center of the lane of traffic occupied by the disabled vehicle, and one at the traffic side of the vehicle approximately ten feet rearward or forwa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0.</w:t>
      </w:r>
      <w:r>
        <w:rPr/>
        <w:t xml:space="preserve"> Display of warning devices when disabled vehicle is carry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used in the transportation of inflammable liquids in bulk or transporting compressed inflammable gases is disabled upon a highway at any time or place mentioned in Section 56</w:t>
        <w:noBreakHyphen/>
        <w:t>5</w:t>
        <w:noBreakHyphen/>
        <w:t>5090, the driver of such vehicle shall display upon the roadway the following lighted warning devices:  One red electric lantern shall be immediately placed on the roadway at the traffic side of the vehicle and two other red electric lanterns shall be placed in the front and rear of the vehicle in the same manner as prescribed in Section 56</w:t>
        <w:noBreakHyphen/>
        <w:t>5</w:t>
        <w:noBreakHyphen/>
        <w:t xml:space="preserve">5090 for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of a type specified in this section is involved, the use of flares, fusees or any signal produced by flame as warning signa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10.</w:t>
      </w:r>
      <w:r>
        <w:rPr/>
        <w:t xml:space="preserve"> Display of flags when vehicle disabled in day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of a type referred to in Sections 56</w:t>
        <w:noBreakHyphen/>
        <w:t>5</w:t>
        <w:noBreakHyphen/>
        <w:t>5090 and 56</w:t>
        <w:noBreakHyphen/>
        <w:t>5</w:t>
        <w:noBreakHyphen/>
        <w:t xml:space="preserve">5100 is disabled upon the traveled portion of a highway or the shoulder thereof, outside of any municipality, at any time when the display of fusees, flares or electric lanterns is not required, the driver of such vehicle shall display two red flags upon the roadway in the lane of traffic occupied by the disabled vehicle, one at a distance of approximately one hundred feet in advance of the vehicle and one at a distance of approximately one hundred feet to the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20.</w:t>
      </w:r>
      <w:r>
        <w:rPr/>
        <w:t xml:space="preserve"> Alternative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lternative it shall be deemed a compliance with Sections 56</w:t>
        <w:noBreakHyphen/>
        <w:t>5</w:t>
        <w:noBreakHyphen/>
        <w:t>5090, 56</w:t>
        <w:noBreakHyphen/>
        <w:t>5</w:t>
        <w:noBreakHyphen/>
        <w:t>5100 or 56</w:t>
        <w:noBreakHyphen/>
        <w:t>5</w:t>
        <w:noBreakHyphen/>
        <w:t xml:space="preserve">5110 in the event three portable reflector units on standards of a type approved by the Department of Public Safety are displayed at the times and under the conditions specified in said sections, either during the daytime or at nighttime, and such portable reflector units shall be placed on the roadway in the locations as described with reference to the placing of electric lanterns and lighted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30.</w:t>
      </w:r>
      <w:r>
        <w:rPr/>
        <w:t xml:space="preserve"> Requirements as to flares, fuse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ares, fusees, lanterns and flags to be displayed as required in Sections 56</w:t>
        <w:noBreakHyphen/>
        <w:t>5</w:t>
        <w:noBreakHyphen/>
        <w:t>5090 to 56</w:t>
        <w:noBreakHyphen/>
        <w:t>5</w:t>
        <w:noBreakHyphen/>
        <w:t>5110 shall conform with the requirements of Section 56</w:t>
        <w:noBreakHyphen/>
        <w:t>5</w:t>
        <w:noBreakHyphen/>
        <w:t xml:space="preserve">5060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40.</w:t>
      </w:r>
      <w:r>
        <w:rPr/>
        <w:t xml:space="preserve"> Vehicles transporting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perating any vehicle transporting any explosive as a cargo or part of a cargo upon a highway shall at all times comply with the provisions of this section.  Such vehicle shall be marked or placarded on each side and the rear with the word “Explosive” in letters not less than eight inches high or there shall be displayed on the rear of such vehicle a red flag not less than twenty</w:t>
        <w:noBreakHyphen/>
        <w:t xml:space="preserve">four inches square marked with the word “Danger” in white letters six inches high.  Every such vehicle shall be equipped with not less than two fire extinguishers, filled and ready for immediate use and placed at a convenient point on the vehicl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omulgate such additional regulations governing the transportation of explosives and other dangerous articles by vehicles upon the highways as it shall deem advisabl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50.</w:t>
      </w:r>
      <w:r>
        <w:rPr/>
        <w:t xml:space="preserve"> Use of safety devices when tow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is towing another vehicle on a public road or highway, the towing vehicle must be attached to the towed vehicle by a safety chain, cable, or equivalent device in addition to the regular drawbar, tongue, trailer hitch, or other connection.  The safety connections or attachments must be of sufficient strength to maintain connection of the towed vehicle to the pulling vehicle under all conditions while the towed vehicle is being pulled by the towing vehicle.  The provisions of this section do not apply to vehicles using a hitch known as a fifth wheel and kingpi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ITION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10.</w:t>
      </w:r>
      <w:r>
        <w:rPr/>
        <w:t xml:space="preserve"> Condition of vehicle and vehic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move on any highway any vehicle unless the equipment thereon is in good working order and adjustment as required in this chapter and the vehicle is in such safe mechanical condition as not to endanger the driver or other occupant or any pers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MOTOR VEHICLES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20.</w:t>
      </w:r>
      <w:r>
        <w:rPr/>
        <w:t xml:space="preserve"> Duty of sheriffs and police officers to remove vehicles;  storage;  personnel, equipment and facilities for removing and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every police officer having knowledge of an abandoned motor vehicle to seize it and have it removed for safekeeping to such place as may be designated by the sheriff of the county, or the chief of police of the municipality, in which it was found, who shall be charged with its custody and disposition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eriff or chief of police may employ his own personnel, equipment, and facilities or hire persons, equipment, and facilities for the purpose of removing, preserving and storing abandon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0.</w:t>
      </w:r>
      <w:r>
        <w:rPr/>
        <w:t xml:space="preserve"> Notice to owners and lienholders;  payment for release of vehicle;  liability of lienholders;  stol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For purposes of this article, “ vehicle” means a motor vehicle, trailer, mobile home, watercraft, or any other item or object that is subject to towing and storage, and applies to any vehicle in custody at the time of the enactment of this section. “Veh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ents contained in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al property affix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rage costs for those vehicles in custody at the time of the enactment of this section must not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abandoned vehicle has been taken into custody, the towing company and storage facility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mail, return receipt requested, constitutes notification for purposes of this section. This notification must satisfy the notification requirements contained in Section 29</w:t>
        <w:noBreakHyphen/>
        <w:t>15</w:t>
        <w:noBreakHyphen/>
        <w:t xml:space="preserve">10.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a description of the year, make, model, and identification numb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forth the location where the vehicl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owner and all lienholders of the right to reclaim the vehicle within thirty days beginning the day after the notice is mailed, return receipt requested, upon payment of all towing, preservation, storage charges, notification, publication, and court costs resulting from placing the vehicle in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at the failure of the owner and all lienholders to exercise their right to reclaim the vehicle within the time provided is considered a waiver by the owner and lienholders of all rights, title, and interest in the vehicle and is considered as their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hicle has been towed pursuant to the provisions of this section, the towing company and storage facility must accept as payment for the release of the vehicle the same manner of payment that they would accept if the owner of the vehicle had requested his vehicle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enholder is not subject to a criminal penalty imposed by law in this State for abandonment unless the vehicle is abandoned by the lienholder or his agent or if a false statement or report to a law enforcement officer is made as provided by Section 16</w:t>
        <w:noBreakHyphen/>
        <w:t>17</w:t>
        <w:noBreakHyphen/>
        <w:t xml:space="preserve">722. The owner of a vehicle which has been stolen, whether or not the vehicle was subsequently abandoned, is lia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covery and towing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age costs that accrue beginning seven days after the vehicle was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agency must, within two days after the vehicle’s towing, notify the owner that the vehicle has been recovered, provide the owner with the location of the vehicle, and explain that daily storage charges will begin to accrue if the vehicle is not reclaimed within seven days of the tow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is considered to be stolen when the registered owner notifies a police officer and files a report which is accepted and placed on the records of the sheriff or chief of police as a stolen vehicle. The law enforcement agency that requested the tow must provide the towing company and storage facility, at no cost to the towing company and storage facility, the owner’s name and address. A law enforcement agency is not liable for any costs or fees associated with the towing and storage of a vehicl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order restitution from a person convicted of stealing a vehicle to cover the costs associated with the recovery, towing, and storag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5.</w:t>
      </w:r>
      <w:r>
        <w:rPr/>
        <w:t xml:space="preserve"> Law enforcement towing and storage procedures;  notification of registered owner;  disposition of vehicle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law enforcement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following a law enforcement’s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dentity of the last registered owner cannot be determined, or if the registration contains no address for the owner, or if it is impossible to determine with reasonable certainty the identity and addresses of all lienholders, the proprietor, owner, or operator of the towing company, storage facility, garage, or repair shop must provide notice by one publication in one newspaper of general circulation in the area from which the vehicle was abandoned which is sufficient to meet all requirements of notice pursuant to this article. The notice by publication may contain multiple listings of aband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 vehicle is sold, the proprietor, owner, or operator of the towing company, storage facility, garage, or repair shop must apply to the appropriate titling facility including, but not limited to, the Department of Motor Vehicles or the Department of Natural Resources for the name and address of any owner or lienholder. For non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 xml:space="preserve">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prietor, owner, or operator of the towing company, storage facility, garage, or repair shop that has towed and stored a vehicle has a lien against the vehicle and may have the vehicle sold at public auction pursuant to Section 29</w:t>
        <w:noBreakHyphen/>
        <w:t>15</w:t>
        <w:noBreakHyphen/>
        <w:t>10. The proprietor, owner, or operator of the towing company, storage facility, garage, or repair shop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 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w:t>
        <w:noBreakHyphen/>
        <w:t>day period must not be charged until the notice is mailed. If the vehicle is not reclaimed within thirty days after the day the notice is mailed, return receipt requested, the vehicle is considered abandoned and may be sold by the magistrate pursuant to the procedures set forth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vehicle is in the possession of the proprietor, owner, or operator of the towing company, storage facility, garage, or repair shop, the owner of the vehicle as demonstrated by providing a certificate of registration has one opportunity to remove from the vehicle any personal property not attached to the vehicle. The proprietor, owner, or operator of the towing company, storage facility, garage, or repair shop must release any personal property that does not belong to the owner of the vehicle to the owner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40.</w:t>
      </w:r>
      <w:r>
        <w:rPr/>
        <w:t xml:space="preserve"> Sale of unclaimed vehicl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bandoned vehicle has not been reclaimed as provided for in Section 56</w:t>
        <w:noBreakHyphen/>
        <w:t>5</w:t>
        <w:noBreakHyphen/>
        <w:t>5630, the proprietor, owner, or operator of the towing company, storage facility, garage, or repair shop may have the abandoned vehicle sold at a public auction pursuant to the provisions set forth in Section 29</w:t>
        <w:noBreakHyphen/>
        <w:t>15</w:t>
        <w:noBreakHyphen/>
        <w:t>10. The purchaser of the vehicle shall take title to it free and clear of all liens and claims of ownership, shall receive a magistrate’s order of sale, and is entitled to register the purchased vehicle and receive a certificate of title. The order of sale given at the sale must be sufficient titl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29</w:t>
        <w:noBreakHyphen/>
        <w:t>15</w:t>
        <w:noBreakHyphen/>
        <w:t xml:space="preserve">10 must be reimbursed up to the amount of the auction sale price from the sale proceeds of the vehicle. Any remainder of the sale proceeds must be held for the owner of the vehicle or entitled lienholder for ninety days. The magistrate must notify the owner and all lienholders by certified or registered mail, return receipt requested, that the vehicle owner or lienholder has ninety days to claim the proceeds from the sale of the vehicle. If the vehicle proceeds are not collected within ninety days from the day after the notice to the owner and all lienholders is mailed, then the veh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50.</w:t>
      </w:r>
      <w:r>
        <w:rPr/>
        <w:t xml:space="preserve"> Claims of and awards to persons damaged by sal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eriod not in excess of two years after the payment of any sum into the general fund of any county or municipality on account of the sale of any abandoned motor vehicle, governing bodies of the respective counties or municipalities shall hear and determine claims of any persons claiming to be damaged by the sale of any such vehicle and shall make awards to owners or lienholders as their interests may appear, but in no event shall the awards be in excess of the net amount received by the county or municipality from the sale of the vehicle.  The decision of the county or municipal governing body in connection with any such claim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60.</w:t>
      </w:r>
      <w:r>
        <w:rPr/>
        <w:t xml:space="preserve"> Application for and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unit of government upon whose property or in whose possession is found an abandoned vehicle, or any person who is the owner of a vehicle whose title certificate is faulty, lost, or destroyed, may apply to the sheriff or chief of police of the jurisdiction in which the vehicle is located for authority to sell or give the vehicle to a demo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give the name and address of the applicant, the year, make, model, and identification number of the vehicle, if ascertainable, along with any other identifying features, and must contain a concise statement of the facts surrounding the abandonment, or that the title of the vehicle is lost or destroyed, or the reasons for the defect of title in the owner. The applicant must execute an affidavit stating that the facts alleged are true and that no material fac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heriff or chief of police determines that the application is executed in proper form, and demonstrates that the vehicle has been abandoned upon the property of the applicant, the notification procedures set forth in Section 56</w:t>
        <w:noBreakHyphen/>
        <w:t>5</w:t>
        <w:noBreakHyphen/>
        <w:t>5630 must be followed. If the vehicle is not reclaimed in accordance with Section 56</w:t>
        <w:noBreakHyphen/>
        <w:t>5</w:t>
        <w:noBreakHyphen/>
        <w:t>5630, the sheriff or chief of police must follow the procedure set forth in Section 56</w:t>
        <w:noBreakHyphen/>
        <w:t>5</w:t>
        <w:noBreakHyphen/>
        <w:t xml:space="preserve">5660(D) for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demonstrates that the vehicle is not abandoned but that the applicant appears to be the rightful owner, the sheriff or chief of police must give the applicant a certificate of authority to sell or give the vehicle to any demolisher for demolition, wrecking, or dismantling. A disposal authority certificate may contain multiple listings. The demolisher must accept such certificate in lieu of the certificate of titl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s of law, any person or unit of government upon whose property or in whose possession is found an abandoned vehicle, or any person who is the owner of a vehicle whose title certificate is faulty, lost, or destroyed, may dispose of such vehicle to a demolisher without the title and without the notification procedures of Section 56</w:t>
        <w:noBreakHyphen/>
        <w:t>5</w:t>
        <w:noBreakHyphen/>
        <w:t xml:space="preserve">56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over eight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does not have a valid registration plate affix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hicle has no engine or is otherwise total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70.</w:t>
      </w:r>
      <w:r>
        <w:rPr/>
        <w:t xml:space="preserve"> Duties of demolishers;  surrender of receipts and certificat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molisher who purchases or otherwise acquires a vehicle for purposes of wrecking, dismantling, or demolishing is not required to obtain a certificate of title for the vehicle in his own name. After the vehicle has been demolished, processed, or changed so that it physically is no longer a vehicle, the demolisher must surrender for cancellation the certificate of title, auction sales receipt, or disposal authority certificate. The Department of Motor Vehicles must issue forms, rules, and regulations governing the surrender of auction sales receipts, disposal authority certificates, and certificates of titl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must keep an accurate and complete record of all abandoned vehicles purchased or received by him in the course of his business. These records must contain the name and address of the person from whom each vehicle was purchased or received, the date when the purchases or receipts occurred, and the year, make, model, and identification number of the vehicle, if ascertainable, along with any other identifying features. The records are open for inspection by any police officer at any time during normal business hours. Any record required by this section must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OR DERELICT MOTOR VEHICLES ON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er” means any state, county, or municipal law enforcement officer, including county and municipal sanit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elict vehicle” means a vehicle required to be registered in this State if operated on a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certificate of registration has expired and the registered owner no longer resides at the address listed on the last certificate of registration on record with the Department of Motor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ose motor or other major parts have been removed so as either to render the vehicle inoperable or the operation of which would violate Section 56</w:t>
        <w:noBreakHyphen/>
        <w:t>5</w:t>
        <w:noBreakHyphen/>
        <w:t xml:space="preserve">44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manufacturer’s serial plates, motor vehicle identification numbers, license number plates, and any other means of identification have been removed so as to nullify efforts to locate or identify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se registered owner of record disclaims ownership or releases his rights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ch is more than eight years old and does not bear a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molisher” means any person, firm, or corporation whose business is to convert a vehicle into processed scrap or scrap metal or otherwise to wreck or dismantle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of Public Safety deem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olisher” means any person whose business is to convert a vehicle into processed scrap or scrap metal for recycling purposes or otherwise to wreck or dismantl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vage yard” means a business or a person who holds a license issued by the State required of all retailers, possesses ten or more derelict vehicles, and regularly engages in buying or selling used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20.</w:t>
      </w:r>
      <w:r>
        <w:rPr/>
        <w:t xml:space="preserve"> Abandoned and derelict vehicles as hazard to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and derelict vehicles constitute a hazard to the health and welfare of the people in the State in that such vehicles can harbor noxious diseases, furnish shelter and breeding places for vermin, and present physical dangers to the safety and well</w:t>
        <w:noBreakHyphen/>
        <w:t xml:space="preserve">being of children and other citizens.  It is, therefore, in the public interest that the present accumulation of abandoned and derelict vehicles be eliminated and that the future abandonment of such vehicles b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40.</w:t>
      </w:r>
      <w:r>
        <w:rPr/>
        <w:t xml:space="preserve"> Abandoned and derelict vehicles subject to removal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bandoned and derelict vehicles shall be subject to removal from public or private property and disposed of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50.</w:t>
      </w:r>
      <w:r>
        <w:rPr/>
        <w:t xml:space="preserve"> Placing colored tag on unattended vehicle as notice that it may be considered abandoned;  dispos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vehicle is left unattended on a highway or on other public or private property without the consent of the owner or person in control of the property, an officer may place a colored tag on the vehicle which is notice to the owner, the person in possession of the vehicle, or any lienholder that it may be considered to be derelict or abandoned and is subject to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ty</w:t>
        <w:noBreakHyphen/>
        <w:t xml:space="preserve">eight hours if it is located on a high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ven days if it is located on other public o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or derelict vehicles must be disposed of pursuant to Sections 29</w:t>
        <w:noBreakHyphen/>
        <w:t>15</w:t>
        <w:noBreakHyphen/>
        <w:t>10 and 56</w:t>
        <w:noBreakHyphen/>
        <w:t>5</w:t>
        <w:noBreakHyphen/>
        <w:t xml:space="preserve">5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70.</w:t>
      </w:r>
      <w:r>
        <w:rPr/>
        <w:t xml:space="preserve"> Contract for collection of vehicles and related services;  collect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or any county or municipality may contract with any federal, other state, county, or municipal authority or private enterprise for tagging, collection, storage, transportation, or any other services necessary to prepare derelict or abandoned vehicles for recycling or other methods of disposal.  Publicly</w:t>
        <w:noBreakHyphen/>
        <w:t xml:space="preserve">owned properties, when available, shall be provided as temporary collecting areas for the motor vehicle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80.</w:t>
      </w:r>
      <w:r>
        <w:rPr/>
        <w:t xml:space="preserve"> Right of entry on property to enforce article;  criminal or civil liability arising out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mployees, and agents of any person under contract with the Department of Public Safety, county, or municipality, are authorized to go on private property for the purposes of enforcing this article.  No agent or employee of any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illfulness, wantonness,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90.</w:t>
      </w:r>
      <w:r>
        <w:rPr/>
        <w:t xml:space="preserve"> Property shall not be willfully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moving the abandoned and derelict vehicles, the enforcing agency will do so without wilfully harming or damaging the property on which the vehicl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0.</w:t>
      </w:r>
      <w:r>
        <w:rPr/>
        <w:t xml:space="preserve"> Lienholders and owners of stolen vehicles not subject to penalti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enholder shall be subject to any penalty imposed by law in this State for abandonment unless the vehicle is abandoned by the lienholder or his agent or servant.  No owner of a vehicle which has been stolen and thereafter abandoned shall be liable for any charges or penalties imposed herein.  A vehicle shall be deemed to be stolen when the owner notifies a law enforcement officer of this or another state, and such report is accepted and carried on the records of the agency receiving the report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10.</w:t>
      </w:r>
      <w:r>
        <w:rPr/>
        <w:t xml:space="preserve"> Unlawful to tamper with, remove or destroy colore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amper with, remove or destroy any colored tag placed on any vehicle in compliance with this article and any person found guilty of this provision shall, upon conviction, be subject to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20.</w:t>
      </w:r>
      <w:r>
        <w:rPr/>
        <w:t xml:space="preserve"> Article not applicable to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vehicles housed or protected from the elements, those classified as antiques and registered pursuant to Sections 56</w:t>
        <w:noBreakHyphen/>
        <w:t>3</w:t>
        <w:noBreakHyphen/>
        <w:t>2210 and 56</w:t>
        <w:noBreakHyphen/>
        <w:t>3</w:t>
        <w:noBreakHyphen/>
        <w:t>2220, those exempted from registration pursuant to Section 56</w:t>
        <w:noBreakHyphen/>
        <w:t>3</w:t>
        <w:noBreakHyphen/>
        <w:t>120, those vehicles reported as stolen in accordance with Section 56</w:t>
        <w:noBreakHyphen/>
        <w:t>5</w:t>
        <w:noBreakHyphen/>
        <w:t xml:space="preserve">5900, unless any such vehicle presents an immediate safety or health hazard or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0.</w:t>
      </w:r>
      <w:r>
        <w:rPr/>
        <w:t xml:space="preserve"> Seizure, sale or disposal of vehicle in violation of article constitutes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izure, sale, or disposal of an abandoned or derelict motor vehicle in a manner inconsistent with the provisions of this article shall constitute conversion for which the owner shall have redres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unit of government upon whose property or in whose possession is found an abandoned or derelict vehicle may apply to the sheriff or chief of police of the jurisdiction in which the vehicle is located to implement the procedures outlined in this article, and the sheriff or chief of police shall tag the vehicle and dispose of the vehic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5.</w:t>
      </w:r>
      <w:r>
        <w:rPr/>
        <w:t xml:space="preserve"> Duty of demolisher;  title requirem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vehicle, the demolisher shall surrender for cancellation the certificate of title or sales receipt issued under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shall keep an accurate and complete record of all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law enforcement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50.</w:t>
      </w:r>
      <w:r>
        <w:rPr/>
        <w:t xml:space="preserve"> Penalties for abandon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bandons a vehicle either on public or private property shall b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TRAFFIC VIOLATION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0.</w:t>
      </w:r>
      <w:r>
        <w:rPr/>
        <w:t xml:space="preserve"> Parties to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commits, attempts to commit, conspires to commit or aids or abets in the commission of any act declared herein to be a crime, whether individually or in connection with one or more other persons or as a principal, agent or accessory, shall be guilty of such offense and every person who falsely, fraudulently, forcibly or wilfully induces, causes, coerces, requires, permits or directs another to violate any provisions of this chapter is likewise guilty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0.</w:t>
      </w:r>
      <w:r>
        <w:rPr/>
        <w:t xml:space="preserve"> Offenses by persons owning or controll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owner or any other person employing or otherwise directing the driver of any vehicle to require or knowingly to permit the operation of such vehicle upon a highway in any manner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0.</w:t>
      </w:r>
      <w:r>
        <w:rPr/>
        <w:t xml:space="preserve"> Parents and guardians shall not permit children and wards to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 of any child and the guardian of any ward shall not authorize or knowingly permit any such child or ward to violate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0.</w:t>
      </w:r>
      <w:r>
        <w:rPr/>
        <w:t xml:space="preserve"> Trial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e State may try and determine criminal cases involving violations of this chapter occurring within the respective limits of such municipalities when the penalty prescribed by this chapter for such violations does not exceed thirty days’ imprisonment nor one hundred dollars’ fine and may have trial jurisdiction over such criminal cases the same as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0.</w:t>
      </w:r>
      <w:r>
        <w:rPr/>
        <w:t xml:space="preserve"> Evidence of convic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vidence of conviction of any person for any violation of this chapter shall be admissible in any court in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administer and enforce the provisions of this chapter with respect to State highways, and law enforcement officers generally shall also enforce this chapter within their respective jurisdictions.  No police officer in investigating a traffic accident shall necessarily deem the fact that an accident has occurred as giving rise to the presumption that a violation of a law has occurred.  Arrests and criminal prosecution for violation of this chapter shall be based upon evidence of a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90.</w:t>
      </w:r>
      <w:r>
        <w:rPr/>
        <w:t xml:space="preserve"> General penalty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of a misdemeanor for a violation of any of the provisions of this chapter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0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as penalties for violation of this chapter and bond or bail forfeitures shall be paid over by the magistrate or person collecting them to the county treasurer of the county in which such fines and bond or bail forfeitures are collected, except that when such fines or bond or bail forfeitures are collected by municipal police officers and municipal courts the amounts so collected shall be paid over to the city treasurer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10.</w:t>
      </w:r>
      <w:r>
        <w:rPr/>
        <w:t xml:space="preserve"> Officers shall receive no part of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police officer, rural policeman, magistrate’s constable, sheriff, deputy sheriff, highway patrolman or other police officer shall receive as compensation any portion of any fine imposed or bond or bail forfeiture for violations of the highway traffic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20.</w:t>
      </w:r>
      <w:r>
        <w:rPr/>
        <w:t xml:space="preserve"> Entry of guilty plea, forfeiture of bail posted, or entry of plea of nolo contendere to have same effect as conviction afte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entry of any plea of guilty, the forfeiture of any bail posted or the entry of plea of  nolo contendere  for a violation of the traffic laws of this State or any political subdivision thereof shall have the same effect as a conviction after trial under the provisions of such traffic laws.  Provided,  however, that in any such case where bail is posted by the defendant, no forfeiture of such bail shall become effective until ten days following the date of arrest nor shall the defendant be required to plead prior to the elapse of such ten</w:t>
        <w:noBreakHyphen/>
        <w:t>day period.  Provided,  further that the provisions of this section shall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30.</w:t>
      </w:r>
      <w:r>
        <w:rPr/>
        <w:t xml:space="preserve"> Notification of Department of Motor Vehicles upon payment of fine o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s court, municipal court, or other court of competent jurisdiction must notify the Department of Motor Vehicles when any person charged with a traffic violation in such court, upon conviction, or other plea has paid the fine therefor, or forfeited the bond previ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40.</w:t>
      </w:r>
      <w:r>
        <w:rPr/>
        <w:t xml:space="preserve"> Forfeiture, confiscation, and disposition of vehicles seized for conviction of DUS or DUI;  notice to registered owner;  request for hearing;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for a person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feited vehicle with a fair market value of more than five hundred dollars must be disposed of pursuant to Section 56</w:t>
        <w:noBreakHyphen/>
        <w:t>5</w:t>
        <w:noBreakHyphen/>
        <w:t xml:space="preserve">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shall alter a contractual obligation in an existing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50.</w:t>
      </w:r>
      <w:r>
        <w:rPr/>
        <w:t xml:space="preserve"> Determination of prior conviction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rest is made under the provisions of this chapter, the arresting officer must make every effort to determine prior convictions under this chapter.  In no instance is sentence to be imposed on a defendant until the court is satisfied prior convictions are properly considered as a par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BILITY OF SOUTH CAROLINA UNIFORM ACT REGULATING TRAFFIC TO PRIVATE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10.</w:t>
      </w:r>
      <w:r>
        <w:rPr/>
        <w:t xml:space="preserve"> Application of chapter to private roads upon ow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 3, 5, 7, 9, and 10 of Title 56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20.</w:t>
      </w:r>
      <w:r>
        <w:rPr/>
        <w:t xml:space="preserve"> Termination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may be terminated by filing a notice of termination with the clerk of court or register of deeds and the sheriff in the same manner as is provided in Section 56</w:t>
        <w:noBreakHyphen/>
        <w:t>5</w:t>
        <w:noBreakHyphen/>
        <w:t xml:space="preserve">6310 for the consent of the owners.  The same percentage of owners shall be required for termination as is required for consent;  provided, however, that the heirs, successors or assigns of owners may exercise such right of termination.  The termination shall be executed with the same formalities as a deed and shall make reference to the recordation of the original consent and plat.  Termination of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30.</w:t>
      </w:r>
      <w:r>
        <w:rPr/>
        <w:t xml:space="preserve"> Termination shall not affect roads otherwise covered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ination shall not affect those portions of this chapter which apply to private roads irrespective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40.</w:t>
      </w:r>
      <w:r>
        <w:rPr/>
        <w:t xml:space="preserve"> Establishment of speed limits and traffic contro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ed limits and location of traffic control signs on private roads subjected to the Uniform Act Regulating Traffic pursuant to Section 56</w:t>
        <w:noBreakHyphen/>
        <w:t>5</w:t>
        <w:noBreakHyphen/>
        <w:t xml:space="preserve">6310 shall b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ivate roads or both owners, or a majority of the owners, as the case may be, shall submit proposed speed limits and proposed locations for traffic control signs to the sheriff of the county in which the roads are situate and shall obtain the sheriff’s written approval of such speed limits and traffic control signs.  Such approval shall be filed with the clerk of court or register of deeds and the affected roads then posted by signs identical or similar to those used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with the clerk or register such speed limits and traffic control signs shall become effective as soon as they are posted on signs and thereafter may be enforced by the State Highway Patrol, officers of the sheriff’s department and state constables appointed by the Governor, in addition to any other persons having authority to take out warrants or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50.</w:t>
      </w:r>
      <w:r>
        <w:rPr/>
        <w:t xml:space="preserve"> Application of article to certain privat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pplication of this chapter to private roads in any county which complied with any laws in effect prior to the effective date of this article but such roads shall be governed by the provisions of this article as it applies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PASSENGER RESTRAI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10.</w:t>
      </w:r>
      <w:r>
        <w:rPr/>
        <w:t xml:space="preserve"> Child passenger restraint systems;  age and weight as basis for required restrain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20.</w:t>
      </w:r>
      <w:r>
        <w:rPr/>
        <w:t xml:space="preserve"> Transportation of children with insufficient number of restrai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seating positions with restraint devices are occupied by children under the age of six years, a child may be transported and the driver of the motor vehicle is not in violation of the provisions of this article, but priority must be given to children under the age of six years, according to their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430.</w:t>
      </w:r>
      <w:r>
        <w:rPr/>
        <w:t xml:space="preserve"> </w:t>
      </w:r>
      <w:r>
        <w:rPr>
          <w:bCs/>
        </w:rPr>
        <w:t>Repealed</w:t>
      </w:r>
      <w:r>
        <w:rPr/>
        <w:t xml:space="preserve"> by 2005 Act No. 147, Section 7, eff 6 months after approval (became law without the Governor’s signature on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0.</w:t>
      </w:r>
      <w:r>
        <w:rPr/>
        <w:t xml:space="preserve"> Persons and vehicles excepted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i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of emergency vehicles when operating in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urch, day care and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motor vehicles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50.</w:t>
      </w:r>
      <w:r>
        <w:rPr/>
        <w:t xml:space="preserve"> Penalty for violation of article;  waiver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60.</w:t>
      </w:r>
      <w:r>
        <w:rPr/>
        <w:t xml:space="preserve"> Violation of article not to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article shall not constitute negligence, per se, contributory negligence nor be admissible as evidence in any trial of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70.</w:t>
      </w:r>
      <w:r>
        <w:rPr/>
        <w:t xml:space="preserve"> Enforcement after June 30,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means a passenger car, truck, van, or recreational vehicle required to be equipped with safety belts by Federal Motor Vehicle Safety Standard No. 208 (49 CFR 571.208), manufactured after July,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 means a person who drives or is in actual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0.</w:t>
      </w:r>
      <w:r>
        <w:rPr/>
        <w:t xml:space="preserve"> Mandatory use of seat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and every occupant of a motor vehicle, when it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w:t>
        <w:noBreakHyphen/>
        <w:t>5</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5.</w:t>
      </w:r>
      <w:r>
        <w:rPr/>
        <w:t xml:space="preserve"> Limits on use of checkpoints or roadblocks to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issued a citation at any checkpoint established to stop all drivers on a certain road for a period of time for removing their seatbelts in order to retrieve documentation that must be produced at the check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or rescue personnel attending to injured or sick individuals in an emergency vehicle when operating in an emergency situation as well as the injured or sick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 church, or day care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ts of vehicles in pa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mail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occupant for which no safety belt is available because all belts are being used by other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river or occupants in a vehicle not originally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40.</w:t>
      </w:r>
      <w:r>
        <w:rPr/>
        <w:t xml:space="preserve"> Penalty;  nature of offense;  ;  issuance of citations at checkpoints;  admissibility as evidence of negligence in civil action;  searches;  probable cause that violation has occurred;  trial;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adjudicated to be in violation of the provisions of this article must be fined not more than twenty</w:t>
        <w:noBreakHyphen/>
        <w:t>five dollars, no part of which may be suspended.  No court costs, assessments, or surcharges may be assessed against a person who violates a provision of this article.  A person must not be fined more than fifty dollars for any one incident of one or more violations of the provisions of this article.  A custodial arrest for a violation of this article must not be made, except upon a warrant issued for failure to appear in court when summoned or for failure to pay an imposed fine.  A violation of this article does not constitute a criminal offense.  Notwithstanding Section 56</w:t>
        <w:noBreakHyphen/>
        <w:t>1</w:t>
        <w:noBreakHyphen/>
        <w:t xml:space="preserve">640, a violation of this article must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d in the offender’s motor vehicle records maintained by the Department of Motor Vehicles or in the criminal records maintained by S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orted to the offender’s motor vehic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must not 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of this article is not negligence per se or contributory negligence, and is not admissible as evidenc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driver, or occupant in a vehicle must not be searched, nor may consent to search be requested by a law enforcement officer, solely becaus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 xml:space="preserve">6540.  If the trier of fact determines that the State has failed to prove beyond a reasonable doubt that the person was not wearing a safety belt, no penalty shall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found to be in violation of this article may bring an appeal to the court of common pleas pursuant to Section 18</w:t>
        <w:noBreakHyphen/>
        <w:t>3</w:t>
        <w:noBreakHyphen/>
        <w:t>10 or Section 14</w:t>
        <w:noBreakHyphen/>
        <w:t>2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50.</w:t>
      </w:r>
      <w:r>
        <w:rPr/>
        <w:t xml:space="preserve"> No points against license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ints provided for in Section 56</w:t>
        <w:noBreakHyphen/>
        <w:t>1</w:t>
        <w:noBreakHyphen/>
        <w:t xml:space="preserve">720 or any other provision of law may be assessed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60.</w:t>
      </w:r>
      <w:r>
        <w:rPr/>
        <w:t xml:space="preserve"> Collection of motor vehicle stop data regarding age, gender, and race of driver;  development of databa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  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Public Safety shall develop and maintain a database for the information submitted to the department under subsection (A) and prepare a report to be posted on the department’s website regarding motor vehicle stops using the colle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eneral Assembly shall have the authority to withhold any state funds or federal pass</w:t>
        <w:noBreakHyphen/>
        <w:t xml:space="preserve">through funds from any state or local law enforcement agency that fail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65.</w:t>
      </w:r>
      <w:r>
        <w:rPr/>
        <w:t xml:space="preserve"> Safety bel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 including, but not limited to, program content and dissemination, allocation of funds, and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6</cp:revision>
  <dc:subject/>
  <dc:title>CHAPTER 5</dc:title>
</cp:coreProperties>
</file>