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TICK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0.</w:t>
      </w:r>
      <w:r>
        <w:rPr/>
        <w:t xml:space="preserve"> Use of uniform traffic ticket;  vesting of jurisdiction;  forms;  utilization of electron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ill be a uniform traffic ticket used by all law enforcement officers in arrests for traffic offenses and for the following additio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ing with Police Officer Serving Process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mping Trash on Highway/Private Property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ecent Exposure                                            Section 16</w:t>
        <w:noBreakHyphen/>
        <w:t>1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harging Fireworks from Motor Vehicle                     Section 23</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ing Highway                                             Section 57</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 Glass, Nails, Etc. on Highway                          Section 57</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struction of Highway by Railroad Cars, Etc.                Section 57</w:t>
        <w:noBreakHyphen/>
        <w:t>7</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gns Permitted on Interstate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wn Bagging                                                Section 61</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nking Liquors in Public Conveyance                        Section 61</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es Dragging on Highway                                    Section 57</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 Container                                               Section 61</w:t>
        <w:noBreakHyphen/>
        <w:t>9</w:t>
        <w:noBreakHyphen/>
        <w:t xml:space="preserve">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Beer or Wine by a Person Under     Section 20</w:t>
        <w:noBreakHyphen/>
        <w:t>7</w:t>
        <w:noBreakHyphen/>
        <w:t xml:space="preserve">8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Alcoholic Liquor by a Person       Section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ossession and Consumption of Alcoholic Liquors     Section 6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Beer or Wine on Which Tax Has Not Been Paid          Section 61</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ification of Age to Purchase Beer or Wine                Section 6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urchase of Beer or Wine for a Person Who Cannot    Section 61</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gall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Sale or Purchase of Beer or Wine, Giving False      Section 61</w:t>
        <w:noBreakHyphen/>
        <w:t>9</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as to Age, Buying Beer or Wine Unlawful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of a Person Under the Age of Twenty</w:t>
        <w:noBreakHyphen/>
        <w:t>One as an     Section 61</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in Retail or Wholesale or Manufacturing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Remove Doors from Abandoned Refrigerators         Section 16</w:t>
        <w:noBreakHyphen/>
        <w:t>3</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mber, Logs, or Lumber Cutting, Removing, Transporting      Section 16</w:t>
        <w:noBreakHyphen/>
        <w:t>11</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ssion, Valued at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rceny of a Bicycle Valued at Less Than One Hundred         Section 16</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ck Fighting                                                Section 16</w:t>
        <w:noBreakHyphen/>
        <w:t>1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cket Scalping                                              Section 16</w:t>
        <w:noBreakHyphen/>
        <w:t>17</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lue Sniffing                                                Section 44</w:t>
        <w:noBreakHyphen/>
        <w:t>5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t Operation of Watercraft; Operation of Watercraft   Section 50</w:t>
        <w:noBreakHyphen/>
        <w:t>2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ce of Boat Livery to Provide Proper Equipment and    Section 50</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ence with Aids to Navigation or Regulatory Markers   Section 50</w:t>
        <w:noBreakHyphen/>
        <w:t>2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peration of Watercraft in Prohib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on of Watercraft Without a Certificate of Title       Section 50</w:t>
        <w:noBreakHyphen/>
        <w:t>2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king on private property without permission               Section 16</w:t>
        <w:noBreakHyphen/>
        <w:t>11</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 of Veterinary Inspection; Requirement for        Section 47</w:t>
        <w:noBreakHyphen/>
        <w:t>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ut</w:t>
        <w:noBreakHyphen/>
        <w:t>of</w:t>
        <w:noBreakHyphen/>
        <w:t xml:space="preserve">State Livestock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hibition of Livestock Inspection                           Section 47</w:t>
        <w:noBreakHyphen/>
        <w:t>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ported Swine                                               Section 47</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ng Equine Sales Facility or Livestock Market Without  Section 4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ability of Person Removing Livestock for Slaughter         Section 47</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to Disinfect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Livestock or Poultry                           Section 47</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for Horse to Enter State Unless Tested              Section 47</w:t>
        <w:noBreakHyphen/>
        <w:t>13</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Exposed Horses                                 Section 47</w:t>
        <w:noBreakHyphen/>
        <w:t>13</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Test Required for Public Assembly of Horses         Section 47</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e Certificates                                           Section 47</w:t>
        <w:noBreakHyphen/>
        <w:t>13</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to Feed Garbage to Swine                            Section 47</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fication Required from Certain Persons Disposing of      Section 4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Uninspected Meat and Meat Products                   Section 47</w:t>
        <w:noBreakHyphen/>
        <w:t>1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Uninspected Poultry and Poultry Products             Section 47</w:t>
        <w:noBreakHyphen/>
        <w:t>1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utilize computers and other electronic devices to issue uniform traffic citations and store information resulting from the issuance of a traffic citation if this method of issuing a citation has been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2.</w:t>
      </w:r>
      <w:r>
        <w:rPr/>
        <w:t xml:space="preserve"> Verification of insurance coverage upon issuance of traffic ticket;  for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operator or owner of an individual private passenger automobile as defined in Section 38</w:t>
        <w:noBreakHyphen/>
        <w:t>77</w:t>
        <w:noBreakHyphen/>
        <w:t xml:space="preserve">30(5.5) is issued a traffic ticket for a moving violation by a law enforcement officer, he may be furnished a written request form to be completed by him and his insurance company or the agent issuing the policy to verify liability insurance coverage.  The form must be prescribed by the Department of Motor Vehicles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leted and verified form must be returned by the operator or owner to the local law enforcement agency issuing the traffic ticket within fifteen days from the date he receives it.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of the department shall waive the reinstatement fee or per diem fine, or both, imposed upon the owner or operator of the motor vehicle pursuant to this section for his failure to complete and return the insurance verification form if he has liability insurance coverage when determined to be uninsured by the department.  The Department of Motor Vehicles shall document its reasons for waiving the fees or fines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rson knowingly may furnish or aid another in the submission of false or misleading information in the completed and verified form.  A person who knowingly furnishes or aids another in submitting false or misleading information regarding the verification of liability insurance is subject to the penalties in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only to owners and operators of motor vehicles regis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Motor vehicles determined to be uninsured under this section are subject to Sections 56</w:t>
        <w:noBreakHyphen/>
        <w:t>10</w:t>
        <w:noBreakHyphen/>
        <w:t>240 and 56</w:t>
        <w:noBreakHyphen/>
        <w:t>10</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perator of the motor vehicle shall present the written request form for verification of liability insurance coverage to the owner of the vehicle.  Failure by the operator to give the form to the owner is prima facie evidence that the operator knowingly furnished false and mislead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form must have the following sentence on its face in bold type, all capitals, and large print:  “THE OWNER OR OPERATOR OF A MOTOR VEHICLE WHO IS ISSUED THIS FORM SHALL COMPLETE AND RETURN THE FORM TO THE ISSUING AGENCY WITHIN FIFTEEN DAYS OR IS SUBJECT TO A TWO HUNDRED DOLLAR REINSTATEMENT FEE AND FIVE DOLLAR A DAY FINE PURSUANT TO SOUTH CAROLINA LAW.  IF YOU ARE NOT THE OWNER OF THE MOTOR VEHICLE, YOU SHALL PRESENT THIS FORM TO THE OWNER OR YOU ARE SUBJECT TO FINE AND IMPRISONMENT.” The officer shall read aloud this sentence to the owner or operator of the motor vehicle upon furnishing the written request form to verify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5.</w:t>
      </w:r>
      <w:r>
        <w:rPr/>
        <w:t xml:space="preserve"> Use of uniform traffic ticket for offense committed in officer’s presence;  domestic violence arrests and in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niform traffic ticket, established pursuant to the provisions of Section 56</w:t>
        <w:noBreakHyphen/>
        <w:t>7</w:t>
        <w:noBreakHyphen/>
        <w:t xml:space="preserve">10, may be used by law enforcement officers to arrest a person for an offense committed in the presence of a law enforcement officer if the punishment is within the jurisdiction of magistrates court and municipal court.  A law enforcement agency processing an arrest made pursuant to this section must furnish the information to the State Law Enforcement Division as required in Chapter 3,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effects an arrest, by use of a uniform traffic ticket, for a violation of Chapter 25, Title 16 shall complete and file an incident report immediately following the issuance of the uniform traffic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20.</w:t>
      </w:r>
      <w:r>
        <w:rPr/>
        <w:t xml:space="preserve"> Handwritten and electronic traffic tickets;  number, color and disposition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icket shall have a unique identifying number.  Each printed copy must be labeled at the bottom with the purpose of the copy.    A handwritten traffic ticket must consist of four copies, one of which must be blue and must be given to the vehicle operator who is the alleged traffic violator;  one of which must be yellow and must be dispatched to the Department of Motor Vehicles for its records and for audit purposes;  one of which must be white and must be dispatched to the police agency of which the arresting officer is a part;  and one of which must be green and must be retained by the trial officer for his records.  An electronic traffic ticket must consist of at least one, blue printed copy that must be given to the vehicle operator who is the alleged traffic violator and as many as three additional white printed copies if needed to communicate with the Department of Motor Vehicles, the police agency, and the tr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30.</w:t>
      </w:r>
      <w:r>
        <w:rPr/>
        <w:t xml:space="preserve"> Printing and ordering traffic tickets;  forwarding driver records and audit copies to Department of Motor Vehicles;  electronic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Public Safety shall have the traffic tickets printed.  Law enforcement agencies shall order tickets from the Department of Public Safety and shall record the identifying numbers of the tickets received by them.  The cost of the tickets must be paid by the law enforcement agency.  The Department of Motor Vehicles records and audit copy must be forwarded to the Department of Motor Vehicles within ten days of the disposition of the case by final trial court action or by nolle prosequi.  The head of each law enforcement agency is responsible for the forwarding of the driver records and audit copies to the Department of Motor Vehicles and for conducting an annual inventory on December thirty</w:t>
        <w:noBreakHyphen/>
        <w:t xml:space="preserve">first of all tickets received but not disposed of by final trial court action or by nolle prosequi, and for forwarding the results of the inventory on a form prescribed by the Department of Motor Vehicles to the Department of Motor Vehicles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w enforcement agency that issues uniform traffic tickets in an electronic format as provided in Section 56</w:t>
        <w:noBreakHyphen/>
        <w:t>7</w:t>
        <w:noBreakHyphen/>
        <w:t>10 may generate a printed copy of this ticket by using an in</w:t>
        <w:noBreakHyphen/>
        <w:t>car data terminal or hand held device.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 xml:space="preserve">car data terminal or hand held device.  Data transmissions to the Department of Motor Vehicles must be made pursuant to that agency’s electronic system specifications.  Printed copies provided to the Department of Motor Vehicles must meet that agency’s document proces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40.</w:t>
      </w:r>
      <w:r>
        <w:rPr/>
        <w:t xml:space="preserve"> Penalty for failure to account for ticket or use of nonuniform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tentionally violating the provisions of Section 56</w:t>
        <w:noBreakHyphen/>
        <w:t>7</w:t>
        <w:noBreakHyphen/>
        <w:t>10 or 56</w:t>
        <w:noBreakHyphen/>
        <w:t>7</w:t>
        <w:noBreakHyphen/>
        <w:t xml:space="preserve">30 shall be deemed guilty of a misdemeanor and upon conviction shall be fined not less than two hundred fifty dollars nor more than fifteen hundred dollars or imprisoned for not more than six months, or both, for each ticket unaccounted for, or each use of a nonuniform ticket, or each failure to timely forward the Department of Motor Vehicles records copy or audit copy of a ticket.  If the failure to account for a ticket, or the use of a nonuniform ticket, or the failure to timely forward the Department records or audit copy of the ticket is inadvertent or unintentional, such misuse shall be triable in magistrate’s court and upon conviction shall be punishable by a fine of not more than one hundred dollars.  Any person charged with failing to timely forward the results of the annual inventory shall be tried in magistrate’s court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50.</w:t>
      </w:r>
      <w:r>
        <w:rPr/>
        <w:t xml:space="preserve"> Nonapplicability to certai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South Carolina Department of Natural Resources or to any of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70.</w:t>
      </w:r>
      <w:r>
        <w:rPr/>
        <w:t xml:space="preserve"> Law enforcement officer identification upon stopping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stops a driver for a violation of the motor vehicle laws, he shall present his law enforcement badge or other appropriate identification to the driver immediately upon approaching him and before ques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80.</w:t>
      </w:r>
      <w:r>
        <w:rPr/>
        <w:t xml:space="preserve"> County or municipal uniform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and municipalities are authorized to adopt by ordinance and use an ordinance summons as provided herein for the enforcement of county and municipal ordinances.  Upon adoption of the ordinance summons, any county or municipal law enforcement officer or code enforcement officer is authorized to use an ordinance summons.  Any county or municipality adopting the ordinance summons is responsible for the printing, distributing, monitoring, and auditing of the ordinance summons to be use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iform ordinance summons may not be used to perform a custodial arrest.  No county or municipal ordinance which regulates the use of motor vehicles on the public roads of this State may be enforced using an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summons must cite only one violation per summons and must contain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person or entit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titl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date, and locat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ordinance the person or entity is charged with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cedure to post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notice or warning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inance summonses must be consecutively and discretely numbered.  The ordinance summonses must be audited as part of the annual independent audit required in Section 4</w:t>
        <w:noBreakHyphen/>
        <w:t>9</w:t>
        <w:noBreakHyphen/>
        <w:t>150 for counties and in Section 5</w:t>
        <w:noBreakHyphen/>
        <w:t>7</w:t>
        <w:noBreakHyphen/>
        <w:t xml:space="preserve">240 for municipalities, and a separate copy of each audit must be furnished to the chief administrative officer of the county or municipality,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of a uniform ordinance summons vests all magistrates’ and municipal courts with jurisdiction to hear and dispose of the charge for which the ordinance summons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w enforcement officer or code enforcement officer who serves an ordinance summons must allow the person served to proceed without first having to post bond or to appear before a magistrate or municipal judge.  Acceptance of an ordinance summons constitutes a person’s recognizance to comply with the terms of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who fails to appear before the court as required by an ordinance summons, without first having posted such bond as may be required or without having been granted a continuance by the court, is guilty of a misdemeanor and, upon conviction, must be fined not more than two hundred dollars or imprisoned for not more than thirty days.  Any law enforcement agency processing an arrest made pursuant to this subsection must furnish such information to the State Law Enforcement Division as required by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tatute does not prohibit a county or municipality from enforcing ordinances by mean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7</dc:title>
</cp:coreProperties>
</file>