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epartment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bsequent purchaser must be notified by the seller of the fact that the vehicle was required to be repurchased pursuant to the terms of this chapter or another provision of law relating to motor vehicle warranties. 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8</dc:title>
</cp:coreProperties>
</file>