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title, the following words, phrases, and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means the administrative and governing body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Department of Transportation (D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means the chief administrative officer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20.</w:t>
      </w:r>
      <w:r>
        <w:rPr/>
        <w:t xml:space="preserve"> Establishment of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is established as an administrative agency of state government which is comprised of a Division of Mass Transit;  a Division of Construction Engineering and Planning;  and a Division of Finance and Administration.  Each division of the Department of Transportation shall have such functions and powers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30.</w:t>
      </w:r>
      <w:r>
        <w:rPr/>
        <w:t xml:space="preserve"> Functions and purpos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have as its functions and purposes the systematic planning, construction, maintenance, and operation of the state highway system and the development of a statewide mass transit system that is consistent with the needs and desires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40.</w:t>
      </w:r>
      <w:r>
        <w:rPr/>
        <w:t xml:space="preserve"> Prohibited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member of the commission or engineer, agent, or other employee, acting for or in behalf of the department or commission, to accept or agree to accept, receive or agree to receive, or ask or solicit, either directly or indirectly, with the intent to have his decision or action on any question, matter, cause, or proceeding which at the time may be pending or which by law may be brought before him in his official capacity or in his place of trust or profit influenced,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 promise, undertaking, obligation, gratuity, or security for the payment of money or for the delivery or conveyance of any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litical appointment or influence, present, or re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pl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subsection (A) is guilty of a felony and, upon conviction, must be imprisoned not more than five years and is disqualified forever from holding any office of trust or profit under the Constitution o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give or offer to give, promise, or cause or procure to be promised, offered, or given, either directly or indirectly, to a member of the commission or an engineer, agent, or other employee acting for or on behalf of the commission or department with the intent to have his decision or action on any question, matter, cause, or proceeding which at the time may be pending or which by law may be brought before him in his official capacity or in his place of trust or profit influenced,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 promise, undertaking, obligation, gratuity, or security for the payment of money or for the delivery or conveyance of any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litical appointment or influence, present, or re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pl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subsection (B) is guilty of a felony and, upon conviction, must be imprisoned not more than five years and is disqualified forever from holding any office of trust or profit under the Constitution o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50.</w:t>
      </w:r>
      <w:r>
        <w:rPr/>
        <w:t xml:space="preserve"> Assent to federal aid for construction of highways and related transportation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nt of the State is hereby given to the terms and provisions of any act providing for federal aid to the states for the construction of highways and other related transportation projects.  The good faith of the State is hereby pledged to provide sufficient funds to meet the requirements of said federal act, so as to acquire the benefi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60.</w:t>
      </w:r>
      <w:r>
        <w:rPr/>
        <w:t xml:space="preserve"> Duties of Governor with respect to highway safety transportation programs and activ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in addition to other duties and responsibilities conferred upon him by the Constitution and laws of this State, is charged with the responsibility for the administration of the state’s highway safety programs and is further charged with the duty of contracting and doing all other things necessary on behalf of this State and, in so doing, to work with federal and state agencies, agencies private and public, interested organizations, and with individuals to effectuate that purpose.  The Governor shall be the official of this State having the ultimate responsibility for dealing with the federal government with respect to highway safety transportation programs and activities.  To that end the Governor shall coordinate the activities of any and all departments and agencies of this State and its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70.</w:t>
      </w:r>
      <w:r>
        <w:rPr/>
        <w:t xml:space="preserve"> Department to act in compliance with Federal Aid Highwa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sense of the General Assembly that the Department of Transportation should comply with Section 105(f) of the Federal Aid Highway Act. The department is directed to effectuate and assure the compliance through contract documents and regulations as may be necessary and such input from the Governor’s Office (Office of Small and Minority Business Assistance) in the promulgation of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 OF THE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310.</w:t>
      </w:r>
      <w:r>
        <w:rPr/>
        <w:t xml:space="preserve"> Department of Transportation Districts established;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320.</w:t>
      </w:r>
      <w:r>
        <w:rPr/>
        <w:t xml:space="preserve"> County divided among two or more districts;  consecutive terms limited;  limit on commissioners from sam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nty that is divided among two or more Department of Transportation districts, for purposes of electing a commission member, is deemed to be considered in the district which contains the largest number of residents from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ounty within a Department of Transportation district shall have a resident commission member for more than one consecutive term and in no event shall any two persons from the same county serve as a commission member simultaneously except as provided herein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325.</w:t>
      </w:r>
      <w:r>
        <w:rPr/>
        <w:t xml:space="preserve"> Meeting to elect district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 a quorum for the purpose of electing a district commissioner.  No person may be elected commissioner who fails to receive a majority vote of the members of th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reupon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330.</w:t>
      </w:r>
      <w:r>
        <w:rPr/>
        <w:t xml:space="preserve"> Commissioners, after February 15, 1994;  selection;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ginning February 15, 1994,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which expires on February fifteenth of the appropriate year.  Commissioners shall continue to serve until their successors are elected and qualify, provided that a commissioner may only serve in a hold</w:t>
        <w:noBreakHyphen/>
        <w:t>over capacity for a period not to exceed six months.  Any vacancy occurring in the office of commissioner shall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 xml:space="preserve">large commission member, upon confirmation, shall serve as chairma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of the initial members of the commission appointed from congressional district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mmission members appointed to represent odd</w:t>
        <w:noBreakHyphen/>
        <w:t>numbered congressional districts</w:t>
        <w:noBreakHyphen/>
        <w:noBreakHyphen/>
        <w:t xml:space="preserve">two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mmission members appointed to represent even</w:t>
        <w:noBreakHyphen/>
        <w:t>numbered congressional districts</w:t>
        <w:noBreakHyphen/>
        <w:noBreakHyphen/>
        <w:t xml:space="preserve">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t</w:t>
        <w:noBreakHyphen/>
        <w:t xml:space="preserve">large commissioner shall serve at the pleasur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340.</w:t>
      </w:r>
      <w:r>
        <w:rPr/>
        <w:t xml:space="preserve"> Oath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mmission member, within thirty days after his election or appointment, and before entering upon the discharge of the duties of his office, shall take, subscribe, and file with the Secretary of State the oath of office prescribed by the Constitut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350.</w:t>
      </w:r>
      <w:r>
        <w:rPr/>
        <w:t xml:space="preserve"> Seal;  rules and procedures;  officer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adopt an official seal for use on official document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adopt its own rules and procedures and may select such additional officers to serve such terms as the commission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issioners must be reimbursed for official expenses as provided by law for members of state boards and commissions as established in the annual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RECTOR OF THE DEPARTMENT OF TRANSPORTATION AND OTHER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410.</w:t>
      </w:r>
      <w:r>
        <w:rPr/>
        <w:t xml:space="preserve"> Commission to employ direct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employ a director who shall serve at the pleasure of the commission.  A person appointed to this position shall be a citizen of practical and successful business and executive ability who has a knowledge in the field of transportation.  The director shall receive such compensation as may be established under the provisions of Section 8</w:t>
        <w:noBreakHyphen/>
        <w:t>11</w:t>
        <w:noBreakHyphen/>
        <w:t xml:space="preserve">160 and for which funds have been authorized in the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430.</w:t>
      </w:r>
      <w:r>
        <w:rPr/>
        <w:t xml:space="preserve"> Duties and powers;  employment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must carry out the policies of the commission and administer the affairs of the department and may exercise all powers belonging to the commission within the guidelines and policies established by the commission, when the commission is not in session.  He must represent the department in its dealings with other state agencies, local governments, special districts, and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each division, the director may employ such personnel and prescribe their duties, powers, and functions as he considers necessary and as may be authorized by statute and for which funds have been authorized in the annual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440.</w:t>
      </w:r>
      <w:r>
        <w:rPr/>
        <w:t xml:space="preserve"> Chief counsel;  staff attorneys;  independent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have the exclusive authority to employ a chief counsel and such staff attorneys and support staff as are necessary to represent the department in legal matters, condemnation procedures, and other such litigation.  Any extra legal services that may be required shall be performed by attorneys selected by the director.  The department is authorized to retain independent adjusters for purposes of investigating and adjusting claims and suits resulting from motor vehicle damage and personal injury damage programs involving department liability exposure and recovery potential.  Expenses for the administration and implementation of this section shall be paid for from the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450.</w:t>
      </w:r>
      <w:r>
        <w:rPr/>
        <w:t xml:space="preserve"> Deput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appoint a deputy director for each division of the department who shall serve at the pleasure of the director and shall recommend the salary for each deputy director as allowed by statute o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490.</w:t>
      </w:r>
      <w:r>
        <w:rPr/>
        <w:t xml:space="preserve"> Annu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3:00Z</dcterms:created>
  <dc:creator>CH1</dc:creator>
  <dc:description/>
  <dc:language>en-US</dc:language>
  <cp:lastModifiedBy>CH1</cp:lastModifiedBy>
  <dcterms:modified xsi:type="dcterms:W3CDTF">2007-01-22T16:59:00Z</dcterms:modified>
  <cp:revision>5</cp:revision>
  <dc:subject/>
  <dc:title>CHAPTER 1</dc:title>
</cp:coreProperties>
</file>