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10.</w:t>
      </w:r>
      <w:r>
        <w:rPr/>
        <w:t xml:space="preserve"> “Accident claims” and “gasoline user f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ident claims” means all claims against the department as provided for by law, except contractu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soline user fee” includes taxes for the privilege of selling, consigning, using, shipping, or distributing gasoline or any substitutes or combination of them, usable in internal combustion engines for the generation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0.</w:t>
      </w:r>
      <w:r>
        <w:rPr/>
        <w:t xml:space="preserve"> State highway fund;  federal aid highway fund;  role of comptroller general;  department not considered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tate revenues and state monies dedicated by statute to the operation of the department must be deposited into either the “State Highway Fund” or the “State Non</w:t>
        <w:noBreakHyphen/>
        <w:t>Federal Aid Highway Fund”.  Both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Interest income from the Non</w:t>
        <w:noBreakHyphen/>
        <w:t>Federal Aid Highway Fund must be deposited to the credit of the Non</w:t>
        <w:noBreakHyphen/>
        <w:t xml:space="preserve">Federal Aid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or maintenance of state highways, or both.  This special account will be designated as the State Highway Construction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1993, the department must process all payment for goods and services, including right</w:t>
        <w:noBreakHyphen/>
        <w:t>of</w:t>
        <w:noBreakHyphen/>
        <w:t xml:space="preserve">way acquisition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ginning January 1, 1994, the department shall process the payment for all personnel service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ll capital improvement and permanent improvement projects beginning on or after July 1, 1994, the department shall enter detailed project numbers on all transactions submitted to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ptroller General may continue to make deductions from the compensation of employees for the payment of premiums for life, hospital, and other types of insurance plans that are in force on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ginning July 1, 1993, the department is not considered a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80.</w:t>
      </w:r>
      <w:r>
        <w:rPr/>
        <w:t xml:space="preserve"> Department to adopt budget in accordance with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a budget in accordance with the provisions of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defined herein shall have the meaning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scal year” means the fiscal year upon which the affairs of the State of South Carolina are then being conducted.  As of the date of this enactment it is that which begins on July first and ends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el oil user fee” means the user fee levied pursuant to Chapter 28,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soline user fee” means the per gallon user fee imposed upon gasoline, components thereof or substitutes therefor, pursuant to the provisions of Chapter 28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at agency of government now composed in accordance with the provisions of Article 3 of Chapter 1, Title 57, and any other commission or agency of government hereafter exercising the powers granted to the commission pursuant to the provisions of Chapter 1,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ghway transportation purposes” means the construction of roads and bridges now or hereafter made a part of the state highway system, or the reconstruction and improvement of highways and bridges now or hereafter made a part of the state highway system and to provide state funds to obtain matching federal highwa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tor vehicle license tax” means the annual tax imposed upon a corporation, an individual, and an owner of a motor and other vehicle pursuant to the provisions of Title 56 and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oad tax” means the road tax imposed on motor carriers pursuant to Chapter 11,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ources of revenue” means the gasoline user fee, the fuel oil user fee, the road tax, and the motor vehicl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highway bonds” means all general obligation bonds of the State of South Carolina designated as state highway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20.</w:t>
      </w:r>
      <w:r>
        <w:rPr/>
        <w:t xml:space="preserve"> Request by commission for issuance of state highway bond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highway transportation purposes, or construction and equipment of headquarters administrative facilities, including monies to be used to refund any state highway bonds then outstanding, the commission may make a request to the state board for the issuance of state highway bonds pursuant to this article.  Such request may be in the form of a resolution adopted at any regular or special meeting of the commission.  Such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highway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state highway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revenues derived from each of the sources of revenue during the preced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as estimated by the commission which will be derived from the sources of revenue during the then current and the next ensuing fiscal years during which it is expected that the state highway bonds then sought to be issued will be outstanding, but in estimating the amount to be derived from the sources of revenue the commission shall not assume that the revenues for the then current fiscal year or any future fiscal year will be more than five percent in excess of the actual sums derived from the sources of revenue in the preceding fiscal year, nor that in the sixth or subsequent years there will be any increase over the estimated revenues for the fifth fiscal year following the la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35.</w:t>
      </w:r>
      <w:r>
        <w:rPr/>
        <w:t xml:space="preserve"> Issuance of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ny request pursuant to Section 57</w:t>
        <w:noBreakHyphen/>
        <w:t>11</w:t>
        <w:noBreakHyphen/>
        <w:t xml:space="preserve">220, the state board shall review the same and to the extent that it shall approve such request, it shall be empowered, by resolution duly adopted, to effect the issuance of state highway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40.</w:t>
      </w:r>
      <w:r>
        <w:rPr/>
        <w:t xml:space="preserve"> Limitation on maximum annual debt service;  authority to issue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nnual debt service on general obligation bonds issued or outstanding as state highway bonds shall not exceed the debt service limits established in Article X, Section 13 of the South Carolina Constitution.  Within such limitations, state highway bonds may be issued for state highway transportation purposes or to refund state highway bonds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50.</w:t>
      </w:r>
      <w:r>
        <w:rPr/>
        <w:t xml:space="preserve"> Pledg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state highway bonds (whether now outstanding or hereafter issued), as the same shall come due, there shall be pledged the full faith, credit, and taxing power of the State of South Carolina and, in addition thereto, all of the monies derived from all sources of revenue which may be forthwith used by the State Treasurer, without further action of the commission, for the payment of the principal and interest of state highway bonds, as the same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70.</w:t>
      </w:r>
      <w:r>
        <w:rPr/>
        <w:t xml:space="preserve"> Revision of taxes included in source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f monies derived from the sources of revenue shall not preclude the General Assembly from revising the quantum of any tax included in the sources of revenue except that, so long as any state highway bonds shall be outstanding, the sources of revenue shall be not less than the amount needed to fund the general operations budget of the department and debt service requirements for annual principal and interest payments o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80.</w:t>
      </w:r>
      <w:r>
        <w:rPr/>
        <w:t xml:space="preserv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request the state board to issue state highway bonds.  In order to effect the issuance of bonds pursuant to this article, the state board may adopt a resolution providing for the issuance of state highway bonds, upon written request by the commission, and may transmit a certified copy thereof to the Governor and to the State Treasurer, with the request that they issue and deliver state highway bonds in accordance with the terms and conditions of such resolution.  Such resolution shall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state highway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such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demption provisions, if any, applicabl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ccasion on which bids shall be received for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other matters as may be deem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solution shall further set forth a finding on the part of the state board that the actual receipts, for the preceding fiscal year, from the sources of revenue equaled or exceeded the maximum annual debt service requirements for all state highway bonds then outstanding and state highway bonds then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90.</w:t>
      </w:r>
      <w:r>
        <w:rPr/>
        <w:t xml:space="preserve"> Issuance of bonds by Governor and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receipt of a certified copy of the resolution of the state board the Governor and State Treasurer shall issue state highway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00.</w:t>
      </w:r>
      <w:r>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20.</w:t>
      </w:r>
      <w:r>
        <w:rPr/>
        <w:t xml:space="preserve"> State highway bonds to be issued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bonds shall be issued as fully registered bonds with both principal and interest thereof made payable only to the registered holder.  Such fully registered bonds shall be subject to transfer under such conditions as the state board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30.</w:t>
      </w:r>
      <w:r>
        <w:rPr/>
        <w:t xml:space="preserve"> Interest on bond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highway bonds shall bear interest, payable on such occasions as shall be prescribed by the state board.  Each issue of state highway bonds shall mature in annual series or installments, which shall mature not more than twenty</w:t>
        <w:noBreakHyphen/>
        <w:t xml:space="preserve">five years after such date.  Such installments or series may be equal or unequal in amount.  State highway bonds may, in the discretion of the state board, be made subject to redemption at par and accrued interest, plus such redemption premium as it shall approve and on such occasions as it may prescribe.  State highway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4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highway bonds issued under this article, and the interest thereon, shall be exempt from all state, county, municipal, school district, and other taxes or assessments, direct or indirect, general or special, imposed by the State of South Carolina,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highway bonds shall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shall be awarded to the bidder offering to purchase the state highways bonds at the lowest net interest cost to the State at a price of not less than ninety</w:t>
        <w:noBreakHyphen/>
        <w:t xml:space="preserve">nine percent of par and accrued interest to the date of delivery, but the right shall be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ringing about successful sales of such bonds, the stat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70.</w:t>
      </w:r>
      <w:r>
        <w:rPr/>
        <w:t xml:space="preserve"> Bonds constitut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other fiduciaries and all sinking fund commissions, including the State Budget and Control Board of South Carolina as manager and administrator of other state sinking funds, to invest any monies in their hands i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80.</w:t>
      </w:r>
      <w:r>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tate highway bonds must be received by the State Treasurer and applied by the State Treasurer to the purposes for which issued, except that the accrued interest, if any, must be used to discharge in part the first interest to become due on the bonds, but the purchasers of the bonds are not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90.</w:t>
      </w:r>
      <w:r>
        <w:rPr/>
        <w:t xml:space="preserve"> Application of proceeds to purposes for which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state highway bonds shall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11</dc:title>
</cp:coreProperties>
</file>