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TELEGRAPH AND EXPRES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COMPANIES</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on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rporation” includes all bodies corporate, joint stock companies or associations, domestic or foreign, their lessees, assignees, trustees, receivers or other successors in interest, having any of the power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elephone utility” includes persons and corporations, their lessees, assignees, trustees, receivers or other successors in interest owning or operating in this State equipment or facilities for the transmission of intelligence by telephone for hire, including all things incident thereto and related to the operation of teleph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ate” means and includes every compensation, charge, toll, rental and classification, or any of them, demanded, observed, charged or collected by any telephone utility for any communications service offered by it to the public and any rules, regulations, practices or contracts affecting any such compensation, charge, toll, rental or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basic local exchange telephone service” means for residential and single</w:t>
        <w:noBreakHyphen/>
        <w:t xml:space="preserve">line business customers, access to basic voice grade local service with touchtone, access to available emergency services and directory assistance, the capability to access interconnecting carriers, relay services, access to operator services, and one annual local directory listing (white pages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carrier of last resort” means a facilities</w:t>
        <w:noBreakHyphen/>
        <w:t>based local exchange carrier, as determined by the commission, not inconsistent with the federal Telecommunications Act of 1996, which has the obligation to provide basic local exchange telephone service, upon reasonable request, to all residential and single</w:t>
        <w:noBreakHyphen/>
        <w:t xml:space="preserve">line business customers within a defined service area.  Initially, the incumbent LEC must be a carrier of last resort within its existing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incumbent local exchange carrier” or “incumbent LEC” means a telecommunications company, its affiliates, successors, or its assigns, which provide local exchange service pursuant to a certificate of public convenience and necessity issued by the commission before July 1, 1995, or operating as a local exchange carrier before that date pursuant to commission authority, to provide local exchange service within a certificated geographic service area of the State.  Any such entity must be treated as the incumbent local exchange carrier only within the geographic area where it maintains service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ertificate of public convenience and necessity issued before July 1, 199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ertificate of public convenience and necessity issued to supersede, in whole or in part, any certificate of public convenience and necessity issued before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local exchange carrier” or “LEC” means either an incumbent local exchange carrier or a new entrant local exchang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term “new entrant local exchange carrier” or “new entrant LEC” means a telecommunications company holding a certificate of public convenience and necessity issued by the commission pursuant to Section 58</w:t>
        <w:noBreakHyphen/>
        <w:t>9</w:t>
        <w:noBreakHyphen/>
        <w:t xml:space="preserve">280 (B) after December 31, 1995, to provide local exchange service within a certificated geographic service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term “small local exchange carrier” or “small LEC” means a rural telephone company as defined on February 8, 1996, in the federal Telecommunication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term “telecommunications services” means the services for the transmission of voice and data communications to the public for hire, including those nonwireline services provided in competition to landli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he term “universal service” means the providing of basic local exchange telephone service, at affordable rates, upon reasonable request, to all residential and single</w:t>
        <w:noBreakHyphen/>
        <w:t xml:space="preserve">line business customers within a define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term “broadband service” means any service that is used to deliver video or to provide access to the Internet and that consists of the offer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ability to transmit information at a rate that is generally not less than one hundred ninety kilobits per second in at least one dir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ervice that combines computer processing, information storage, and protocol conversion to enable users to access Internet cont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term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w:t>
      </w:r>
      <w:r>
        <w:rPr/>
        <w:t xml:space="preserve"> Companies subject to Articles 1 through 13 of this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Articles 1 through 13 of this chapter and corporations possessing franchises, powers or privileges for any of the purposes contemplated by Articles 1 through 13 of this chapter shall be deemed to be subject to the provisions of Articles 1 through 13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0.</w:t>
      </w:r>
      <w:r>
        <w:rPr/>
        <w:t xml:space="preserve"> Municipal rights, powers and privileges under Constitution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Articles 1 through 13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40.</w:t>
      </w:r>
      <w:r>
        <w:rPr/>
        <w:t xml:space="preserve"> Municipal police regulations and ordinanc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limit or restrict the right of cities and towns to adopt and enforce reasonable police regulations and ordinances affecting telephone utilities, not inconsistent with the provisions of Articles 1 through 13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0.</w:t>
      </w:r>
      <w:r>
        <w:rPr/>
        <w:t xml:space="preserve"> Articles 1 through 13 of this chapter not applicable to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rticles 1 through 13 of this chapter shall apply or be construed to apply to commerce among the several states of the United States, except in so far as such application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DUTIES, RESTRICTIONS AND RIGH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58</w:t>
        <w:noBreakHyphen/>
        <w:t>9</w:t>
        <w:noBreakHyphen/>
        <w:t>295 and 58</w:t>
        <w:noBreakHyphen/>
        <w:t>9</w:t>
        <w:noBreakHyphen/>
        <w:t xml:space="preserve">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ions service provid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elephone utility as defined in Section 58</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w:t>
        <w:noBreakHyphen/>
        <w:t>owned telecommunications service provider as defined in Section 58</w:t>
        <w:noBreakHyphen/>
        <w:t>9</w:t>
        <w:noBreakHyphen/>
        <w:t xml:space="preserve">26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elephone cooperative as defined in Section 33</w:t>
        <w:noBreakHyphen/>
        <w:t>46</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entity providing telephone, voice over internet protocol, similar voice service, or any other voice replacement service, data service, video service, or any information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using or allowing another entity to use its cable, wires, fiber, or any material, facilities, or equipment that have the ability to carry voice, data, video, or any other information trans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mmunications service provider” does not mean a radio common carrier as defined in Section 58</w:t>
        <w:noBreakHyphen/>
        <w:t>11</w:t>
        <w:noBreakHyphen/>
        <w:t xml:space="preserve">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ions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phone service, including without limitation basic local exchange telephone service as defined in Section 58</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oice over internet protocol, or similar voice or voice re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ata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deo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form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hibited agreement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telephone utility or by any two or more telephone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2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30.</w:t>
      </w:r>
      <w:r>
        <w:rPr/>
        <w:t xml:space="preserve"> Schedules shall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elephone utility may directly or indirectly, by any device whatsoever or in any way, charge, demand, collect, or receive from any person or corporation a greater or less compensation for any service rendered or supplied, or to be rendered or supplied, by the telephone utility, than that prescribed in the schedules of the telephone utility applicable thereto then filed in the manner provided in Articles 1 through 13 of this chapter, nor may any person or corporation receive or accept any service from a telephone utility for a compensation greater or less than that prescribed in th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exchange company centrex</w:t>
        <w:noBreakHyphen/>
        <w:t xml:space="preserve">type services or billing and collection services, or both, may be offered to subscribers without the schedules related thereto being filed as provided in subsection (A), if the Commission, after hearing, first determines that such services are subject to competition in the relevant product and geographic markets.  The Commission shall retain regulatory authority, however, over the rates, revenues, investments, expenses, and quality of the services so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ges for services offered by the utility pursuant to subsection (B) must, in every instance, be provided at a level above the cost of the service as determined by the commission.  The regulatory staff shall have access to such data to ensure compliance with this section.  The cost data is not subject to disclosure to the public.  However, upon the application of any interested party and for good cause shown, the commission may enter an appropriate order which directs the manner in which the proprietary cost data provided to the regulatory staff may be made available to such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ocal exchange company proposes to offer a service pursuant to subsections (B) and (C), the Commission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ther monopoly elements are offered as part of the centrex</w:t>
        <w:noBreakHyphen/>
        <w:t xml:space="preserve">typ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the existence of a monopoly element, then it must decide whether or not that monopoly element should be unbundled from the detariffed service.  If they find that the monopoly element should be unbundled, then only the competitive elements of that service may be detariff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amend or repeal the provisions of Section 58</w:t>
        <w:noBreakHyphen/>
        <w:t>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40.</w:t>
      </w:r>
      <w:r>
        <w:rPr/>
        <w:t xml:space="preserve"> Permitted free or reduc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prevent any telephone utility from granting free or reduced rate service to its officers, agents, employees, attorneys, physicians or surgeons, nor to prevent any telephone utility from granting free or reduced rate service to the State of South Carolina or any municipality therein or department thereof or to charitable and eleemosynary institutions and persons engaged in charitable and eleemosynary work, nor to prevent any telephone utility from granting free or reduced rate service with the object and for the purpose of providing relief in times and cases of flood, general epidemic, pestilence or other calamitous visitation, nor any such other instance when the Commission may deem that such service is not contrary to the public interest;   provided,  that such free or reduced rate service shall be granted in accordance with tariffs filed by such telephone utility with the Commission and which shall be subject to regulation and revision by the Commission in the same manner as other rates of telephone utilities.  The terms “officers” and “employees” as used in this section shall include furloughed, pensioned and superannuated officers and employees of any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0.</w:t>
      </w:r>
      <w:r>
        <w:rPr/>
        <w:t xml:space="preserve"> Unreasonable preferences and differences in rates or service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s to rates or services, make or grant any unreasonable preference or advantage to any person or corporation or subject any person or corporation to any unreasonable prejudice or disadvantage.  No telephone utility shall establish or maintain any unreasonable difference as to rates or service, either as between localities or as between classes of service.  Subject to the approval of the Commission, however, telephone utilities may establish classifications of rates and services and such classifications may take into account the conditions and circumstances surrounding the service, such as the time when used, the purpose for which used, the demand upon plant facilities, the value of the service rendered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0.</w:t>
      </w:r>
      <w:r>
        <w:rPr/>
        <w:t xml:space="preserve"> Facilities and equipment shall be maintained in adequ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provide and maintain facilities and equipment to furnish reasonably adequate and efficient telephone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70.</w:t>
      </w:r>
      <w:r>
        <w:rPr/>
        <w:t xml:space="preserve"> Extensions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petition and after hearing either order the discontinuance of such extension or prescribe such terms and conditions with respect thereto as may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80.</w:t>
      </w:r>
      <w:r>
        <w:rPr/>
        <w:t xml:space="preserve"> Certificate of public convenience and necessity shall be obtained prior to construction, operation or extension of plant or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show that it possesses technical, financial, and managerial resources sufficient to provide the servic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 to be provided will meet th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 of the service will not adversely impact the availability of affordable local 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nt, to the extent it may be required to do so by the commission, will participate in the support of universally available telephone service at affordable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of the service does not otherwise adversely impact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and the Office of Regulatory Staff.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etermine the requirements applicable to all local telephone service providers necessary to implement this subsection.  These requirements shall be consistent with applicable federal law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transfer of telephone numbers between local telephone service providers in a manner that is techn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the reasonable unbundling of network elements upon a request from a LEC where technically feasible and priced in a manner that recovers the providing LEC’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continued development and encouragement of universally available basic local exchange telephone service at reasonably affordabl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EC shall negotiate the rates, terms, and conditions for local interconnection.  In the event that the parties are unable to agree on appropriate rates, terms, and conditions for interconnection within one hundred thirty</w:t>
        <w:noBreakHyphen/>
        <w:t>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The regulatory staff shall represent the public interest in any matter undertaken pursuant to this subsection unless the Executive Director of the Office of Regulatory Staff chooses to opt out as a participant pursuant to Section 58</w:t>
        <w:noBreakHyphen/>
        <w:t>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F shall be administered by the Office of Regulatory Staff or a third party designated by the Office of Regulatory Staff under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require all telecommunications companies providing telecommunications services within South Carolina to contribute to the USF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shall require any carrier of last resort seeking reimbursement from the fund to file with the commission and provide to the Office of Regulatory Staff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shall have the authority to make adjustments to the contribution or distribution levels based on yearly reconciliations and to order further contributions or distribu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notice and an opportunity for hearing to all affected carriers and the Office of Regulatory Staff,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subsection (G) of this section shall preclude the commission from assessing broadband service revenues for purposes of contributions to the USF,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interpreted to limit or restrict any right that any local exchange carrier may hav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ose any requirements related to the terms, conditions, rates, or availability of broadban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ffice of Regulatory Staff must compile information in order to monitor the status of local telephone competition in this State.  In compiling this information, the Office of Regulatory Staff must require all local exchange carriers, as defined in Section 58</w:t>
        <w:noBreakHyphen/>
        <w:t>9</w:t>
        <w:noBreakHyphen/>
        <w:t xml:space="preserve">10(12), to report to the Office of Regulatory Staff annually, the total number of access lines providing local exchange telecommunications services to an end user in this State.  The Office of Regulatory Staff must also maintain a copy of all written complaints received regarding the impact broadband services may be having on the competitive local exchange market.  This information must be compiled and made available prior to Ma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A copy of the petition must be served upon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commission shall, not later than December 31, 1996, establish an Interim LEC Fund to be administered by the Office of Regulatory Staff or a designee.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f any provision or section of this chapter is held invalid or held not to apply to a particular local exchange carrier, such holding shall not affect the remaining provisions of this chapter or their application to any local exchange carrier to which they migh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85.</w:t>
      </w:r>
      <w:r>
        <w:rPr/>
        <w:t xml:space="preserve"> Regulation of bundled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ndled offer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qualifying LEC, an offering of two or more products or services to customers at a single pric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undled offering must be advertised and sold as a bundled offering at rates, terms, or conditions that are different than if the services are purchased separately from the LEC’s tariffed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regulated product or service in the offering is available on a stand</w:t>
        <w:noBreakHyphen/>
        <w:t xml:space="preserve">alone basis under a tariff on file with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qualifying IXC, an offering of two or more products or services to customers at a single pric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undled offering must be advertised and sold as a bundled offering at rates, terms, or conditions that are different than if the services are purchased separately from the IXC’s tariffed offer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regulated product or service in the offering is available on a stand</w:t>
        <w:noBreakHyphen/>
        <w:t xml:space="preserve">alone basis under a tariff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offering” means any contractual agreement, memorialized in writing, by which a qualifying LEC or a qualifying IXC offers any tariffed product or service to any customer at rates, terms, or conditions that differ from those set forth in the qualifying LECs or qualifying IXCs ta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ying IXC” means any interexchange carrier operating under alternative means of regulation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 xml:space="preserve">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 any requirements related to the terms, conditions, rates, or availability of any bundled offering or contract offering of any qualifying LEC or qualifying IXC that a customer accepts after the effective date of thi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wise regulate any bundled offering or contract offering of any qualifying LEC or qualifying IXC that a customer accepts after the effective date of this act. Without limiting the foregoing, upon the filing of a complaint by an end use purchaser of a bundled offering or a contract offering, the commission may enforce the terms and conditions of a bundled offering or a contract offering under the same principles that apply when a court of general jurisdiction enforces the terms and conditions of an unregulated contract between two parties. No person or entity other than the end user purchaser that filed the complaint and the qualifying LEC or qualifying IXC that provides the bundled offering or contract offering that is the subject of such complaint shall be a party to any such complaint proceed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s jurisdiction over distributions from the USF pursuant to Section 58</w:t>
        <w:noBreakHyphen/>
        <w:t>9</w:t>
        <w:noBreakHyphen/>
        <w:t xml:space="preserve">2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cess minutes of use must continue to be classified and reported for purposes of administering the Interim LEC Fund, pursuant to Section 58</w:t>
        <w:noBreakHyphen/>
        <w:t>9</w:t>
        <w:noBreakHyphen/>
        <w:t xml:space="preserve">280(M), in the same manner as they were classified and reported before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ffects any jurisdiction conferred upon the commission by 47 U.S.C. Section 254(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affects the commission’s jurisdiction over complaints alleging that a change in a subscriber’s selection of a provider of telecommunications service was made without appropriate authorization or that services that the customer did not order appear on the customer’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ion as to regulation of a local exchang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0.</w:t>
      </w:r>
      <w:r>
        <w:rPr/>
        <w:t xml:space="preserve"> Interchang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and provided to the Office of Regulatory Staff.  Such contract shall remain in effect in accordance with its terms unless the commission, after notice and hearing, shall find that such contract is contrary to the public interest and shall disappro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5.</w:t>
      </w:r>
      <w:r>
        <w:rPr/>
        <w:t xml:space="preserve"> Agreements limiting other communications providers from access to rights</w:t>
        <w:noBreakHyphen/>
        <w:t>of</w:t>
        <w:noBreakHyphen/>
        <w:t xml:space="preserve">way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ommunications service provider or a parent company, subsidiary, or affiliate of a communications service provider shall enter into any contract, agreement, or arrangement, oral or written, with a person or ent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quires a person or entity to restrict or limit the ability of any other communications service provider from obtaining easements or rights</w:t>
        <w:noBreakHyphen/>
        <w:t>of</w:t>
        <w:noBreakHyphen/>
        <w:t xml:space="preserve">way for the installation of facilities or equipment to provide communications services in this State or otherwise deny or restrict access to the real property by any other communications service provi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ffers or grants incentives or rewards to an owner of real property or the owner’s agent that are contingent upon restricting or limiting the ability of any other communications service provider from obtaining easements or rights</w:t>
        <w:noBreakHyphen/>
        <w:t>of</w:t>
        <w:noBreakHyphen/>
        <w:t xml:space="preserve">way for the installation of facilities or equipment to provide communications services in this State or otherwise denying or restricting access to the real property by any other communications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hing in this section prohibits a communications service provider and a user or prospective user of communications service from entering into an agreement with respect to the user or prospective user’s own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prohibits an owner of real property or the owner’s agent from entering into agreements with one or more communications service providers for the purpose of marketing a communications service to the owner of real property or to the tenants of real property, so long as such agreements are not in violat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affect a franchise agreement or other agreement with a municipality concerning the use of public streets, public rights</w:t>
        <w:noBreakHyphen/>
        <w:t>of</w:t>
        <w:noBreakHyphen/>
        <w:t xml:space="preserve">way, or other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agreements, or arrangements in violation of subsection (A) made on or after the effective date of this section are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7.</w:t>
      </w:r>
      <w:r>
        <w:rPr/>
        <w:t xml:space="preserve"> Relief from obligation to provide 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ther communications service provider,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 xml:space="preserve">tenant business or residential property, including without limitation apartments, condominiums, subdivisions, office buildings, or offic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s only one communications service provider to install its facilities or equipment during the construction pha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s or agrees to accept incentives or rewards from a communications service provider to the owner, developer, or occupants of the property that are contingent upon the provision of communications service by that communications service provider to the exclusion of other providers of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s from the occupants of the property charges for the provision of communications service to the occupants in any manner, including without limitation through rent, fees, or du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ers into an agreement with a communications service provider that is in violation of Section 58</w:t>
        <w:noBreakHyphen/>
        <w:t>9</w:t>
        <w:noBreakHyphen/>
        <w:t xml:space="preserve">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communications service provider is relieved of an obligation to provide communications service to occupants of property pursuant to subsection (A), the communications service provider may voluntarily provide communications services to the occupants of that property, and the public service commission must not impose any requirements related to the terms, conditions, rates, or availability of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0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  Any application must also be served on the Office of Regulatory Staff at the same time it is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1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without the approval of the Commission after due hearing and compliance with all other existing requirements of the laws of the State in relation thereto, may sell, transfer, lease, consolidate, or merge its property, powers, franchises, or privileges or any of them;  provided, however, that a telephone cooperative association may acquire or incorporate a subsidiary corporation or a subsidiary cooperative association without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20.</w:t>
      </w:r>
      <w:r>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 the Office of Regulatory Staff,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30.</w:t>
      </w:r>
      <w:r>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f service any telephone utility may participate, subject to the approval of the Commission, to such extent as may be permitted by the Commission, in the additional profits arising from any economy, efficiency or improvement in methods or service instituted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in its discretion, and subject to approval of the commission, prescribe systems of accounts to be kept by telephone utilities subject to the commission’s jurisdiction and the Office of Regulatory Staff may prescribe the manner in which the accounts shall be kept and may require every telephone utility to keep its books, papers, and records accurately and faithfully according to the system of accounts as prescribed by the Office of Regulatory Staff.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50.</w:t>
      </w:r>
      <w:r>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have the right, and may be so required, to charge annually as an operating expense a reasonable sum for depreciation and credit it to a reserve account for such purpose.  Su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60.</w:t>
      </w:r>
      <w:r>
        <w:rPr/>
        <w:t xml:space="preserve"> Restrictions on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lephone utility shall for rate</w:t>
        <w:noBreakHyphen/>
        <w:t xml:space="preserve">making purposes, capitalize its franchises, rights, powers or privileges or its right to own and operate or enjoy any such franchise, rights, powers or privileges in excess of the amount paid to the State or to any political subdivision of the State as the consideration for the grant thereof or capitalize any lease or contract of sale for consolidation or merger of two or more telephone utilities;  nor shall the Commission permit any such capitalization by a telephone utility nor shall any telephone utility issue by way of substitution any capital stock, trust certificates, bonds, notes or other evidences of indebtedness or other securities for any consolidated or merged company exceeding the aggregate value of the properties so consolidated or merged and any additional sum of money actually contributed in cash and additional property or labor actually contributed.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70.</w:t>
      </w:r>
      <w:r>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approval of the commission, the Office of Regulatory Staff may require any telephone utility to file annual reports in such form and of such content as the Office of Regulatory Staff may require and special reports concerning any matter about which the Office of Regulatory Staff is authorized to inquire or to keep itself informed or which it is required to enforce.  All reports shall be under oath when requir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all reports filed with the commission also must be provided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80.</w:t>
      </w:r>
      <w:r>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have an office in one of the counties of this State in which its property or some part thereof is located and shall keep in such office all such books, accounts, papers, and records as shall reasonably be required by the Office of Regulatory Staff to be kept within the State.  No books, accounts, papers, or records required by the Office of Regulatory Staff to be kept within the State shall be removed at any time from the State except upon such conditions as may be prescrib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90.</w:t>
      </w:r>
      <w:r>
        <w:rPr/>
        <w:t xml:space="preserve"> Compliance wit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obey and comply with each and every requirement of every order, decision, direction, rule, or regulation made or prescribed by the commission and every direction, rule, or regulation made or prescribed by the Office of Regulatory Staff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10.</w:t>
      </w:r>
      <w:r>
        <w:rPr/>
        <w:t xml:space="preserve"> Changes in pho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finds that the existing rates in effect and collected by any telephone utility for any service are unjust, unreasonable, insufficient, unreasonably discriminatory, or in any way in violation of any provision of law, the commission shall determine the just, reasonable, and sufficient rates to be thereafter observed and in force and shall fix them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20.</w:t>
      </w:r>
      <w:r>
        <w:rPr/>
        <w:t xml:space="preserve"> Change in telephone rates initiated by utili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telephone utility desires to put into operation a new rate or tariff which affects the telephone utility’s general body of subscribers, the telephone utility shall give the commission and the Office of Regulatory Staff not less than thirty days’ notice of its intention to file and shall, after the expiration of the notice period, then file with the commission and provide to the Office of Regulatory Staff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 xml:space="preserve">54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30.</w:t>
      </w:r>
      <w:r>
        <w:rPr/>
        <w:t xml:space="preserve"> Dispensing with thirty days’ notice of r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good cause shown, may allow changes in rates without requiring the thirty days’ notice under such conditions as it may prescribe, except that when changes in general schedules of rates and charges are involved, before they may become effective, notice to the public of such proposed changes shall be given by publication thereof once a week for two consecutive weeks in newspapers of general circulation in the territory involved and a hearing held thereon.  All such changes shall be immediately indicated upon its schedules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40.</w:t>
      </w:r>
      <w:r>
        <w:rPr/>
        <w:t xml:space="preserve"> Hearing on new schedule of rates;  time for Commiss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re is filed with the commission by any telephone utility a schedule stating a new rate or rates which affect the telephone utility’s general body of subscribers, the commission shall, after notice to the Office of Regulatory Staff and th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or issue its order within the time prescribed in subsection (A) or (B)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telephone utility’s general body of subscribers, is filed with the Commission, no further rate change request which affects the telephone utility’s general body of subscribers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50.</w:t>
      </w:r>
      <w:r>
        <w:rPr/>
        <w:t xml:space="preserve"> </w:t>
      </w:r>
      <w:r>
        <w:rPr>
          <w:bCs/>
        </w:rPr>
        <w:t>Repealed</w:t>
      </w:r>
      <w:r>
        <w:rPr/>
        <w:t xml:space="preserve"> by 1983 Act No. 138,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0.</w:t>
      </w:r>
      <w:r>
        <w:rPr/>
        <w:t xml:space="preserve">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just, reasonable and sufficient rates the Commission shall give due consideration to the telephone utility’s property devoted to the public service;  the revenues received for the service;  the reasonable operating expenses and other costs necessary to provide the service;  the total earnings required for the proper discharge of the telephone utility’s public duty;  the capitalization of the telephone utility and the net income required on its net worth;  and such other matters, circumstances and conditions as the Commission may find necessary.  Bu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5.</w:t>
      </w:r>
      <w:r>
        <w:rPr/>
        <w:t xml:space="preserve"> Alternative means of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58</w:t>
        <w:noBreakHyphen/>
        <w:t>9</w:t>
        <w:noBreakHyphen/>
        <w:t>570, in fixing rates and charges for a local exchange telephone utility, the commission may, upon the request of the telephone utility or upon motion of the Office of Regulatory Staff,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view and may authorize implementation of an alternative regulatory plan under subsection (A) if it finds after notice and hearing that the substantial evidence of record shows tha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jeopardize the availability of reasonably affordable and reliab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clearly identifiable benefits to consumers that are not otherwise available under existing regulato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 reduce regulatory delay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adequate safeguards to consumers of telecommunications services, including other telecommunications companies, when such services are not readily available from alternative suppliers in the relevant geographic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ures that rates for noncompetitive services are just, reasonable, or not unduly discriminatory and provide a contribution to basic local telephon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jeopardize the ability of the telephone utility to provide quality, affordabl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on the motion of the Office of Regulatory Staff or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6.</w:t>
      </w:r>
      <w:r>
        <w:rPr/>
        <w:t xml:space="preserve"> Election by LEC (local exchange carrier);  alternative forms of regulation;  duties of L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EC may elect to have rates, terms, and conditions determined pursuant to the plan described in subsection (B), i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a local interconnection agreement in which the LEC is a participant with an entity determined by the commission not to be affiliated with the L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at another provider’s service competes with the LEC’s basic local exchange telephone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w:t>
        <w:noBreakHyphen/>
        <w:t xml:space="preserve">280(E)(3) or (G)(1), or any other applicable provision of law, that a wireless provider is providing services that compete with a local telecommunications service in this State for purposes of participation in the state Universal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nd providing a copy of any such notice to the Office of Regulatory Staf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 xml:space="preserve">line business customers equals two times the statewide average local residential servic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LEC subject to this section shall file tariffs in accordance with Section 58</w:t>
        <w:noBreakHyphen/>
        <w:t>3</w:t>
        <w:noBreakHyphen/>
        <w:t xml:space="preserve">140(F) for its local exchange services that set out the terms and conditions of the services and the rates for these services.  The LEC also must provide a copy of the tariffs to the regulatory staff.  The tariff shall be presumed valid and become effective seven days after filing for price decreases and fourteen days after filing for price increases and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 xml:space="preserve">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7.</w:t>
      </w:r>
      <w:r>
        <w:rPr/>
        <w:t xml:space="preserve"> Approval of alternative form of regulation;  conditions and effect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filed with the commission and served upon the Office of Regulatory Staff, the commission shall approve such alternative regulation or price regulation, which may differ among local exchange companies, upon finding that the plan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s the affordability of basic local exchange telephone service, as such service is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assures the continuation of basic local exchange telephone service that meets reasonabl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not unreasonably prejudice any class of telephone customers, including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inconsistent with the federal Telecommunications Act of 199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therwise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with the commission for its local exchange services that sets out the terms and conditions of the services and the rates for these services.  The small LEC also must provide a copy of the tariffs to the Office of Regulatory Staff.  The tariff shall be presumed valid and shall become effective seven days after filing for price decreases and fourteen days after filing for price increases and new services, subject to a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its application and continue to be regulated under the form of regulation that existed immediately before the filing of the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another proposed plan for pri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8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85.</w:t>
      </w:r>
      <w:r>
        <w:rPr/>
        <w:t xml:space="preserve"> Alternative means of regulating interexchange telecommunications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he commission, on the request of an interexchange telecommunications carrier,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with the commission and maintain with the Office of Regulatory Staff price lists for competitiv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terexchange telecommunications carrier service found to be noncompetitive, the commission may implement other regulatory alternatives including, but not limited to,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any authority of the commission or the Office of Regulatory Staff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the term “interexchange telecommunications carrier service” is limited to toll services provided by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OWERS OF COMMISS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10.</w:t>
      </w:r>
      <w:r>
        <w:rPr/>
        <w:t xml:space="preserve"> Orders for mor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20.</w:t>
      </w:r>
      <w:r>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30.</w:t>
      </w:r>
      <w:r>
        <w:rPr/>
        <w:t xml:space="preserve"> Fixing valu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telephone utility insofar as it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40.</w:t>
      </w:r>
      <w:r>
        <w:rPr/>
        <w:t xml:space="preserve"> Repar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tition has been made to the commission concerning any rate or charge for service performed by any telephone utility, and the commission has found after hearing that the telephone utility has charged an unreasonable, excessive, or discriminatory amount for such service, the commission may order that the telephone utility make due reparation to the petitioner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petitions concerning unreasonable, excessive, or discriminatory charges on which reparation orders may be made shall be filed with the commission and provided to the Office of Regulatory Staff within two years from the time the cause of action accrues.  No assignment of a reparation claim shall be recognized by the commission except assignments by operation of law as in case of death, insanity, bankruptcy, receivership, or order of court.  The commission must not be a party to any repar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50.</w:t>
      </w:r>
      <w:r>
        <w:rPr/>
        <w:t xml:space="preserve"> Suit to enforce repar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6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hold joint hearings and issue joint or concurrent orders in conjunction or concurrence with any official board or commission of any state or of the United States.  The Office of Regulatory Staff may make joint investigations with any official board or commission of any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70.</w:t>
      </w:r>
      <w:r>
        <w:rPr/>
        <w:t xml:space="preserve"> Suits to discontinue or prevent violation of law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by the regulatory staff in any court of competent jurisdiction in the name of the Office of Regulatory Staff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whenever it may be appropriate in the performance of its duties, investigate and examine the condition and operation of telephone utilities or any particular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90.</w:t>
      </w:r>
      <w:r>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after due notice to officers or managers of the company, inspect the property, plant, and facilities of any telephone utility at any and all times and inspect or audit at reasonable times the accounts, books, papers, and documents of any telephone utility.  For such purposes an officer, employee, or agent of the Office of Regulatory Staff may during all reasonable hours enter upon any premises occupied by or under the control of any telephone utility.  An officer, employee, or agent of the Office of Regulatory Staff authorized to administer oaths may examine under oath any officer, agent, or employee of such telephone utility in relation to the business and affairs of such telephone utility, but written record of the testimony or statement must be given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00.</w:t>
      </w:r>
      <w:r>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Articles 1 through 13 of this chapter, any employee or agent of the Office of Regulatory Staff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1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the duties set forth in Articles 1 through 13 of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20.</w:t>
      </w:r>
      <w:r>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carry out by its order, ruling, or regulation and the Office of Regulatory Staff shall enforce, execute, and administer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30.</w:t>
      </w:r>
      <w:r>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840.</w:t>
      </w:r>
      <w:r>
        <w:rPr/>
        <w:t xml:space="preserve"> </w:t>
      </w:r>
      <w:r>
        <w:rPr>
          <w:bCs/>
        </w:rPr>
        <w:t>Repealed</w:t>
      </w:r>
      <w:r>
        <w:rPr/>
        <w:t xml:space="preserve"> by 2006 Act No. 318, Section 233,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10.</w:t>
      </w:r>
      <w:r>
        <w:rPr/>
        <w:t xml:space="preserve"> Hearing before one or more commissioners;  approval of determination, ruling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earing which the commission has power to hold, except matters pertaining to rate changes, may be held before any one or more of the commissioners, upon condition, however, that such commissioner or commissioners shall have been authorized by the commission to hold such hearing.  Each hearing before any such commissioner or commissioners shall be deemed to be the hearing of the commission.  Any determination, ruling, or order of a commissioner or commissioners, upon any such hearing held by him or them shall not become effective until due notice has been given to the commission and the Office of Regulatory Staff and it has been approved and confirmed by at least a quorum of the commission and ordered to be filed in its office with a copy to the Office of Regulatory Staff and any determination, ruling, or order involving the fixing or regulation of a general schedule of rates shall not become effective until due notice has been given the telephone utility concerned and an opportunity has been given the utility and the Office of Regulatory Staff to be heard before at least a quorum of the commission, and the determination, ruling, or order has been approved and confirmed by, at least a quorum of the commission.  Upon such confirmation and order, such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20.</w:t>
      </w:r>
      <w:r>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hearing the commission may employ a special agent or examiner, who may administer oaths, examine witnesses consistent with the Judicial Code of Conduct,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 xml:space="preserve">1010.  But any hearing involving rates of any telephone utility shall be held before a majority of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30.</w:t>
      </w:r>
      <w:r>
        <w:rPr/>
        <w:t xml:space="preserve"> Administration of oaths, examination of witnesses and certification of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commissioners, for the purposes mentioned in Articles 1 through 13 of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40.</w:t>
      </w:r>
      <w:r>
        <w:rPr/>
        <w:t xml:space="preserve"> Issuan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these processes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50.</w:t>
      </w:r>
      <w:r>
        <w:rPr/>
        <w:t xml:space="preserve"> Self incriminatio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testifying or from producing any book, document, paper, or account in any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60.</w:t>
      </w:r>
      <w:r>
        <w:rPr/>
        <w:t xml:space="preserve"> Taking of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or any party to any proceedings before the commission may, in any hearing before the commission, cause the deposition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70.</w:t>
      </w:r>
      <w:r>
        <w:rPr/>
        <w:t xml:space="preserve"> Production of books and oth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Office of Regulatory Staff may require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Office of Regulatory Staff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80.</w:t>
      </w:r>
      <w:r>
        <w:rPr/>
        <w:t xml:space="preserve"> Filing of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or any person or corporation having an interest in the subject matter, including any telephone utility concerned, may petition in writing to the commission, setting forth any act or thing done or omitted to be done by any telephone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90.</w:t>
      </w:r>
      <w:r>
        <w:rPr/>
        <w:t xml:space="preserve"> Serv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a petition pursuant to Section 58</w:t>
        <w:noBreakHyphen/>
        <w:t>9</w:t>
        <w:noBreakHyphen/>
        <w:t xml:space="preserve">1080, the commission shall cause a copy thereof to be served upon the person, corporation, or telephone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00.</w:t>
      </w:r>
      <w:r>
        <w:rPr/>
        <w:t xml:space="preserve"> Service of pleadings or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pleadings or notices in all hearings and proceedings pending before the commission, except service of the processes provided for by Section 58</w:t>
        <w:noBreakHyphen/>
        <w:t>9</w:t>
        <w:noBreakHyphen/>
        <w:t xml:space="preserve">104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10.</w:t>
      </w:r>
      <w:r>
        <w:rPr/>
        <w:t xml:space="preserve"> Dismissal of petition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ismiss any petition filed pursuant to Section 58</w:t>
        <w:noBreakHyphen/>
        <w:t>9</w:t>
        <w:noBreakHyphen/>
        <w:t xml:space="preserve">1080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20.</w:t>
      </w:r>
      <w:r>
        <w:rPr/>
        <w:t xml:space="preserve"> Types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Articles 1 through 13 of this chapter, conduct such other hearings as may be required in the administration of the powers and duties conferred by Articles 1 through 13 of this chapter and by other laws relating to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30.</w:t>
      </w:r>
      <w:r>
        <w:rPr/>
        <w:t xml:space="preserve"> Conduct of hearings and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ission hearing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40.</w:t>
      </w:r>
      <w:r>
        <w:rPr/>
        <w:t xml:space="preserve"> Time and place of hear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if any is required,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50.</w:t>
      </w:r>
      <w:r>
        <w:rPr/>
        <w:t xml:space="preserve"> Parties who may participate i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a commissioner or the time to which such hearing may have been continued, the complainant, the Office of Regulatory Staff, and the person, corporation, or telephone utility complained of shall be entitled in person or by attorney to be heard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60.</w:t>
      </w:r>
      <w:r>
        <w:rPr/>
        <w:t xml:space="preserve"> Findings and orders;  sufficienc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the order, certified under the seal of the commission, shall be served either personally or by registered mail upon the person, corporation, or telephone utility against whom it runs, or his or its attorney and the Office of Regulatory Staff, and notice thereof shall be given either personally or by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70.</w:t>
      </w:r>
      <w:r>
        <w:rPr/>
        <w:t xml:space="preserve">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8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9</w:t>
        <w:noBreakHyphen/>
        <w:t xml:space="preserve">1200, after notice and after opportunity to be heard as provided in the case of compliance, rescind or amend any order or decision made by it.  Any order rescinding or amending a prior order or decision, after notice thereof, either personal or by mail, is given to the telephone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9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0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it to be proper, grant and hold such rehearing.  The Commission shall either grant or refuse an application for a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10.</w:t>
      </w:r>
      <w:r>
        <w:rPr/>
        <w:t xml:space="preserve"> Contemp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s duces tecum or in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20.</w:t>
      </w:r>
      <w:r>
        <w:rPr/>
        <w:t xml:space="preserve"> Fees and mileage allowances of witness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a special agent or an examiner shall be paid by the party at whose instance they are summoned the same fees and mileages as are paid to witnesses in the courts of common pleas of this State and witnesses whose depositions are taken pursuant to the provisions of Articles 1 through 13 of this chapter and the officer taking them shall be entitled to be paid by the party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30.</w:t>
      </w:r>
      <w:r>
        <w:rPr/>
        <w:t xml:space="preserve"> Certified copies of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certified by a commissioner or by the chief clerk of the commission under its official seal to be true copies of the original, shall be evidence in like manner as the originals in all matters before the commission and in the courts of this State.  The commission may prescribe reasonable charges to be paid for furnishing authenticated copies of such documents and orders.  Copies of documents that are not filed with the commission but are deposited with the Office of Regulatory Staff may be certified by the Executive Director of the Office of Regulatory Staff under its official seal to be true copies of the original and shall be evidence in like manner as the originals in all matters before the commission and in the courts of this State.  The Office of Regulatory Staff may prescribe reasonable charges to be paid for furnishing authenticated copies of such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40.</w:t>
      </w:r>
      <w:r>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Articles 1 through 13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10.</w:t>
      </w:r>
      <w:r>
        <w:rPr/>
        <w:t xml:space="preserve"> Appeals;  vacating or setting aside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dissatisfied with an order of the commission may appeal to the Supreme Court or court of appeals as provided by statute and the South Carolina Appellate Court Rules.  No right of appeal accrues to vacate or set aside, either in whole or in part, an order of the commission except an order on a rehearing, unless a petition to the commission for a rehearing is filed and refused or considered refused because of the commission’s failure to act within twenty days.  The commission must not be named as a party to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42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30.</w:t>
      </w:r>
      <w:r>
        <w:rPr/>
        <w:t xml:space="preserve"> Stay or suspension of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may secure from the court in which the review of the order of the Commission is in good faith sought an order suspending or staying the operation of the order of the Commission, pending a review of such order, by adequately securing all persons or corporation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44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50.</w:t>
      </w:r>
      <w:r>
        <w:rPr/>
        <w:t xml:space="preserve"> Commission’s orders presumed lawfu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ders of the Commission shall be deemed prima facie just and reasonable and in all actions and proceedings arising under Articles 1 through 13 of this chapter or growing out of the exercise of the powers herein granted to the Commission the burden of proof shall be on the party attacking any order of the Commission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1460 to 58</w:t>
        <w:noBreakHyphen/>
        <w:t>9</w:t>
        <w:noBreakHyphen/>
        <w:t>148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1460 to 58</w:t>
        <w:noBreakHyphen/>
        <w:t>9</w:t>
        <w:noBreakHyphen/>
        <w:t>148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1460 to 58</w:t>
        <w:noBreakHyphen/>
        <w:t>9</w:t>
        <w:noBreakHyphen/>
        <w:t>148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10.</w:t>
      </w:r>
      <w:r>
        <w:rPr/>
        <w:t xml:space="preserve"> Penalties for violation of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Articles 1 through 13 of this chapter or failing, omitting or neglecting to obey, observe or comply with any lawful order of the Commission or any part or provision thereof may be subject to a penalty of not less than twenty</w:t>
        <w:noBreakHyphen/>
        <w:t xml:space="preserve">five dollars nor more than five hundre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20.</w:t>
      </w:r>
      <w:r>
        <w:rPr/>
        <w:t xml:space="preserve"> Each violation and each day of continuing violation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Articles 1 through 13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30.</w:t>
      </w:r>
      <w:r>
        <w:rPr/>
        <w:t xml:space="preserve"> Principals responsible for act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forcing the provisions of Articles 1 through 13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40.</w:t>
      </w:r>
      <w:r>
        <w:rPr/>
        <w:t xml:space="preserve"> Penalt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Articles 1 through 13 of this chapter shall be cumulative and a suit for the recovery of one penalty shall not be a bar to or affect the recovery of any other penalty or forfeiture or be a bar to any criminal prosecution against any telephone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50.</w:t>
      </w:r>
      <w:r>
        <w:rPr/>
        <w:t xml:space="preserve"> Actions to recov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Articles 1 through 13 of this chapter shall be brought in the name of the Office of Regulatory Staff or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COMPANIES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10.</w:t>
      </w:r>
      <w:r>
        <w:rPr/>
        <w:t xml:space="preserve"> Duty to receive and transmit tel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 telegraph company with a line of wires, wholly or partly in this State, and engaged in telegraphing for the public shall, during the usual office hours, receive dispatches, whether from other telegraphic lines or from individuals, and, on payment of the usual charges according to the regulations of such company, shall transmit and deliver them with impartiality and good faith, and with due diligence, under penalty of one hundred dollars.  Such penalty may be recovered by suit before a magistrate or in any other court having jurisdiction thereof by either the sender of the dispatch or the person to whom it was sent or directed, whichever may first sue.  Nothing herein shall be construed as impairing or in any way modifying the right of any person to recover damages for any such breach of contract or duty by any telegraph company and such penalty and such damages may, if the party so elect, be recovered in the sam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20.</w:t>
      </w:r>
      <w:r>
        <w:rPr/>
        <w:t xml:space="preserve"> Liability for messages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liability of the companies for messages in cipher, in whole or in part, shall be the same as though they were not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30.</w:t>
      </w:r>
      <w:r>
        <w:rPr/>
        <w:t xml:space="preserve"> Common carriers of intelligence shall not require contract limiting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common carrier of intelligence for hire doing business in this State to require the sender of any message over its lines to enter into any agreement limiting such carrier’s liability from any loss or damage to the sender of any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40.</w:t>
      </w:r>
      <w:r>
        <w:rPr/>
        <w:t xml:space="preserve"> Delivery of certain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mpanies shall deliver all dispatches to the persons to whom they are addressed or to their agents, on payment of any charge due for them if such persons or agents reside within one mile of the telegraphic station or within the city or town in which such st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50.</w:t>
      </w:r>
      <w:r>
        <w:rPr/>
        <w:t xml:space="preserve"> Free delivery of message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telegraph company operating within this State shall deliver messages within the limits of any city in this State which had a population of more than thirty thousand on March 4, 1921 free of delivery charges and without additional cost to the consignees of such messages, notwithstanding any rules or regulations then in force by any of such companies.  Any company requiring or collecting a delivery charge in violation of any of the provisions of this section shall be subject to a penalty of at least three hundred dollars upon conviction thereof, one half of which shall be paid to the person aggrieved and the other half into the general school fund of the county in which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60.</w:t>
      </w:r>
      <w:r>
        <w:rPr/>
        <w:t xml:space="preserve"> Liability for negligence causing mental anguish or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legraph companies doing business in this State shall be liable in damages for mental anguish or suffering, even in the absence of bodily injury, for negligence in receiving, transmitting or delivering messages, without regard to relationship by blood or marriage or whether such messages afforded notice of such relationship or otherwise or that injury or damage would result if such anguish or suffering resulted as a matter of fact.  In all actions under this section the jury may award such damages as they conclude resulted from negligence, wantonness, wilfulness or recklessness of the telegraph companies.  And when a telegram shows on its face that it relates to sickness or death, the real party for whose benefit the telegram was sent and who suffered mental anguish by reason of the negligence or wilfulness of the telegraph company may recover damages as herein provided without being required to allege or prove that the telegraph company had notice or knowledge at the time the message was sent of his relation to it or of the extent or scope of his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shall abridge their rights or remedies otherwise provided by law against telegraph companies and the rights and remedies provided by this section shall be in addition to those otherwis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AND TELEGRAPH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10.</w:t>
      </w:r>
      <w:r>
        <w:rPr/>
        <w:t xml:space="preserve"> Telephone and telegraph wires shall be erected and maintained so as to protect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graph or telephone wire shall be erected or maintained within fifty yards of any public road or highway in this State unless it shall be so constructed, erected and maintained and provided with sufficient lightning guards and arresters as may be necessary for the protection of persons and property.  Any person erecting or maintaining any such wire in violation of the provisions hereof shall forfeit and pay as a penalty therefor five dollars a day for each day such default continues after he shall have been given thirty days’ written notice specifying the 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20.</w:t>
      </w:r>
      <w:r>
        <w:rPr/>
        <w:t xml:space="preserve"> Authorization to construct, maintain and operate line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legraph or telephone company incorporated under the laws of this State and any such company incorporated under the laws of any other state, upon complying with the laws of this State regulating the doing of business in this State by foreign corporations and by becoming a domestic corporation, may construct, maintain and operate its line through, upon, over and under any of the public lands of this State, under, over, along and upon any of the highways or public roads of the State, over, through or under any of the waters of this State, on, over and under the lands of any person in this State and along, upon and over the right of way of any railroad or railway company in this State;   provided,  that such line is constructed so as not to endanger the safety of persons or to interfere with the use of such highways or public roads, the navigation of such waters or the operation and running of the engines and cars of such railroads or railways and that just compensation is first paid such landowners and railroad or railway companies for such right and privilege, to be ascertained in the manner herein provided.  Any person erecting or maintaining any such wir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30.</w:t>
      </w:r>
      <w:r>
        <w:rPr/>
        <w:t xml:space="preserve"> Condemnation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telegraph or telephone company desires to construct its lines on, over, or under the lands of any person, including a railroad or railway, and fails to agree with the owner of the lands upon the compensation to be paid as damages for the right and use, the company may secure the right and privilege by condemnation actions against the condemnees;  provided, however, in condemning railroad or railway property, the telegraph or telephone company agrees to remove at its own expense, any of its poles, wires, structures, or appurtenances if at any time their existence interferes with the right of the defendant railroad or railway company to construct additional tracks, switches, crossings, warehouses, depots, turntables, water tanks, or any other structures for the use of such railroad or railway company upon reasonable notice given it, at its expense, to such other points or places upon such right</w:t>
        <w:noBreakHyphen/>
        <w:t>of</w:t>
        <w:noBreakHyphen/>
        <w:t>way as may be agreed by such companies and agreeing not to interfere or come in contact with any other telegraph or telephone lines already constructed o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50.</w:t>
      </w:r>
      <w:r>
        <w:rPr/>
        <w:t xml:space="preserve"> Delivery of messages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ssage delivered to a telegraph or telephone company within this State for transmission to any other point within this State shall be as a matter of fact, and regarded as a matter of law, as and for an intrastate transaction and shall be transmitted by such company by the most direct and practical route within this State.  Any violation of the provisions of this section by any such corporation shall be subject to a penalty of five hundred dollars for each violation, to be recovered by the party aggrieved and shall forfeit the right of such corporation to do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60.</w:t>
      </w:r>
      <w:r>
        <w:rPr/>
        <w:t xml:space="preserve"> Action for damages for failure to deliver message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shall bar any action for actual or punitive damages growing out of any violations of the provisions of Section 58</w:t>
        <w:noBreakHyphen/>
        <w:t>9</w:t>
        <w:noBreakHyphen/>
        <w:t xml:space="preserve">2150 and any such cause of action may be united in the same complaint as an action for the recovery of the penalty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HARGES TO TELECOMMUNICATIONS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North American Industry Classification System Manual (NAICS) 5171, 5172, 5173, 5174, and 5179, except satellite services exemp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l telecommunications service” includes telecommunications services as defined in item (1) of this section bu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ier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ight of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connection charges paid by the providers of mobile telecommunications services or other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rges paid by cable service providers for the transmission by another telecommunications provider of video or oth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arges for the sale of unbundled network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harges for the use of intercompany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harges for services provided by shared, not</w:t>
        <w:noBreakHyphen/>
        <w:t>for</w:t>
        <w:noBreakHyphen/>
        <w:t xml:space="preserve">profit public safety radio systems approved by the F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ble services that are subject to franchise fees defined and regulated under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ellite television broadca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communications company” means a provider of one or mor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address” means the location of the telecommunications equipment from which telecommunications services are originated or at which telecommunications services are received by a retail customer. If this location is not a defined location, as in the case of mobile phones, paging systems, maritime systems, and the like, “service address” means the location of the retail customer’s primary use of the telecommunications equipment or the billing address the customer gives to the service provider, provided that the billing address is within the licensed service area of the service provider. A sale of postpaid calling services is sourced to the origination point of the telecommunications signal as first identified by either (i) the seller’s telecommunications system;  or (ii) information received by the seller from its service provider, if the system used to transport such signals is not tha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ad debt” means any portion of a debt that is related to a sale of telecommunications services and which has become worthless or uncollectible, as determined under applicable federal income tax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ostpaid calling service” means the telecommunications service obtained by making a payment on a call</w:t>
        <w:noBreakHyphen/>
        <w:t>by</w:t>
        <w:noBreakHyphen/>
        <w:t xml:space="preserve">call basis either through the use of a credit card or payment mechanism such as a bank card, travel card, credit card, or debit card, or by charge made to a telephone number that is not associated with the origination or termination of th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10.</w:t>
      </w:r>
      <w:r>
        <w:rPr/>
        <w:t xml:space="preserve"> Cable service franchise agre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limit a municipality’s authority to enter into and charge for franchise agreements with respect to cable services as govern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20.</w:t>
      </w:r>
      <w:r>
        <w:rPr/>
        <w:t xml:space="preserve"> Retail telecommunications services business license taxes;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usiness license tax levied by a municipality upon retail telecommunications services for the years 1999 through the year 2003 shall not exceed three</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The business license tax levied by a municipality upon retail telecommunications services for the year 2004 and every year thereafter shall not exceed the business license tax rate as established in Section 58</w:t>
        <w:noBreakHyphen/>
        <w:t>9</w:t>
        <w:noBreakHyphen/>
        <w:t>2220(2).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one percent of gross income derived from the sale of retail telecommun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asurement of the amounts derived from the retail sale of telecommunications servic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30.</w:t>
      </w:r>
      <w:r>
        <w:rPr/>
        <w:t xml:space="preserve"> Public rights</w:t>
        <w:noBreakHyphen/>
        <w:t>of</w:t>
        <w:noBreakHyphen/>
        <w:t xml:space="preserve">way franchise, consent and administrative fees;  authorized taxes;  mobi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shall manage its public rights of 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 fair and reasonable franchise or consent fee imposed upon a telecommunications company shall not exceed the annual sum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ranchise or consent fee is in lieu of any permit fee, encroachment fee, degradation fee, or other fee assessed on a telecommunications provider for its occupation of or work within the public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nicipality shall manage its public rights of way on a competitively neutral and nondiscriminatory basis and may impose an administrative fee upon a telecommunications company that is not subject to subsection (A) in this section and that constructs or installs or has previously constructed or installed facilities in the public streets and public property to provide telecommunications service. The fee imposed on a telecommunications company shall not exceed the annual sum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dministrative fee is in lieu of any permit fee, encroachment fee, degradation fee, or other fee assessed on a telecommunications provider for its occupation of or work within the public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nicipality shall not levy any tax, license, fee, or other assessment on a telecommunications service, other than (1) the business license tax authorized by this article, and (2) franchise fees as defined and regulated under 47 U.S.C. Section 542;  provided, however, that nothing in this subsection restricts the right of a municipality to impose ad valorem taxes, sales taxes, or other taxes lawfully imposed on other businesses within the municipalities. This subsection does not prohibit a municipality from assessing upon a telecommunications company fees of general applicability such as sanitation fees, building permit fees, and zoning permit fees that are not related to the telecommunications company’s occupation of or work within the public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lecommunications company, including a mobile telecommunications company providing mobile telecommunications services, is not considered to be using public streets or public property unless it has constructed or installed physical facilities in public streets or on public property. The use of public streets or public property under lease, site license, or other similar contractual arrangement between a municipality and a telecommunications company does not constitute the use of public streets or public property for purposes of this article. Without limiting the generality of the foregoing, a telecommunications company is not considered to be using public streets or public property for purposes of this article solely because of its use of airwaves within a municipality. If a telecommunications company, including a telecommunications company providing mobile telecommunications services, requests of a municipality permission to construct or install physical facilities in public streets or on public property, that request must be considered by the municipality in a manner that is competitively neutral and nondiscriminatory as among all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40.</w:t>
      </w:r>
      <w:r>
        <w:rPr/>
        <w:t xml:space="preserve"> Regulatory control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or the authority of the Office of Regulatory Staff,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50.</w:t>
      </w:r>
      <w:r>
        <w:rPr/>
        <w:t xml:space="preserve"> Existing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60.</w:t>
      </w:r>
      <w:r>
        <w:rPr/>
        <w:t xml:space="preserve"> Enforcement of ordinances or practices conflicting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unicipality may enforce an ordinance or practice which is inconsistent or in conflict with the provisions of this articl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the time of the effective date of this article, any municipality which had entered into a franchise agreement or other contractual agreement with a telecommunications provider prior to December 31, 1997, may continue to collect fees under the franchise agreement or other contractual agreement through December 31, 2003, regardless of whether the franchise agreement or contractual agreement expires prior to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article shall be interpreted to interfere with continuing obligations of any franchise or other contractual agreement in the event that the franchise agreement or other contractual agreement should expire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municipality collects these fees under a franchise agreement or other contractual agreement herein, the fees shall be in lieu of fees or taxes that might otherwise b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the tax under the ordinance through December 31, 2003, instead of the business license tax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the ordinance and the ordinance shall continue in full force and effect until December 31, 2003, unless a court of competent jurisdiction declares the ordinance unlawful or invalid. In this event, the municipality is authorized until December 31, 2003,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however, this proviso applies to any business license ordinance and/or telecommunications franchise ordinance notwithstanding that same is amended or has been amended subsequent to December 3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ption to this article described in subsection (A)(5) no longer applies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70.</w:t>
      </w:r>
      <w:r>
        <w:rPr/>
        <w:t xml:space="preserve"> Customer bill disclosur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company may include the following statement or substantially similar language in any municipal customer’s bill when that customer’s municipality charges a business license tax to the telecommunications company under this chapter:  “Please note that included in this bill there may be a line</w:t>
        <w:noBreakHyphen/>
        <w:t xml:space="preserve">item charge for a business license tax assessed by you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AND EXPRESS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1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2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SERVICE FOR HEARING AND SPEECH IMPAIR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n individual who is unable to hear and understand oral communication, with or without the assistance of amplific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Dual sensory impaired person” means an individual who is deaf/blind or has both a permanent hearing impairment and a permanent visu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rd of hearing person” means an individual who has suffered a permanent hearing loss which is severe enough to necessitate the use of amplification devices to hea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impaired person” means a person who is deaf or hard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peech impaired person” means an individual who has suffered a loss of oral communication ability which prohibits normal use of a standard telephone hand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elecommunications device” or “ telecommunications device for the deaf, hearing, or speech impaired” or “TDD” or “TTY” means a keyboard mechanism attached to or in place of a standard telephone by some coupling device used to transmit or receive signals through telephon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20.</w:t>
      </w:r>
      <w:r>
        <w:rPr/>
        <w:t xml:space="preserve"> Statewide acc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stablish and the Office of Regulatory Staff may administer and promote a statewide program to provide telephone access to persons who are speech or hearing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ection by the Office of Regulatory Staff of a service provider to provide a statewide relay system to handle all intrastate TD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tribution system as provided by the Office of Regulatory Staff of TTY’s and other related telecommunications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on, implementation, and promotion of the dual party relay service and the distribution of TTY and other related telecommunications devices is the responsibility of the Office of Regulatory Staff.  The administration of the funding mechanism is the responsibility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and the Office of Regulatory Staff may use assistance from state and federal agencies or from private organizations and industry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30.</w:t>
      </w:r>
      <w:r>
        <w:rPr/>
        <w:t xml:space="preserve"> Funding;  telephone surcharge;  relay service us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ay require all local exchange telephone companies operating in this State to impose a monthly charge not to exceed twenty</w:t>
        <w:noBreakHyphen/>
        <w:t xml:space="preserve">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 which must be administered by the Office of Regulatory Staff.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 xml:space="preserve">TDD or DPR servic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4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consists of s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the South Carolina School for the Deaf and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the South Carolina Association of the Deaf,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South Carolina Telephon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representative from the provider of th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from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from the office of the Chief Information Officer, State Budget and Control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ne hearing</w:t>
        <w:noBreakHyphen/>
        <w:t>impaired person who is an active member of Self</w:t>
        <w:noBreakHyphen/>
        <w:t xml:space="preserve">Help for Hard of Hearing People (SHH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50.</w:t>
      </w:r>
      <w:r>
        <w:rPr/>
        <w:t xml:space="preserve">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establish a distribution system for TTY and other related telecommunications devices.  In establishing this program, the Office of Regulatory Staff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w:t>
        <w:noBreakHyphen/>
        <w:t>OWNED TELECOMMUNICATIONS SERVIC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0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regulates the provision of telecommunications service by an agency or entity of the State or a political subdivision of this State, excluding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w:t>
        <w:noBreakHyphen/>
        <w:t xml:space="preserve">owned telecommunications service provider’ does not include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government</w:t>
        <w:noBreakHyphen/>
        <w:t xml:space="preserve">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lecommunications service” for the purpose of this section is defined in Section 58</w:t>
        <w:noBreakHyphen/>
        <w:t>9</w:t>
        <w:noBreakHyphen/>
        <w:t xml:space="preserve">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 as defined in Section 58</w:t>
        <w:noBreakHyphen/>
        <w:t>9</w:t>
        <w:noBreakHyphen/>
        <w:t>10(4) includes a “government</w:t>
        <w:noBreakHyphen/>
        <w:t xml:space="preserve">owned telecommunications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20.</w:t>
      </w:r>
      <w:r>
        <w:rPr/>
        <w:t xml:space="preserve"> Duties and restrictions; cost and rate computations; accoun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government</w:t>
        <w:noBreakHyphen/>
        <w:t xml:space="preserve">owned telecommunications service provi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subject to the same local, state, and federal regulatory, statutory, and other legal requirements that nongovernment</w:t>
        <w:noBreakHyphen/>
        <w:t xml:space="preserve">owned telecommunications service providers are subject to, including regulation and other legal requirements by the Public Service Commission and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consistent with Sections 58</w:t>
        <w:noBreakHyphen/>
        <w:t>9</w:t>
        <w:noBreakHyphen/>
        <w:t>2620(4)(a) and 58</w:t>
        <w:noBreakHyphen/>
        <w:t>9</w:t>
        <w:noBreakHyphen/>
        <w:t xml:space="preserve">26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be permitted to subsidize the cost of providing telecommunications service with funds from any other nontelecommunications service, operation, or other revenue source. If a determination is made that a direct or indirect subsidy has occurred, the government</w:t>
        <w:noBreakHyphen/>
        <w:t xml:space="preserve">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ute, in calculating the cost incurred and in the rates to be charged for the provision of telecommunications servic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st of capital component that is the equivalent to the cost of capital available to nongovernment</w:t>
        <w:noBreakHyphen/>
        <w:t xml:space="preserve">owned telecommunications service providers in the same state or loc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ount equal to all taxes, licenses, fees, and other assessments applicable to a nongovernment</w:t>
        <w:noBreakHyphen/>
        <w:t>owned telecommunications provider including, but not limited to, federal, state, and local taxes, rights</w:t>
        <w:noBreakHyphen/>
        <w:t>of</w:t>
        <w:noBreakHyphen/>
        <w:t xml:space="preserve">way franchise consent, or administrative fees, and pole attach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separate books and separately account for the revenues, expenses, property, and source of investment dollars associated with the provision of telecommunications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 xml:space="preserve"> of</w:t>
        <w:noBreakHyphen/>
        <w:t>way franchise, consent, or administrative fees, regulatory fees, occupation taxes, pole attachment fees, and ad valorem taxes.  The annual accounting must reflect any direct or indirect subsidies received by the government</w:t>
        <w:noBreakHyphen/>
        <w:t xml:space="preserve">owned telecommunications provider.  Records demonstrating compliance with the provisions of this section shall be filed with the Public Service Commission and provided to the Office of Regulatory Staff and be made available for public inspection and copying.  The compliance shall be overseen by the Office of Regulatory Staff pursuant to and not inconsistent with its power and jurisdiction set forth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30.</w:t>
      </w:r>
      <w:r>
        <w:rPr/>
        <w:t xml:space="preserve"> Tax collec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overnment</w:t>
        <w:noBreakHyphen/>
        <w:t>owned telecommunications service provider shall pay or collect taxes each year in a manner equivalent to taxes paid by nongovernment</w:t>
        <w:noBreakHyphen/>
        <w:t xml:space="preserve">owned telecommunications service providers through payme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state taxes, including corporate income taxes, under Section 12</w:t>
        <w:noBreakHyphen/>
        <w:t>6</w:t>
        <w:noBreakHyphen/>
        <w:t>530 and utility license taxes under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local taxes, including local business license taxes, under Section 58</w:t>
        <w:noBreakHyphen/>
        <w:t>9</w:t>
        <w:noBreakHyphen/>
        <w:t>2230, together with any franchise fees and other local taxes and fees, including impact, user, service, or permit fees, pole rental fees, and rights</w:t>
        <w:noBreakHyphen/>
        <w:t>of</w:t>
        <w:noBreakHyphen/>
        <w:t xml:space="preserve">way, franchise, consent, or administrativ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taxes on otherwise exempt real and personal property that are directly used in the provision of telecommun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government</w:t>
        <w:noBreakHyphen/>
        <w:t xml:space="preserve">owned telecommunications service provider shall annually remit to the general fund of the government entity owning the telecommunications service provider an amount equivalent to any and all taxes or fees a private sector telecommunications provider would be required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xpayer confidentiality provisions contained in Title 12 shall not apply to the filings of government</w:t>
        <w:noBreakHyphen/>
        <w:t>owned telecommunications service providers. Provided, however, the Department of Revenue shall require an annual report of all telecommunications providers. The report shall require any telecommunications company licensed in this State to report the total gross of retail telecommunications, to which the business license tax is applicable, pursuant to Section 58</w:t>
        <w:noBreakHyphen/>
        <w:t>9</w:t>
        <w:noBreakHyphen/>
        <w:t xml:space="preserve">2220. This information shall be available to any entity authorized to collect a tax on retail telecommunications or their agent. Information provided to an entity or agent authorized to collect a tax may not be disclosed or provided in any manner to any other person. Such information may only be used by an entity or agent of an entity authorized to collect a tax for purposes of determining the accuracy of tax returns, filings, and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50.</w:t>
      </w:r>
      <w:r>
        <w:rPr/>
        <w:t xml:space="preserve"> Liability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Insurance must determine the South Carolina average market rate for private sector liability insurance for telecommunications operations. In order to have government</w:t>
        <w:noBreakHyphen/>
        <w:t>owned and nongovernment</w:t>
        <w:noBreakHyphen/>
        <w:t>owned telecommunications service providers in the same competitive position, to the extent possible, the rate paid for liability insurance for government</w:t>
        <w:noBreakHyphen/>
        <w:t>owned telecommunications operations must be equal to or greater than the average market rate for private sector liability insurance in South Carolina as determined by the Department of Insurance. To the extent that any government</w:t>
        <w:noBreakHyphen/>
        <w:t>owned telecommunications service provider pays less than the average market rate for this insurance established by the Department of Insurance, the difference shall be remitted by the government</w:t>
        <w:noBreakHyphen/>
        <w:t>owned telecommunications service provider to the general fund of the government owning the telecommunications provider. Provided, however, nothing in this section shall be construed to mean that government</w:t>
        <w:noBreakHyphen/>
        <w:t xml:space="preserve">owned telecommunication providers are not cover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9</dc:title>
</cp:coreProperties>
</file>