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w:t>
      </w:r>
      <w:r>
        <w:rPr/>
        <w:t xml:space="preserve"> Definitions applicable to al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w:t>
      </w:r>
      <w:r>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w:t>
      </w:r>
      <w:r>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50.</w:t>
      </w:r>
      <w:r>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0.</w:t>
      </w:r>
      <w:r>
        <w:rPr/>
        <w:t xml:space="preserve"> Effect of stock ownership, leases and contracts on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w:t>
      </w:r>
      <w:r>
        <w:rPr/>
        <w:t xml:space="preserve"> Chapter amends charters granted since December 17, 1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80.</w:t>
      </w:r>
      <w:r>
        <w:rPr/>
        <w:t xml:space="preserve"> Benefit of process or proceeding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0.</w:t>
      </w:r>
      <w:r>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0.</w:t>
      </w:r>
      <w:r>
        <w:rPr/>
        <w:t xml:space="preserve"> Contracts or combination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0.</w:t>
      </w:r>
      <w:r>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neglects or refuses to comply with the provisions of the General Railroad Law or with the rules and regulations prescribed by the commission within the limits of its authority, the company is subject to a writ of mandamus, to be issued by any justice of the Supreme Court or circuit court judge, upon application of the Office of Regulatory Staff, to require compliance with the laws or the rules and regulations and failure to comply with the writ of mandamus shall be punishable as for contempt.  And for any wilful violation of any laws or failure to comply with the requirements of the rules or regulations the court may award costs and counsel fees, on the return of the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w:t>
      </w:r>
      <w:r>
        <w:rPr/>
        <w:t xml:space="preserve"> Rules of evidence shall be same as in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0.</w:t>
      </w:r>
      <w:r>
        <w:rPr/>
        <w:t xml:space="preserve"> Annual report of Commission with respect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make an annual report to the General Assembly of its official acts, including such statements, facts, and explanations as will disclose the actual working of the system of railroad transportation in its bearing upon the business and prosperity of the State, and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legislation as in its judgment may be necessary to secure just and reasonable rates for the transportation of passengers and freights and for the prevention of unjust discrimination.  The annual report must be transmitted to the President of the Senate and the Speaker of the House of Representatives on or before the second Monday in November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w:t>
      </w:r>
      <w:r>
        <w:rPr/>
        <w:t xml:space="preserve"> Notification of needed repairs or improvements;  legal action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n the judgment of the Office of Regulatory Staff,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Office of Regulatory Staff shall give information in writing to the corporation of the repairs, additions, improvements, or changes which it adjudges to be proper.  If the company shall fail, within sixty days, to adopt the suggestions of the Office of Regulatory Staff, it shall take legal proceedings as it may deem expedient and may call upon the Attorney General to institute and conduct such proceedings.  The power herein conferred upon the Office of Regulatory Staff shall be sufficient to require of common carriers the establishment and maintenance of terminal facilities, the extension of pass tracks, sidetracks, and other than industrial tracks and all other improvements and changes which seem reasonable and expedient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and to the Office of Regulatory Staff .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0.</w:t>
      </w:r>
      <w:r>
        <w:rPr/>
        <w:t xml:space="preserve"> Railroads shall not remove from towns of more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70.</w:t>
      </w:r>
      <w:r>
        <w:rPr/>
        <w:t xml:space="preserve"> General supervision of railroads;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have the general supervision of all railroads and railways in this State operated by steam and must examine them and keep informed as to their condition and the manner in which they are operated, with reference to the security and accommodation of the public and the compliance of the several corporations with the provisions of their charters and the laws of the State.  The Office of Regulatory Staff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0.</w:t>
      </w:r>
      <w:r>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Office of Regulatory Staff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Office of Regulatory Staff shall give notice thereof in writing to such corporation and if the violation or neglect is continued after such notice, the Office of Regulatory Staff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w:t>
      </w:r>
      <w:r>
        <w:rPr/>
        <w:t xml:space="preserve"> Investigation of petition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the mayor and aldermen or council of any city or town or the governing body of any county within which any part of any such railroad is located, the commission shall request the Office of Regulatory Staff to make an examination of the condition and operation thereof.  Before proceeding to make the examination, the Office of Regulatory Staff shall give to the petitioner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w:t>
      </w:r>
      <w:r>
        <w:rPr/>
        <w:t xml:space="preserve"> Notice of railroad to remove cause of petition;  report to General Assembly;  institution of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such examination, it shall appear to the Office of Regulatory Staff that the matter alleged by the petitioner is well founded, it must inform the corporation operating the railroad in the manner provided in Section 58</w:t>
        <w:noBreakHyphen/>
        <w:t>17</w:t>
        <w:noBreakHyphen/>
        <w:t xml:space="preserve">180.  If the company fails for sixty days after such notice to remove the cause of the petition, the Office of Regulatory Staff shall make a report to the General Assembly for any action as it may consider expedient or, if there be necessity for prompt action, it may take any legal proceedings as may be proper and the Office of Regulatory Staff shall institute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w:t>
      </w:r>
      <w:r>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20.</w:t>
      </w:r>
      <w:r>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Office of Regulatory Staff.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0.</w:t>
      </w:r>
      <w:r>
        <w:rPr/>
        <w:t xml:space="preserve"> Reorganization provisions not applicable to certain sidetracks or spu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w:t>
      </w:r>
      <w:r>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50.</w:t>
      </w:r>
      <w:r>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0.</w:t>
      </w:r>
      <w:r>
        <w:rPr/>
        <w:t xml:space="preserve"> Persons signing certificate shall be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0.</w:t>
      </w:r>
      <w:r>
        <w:rPr/>
        <w:t xml:space="preserve"> Powers, rights and the like of corporation organiz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w:t>
      </w:r>
      <w:r>
        <w:rPr/>
        <w:t xml:space="preserve"> Adoption of bylaws, rules and regulations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0.</w:t>
      </w:r>
      <w:r>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w:t>
      </w:r>
      <w:r>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20.</w:t>
      </w:r>
      <w:r>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30.</w:t>
      </w:r>
      <w:r>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10.</w:t>
      </w:r>
      <w:r>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20.</w:t>
      </w:r>
      <w:r>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30.</w:t>
      </w:r>
      <w:r>
        <w:rPr/>
        <w:t xml:space="preserve"> Consolid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40.</w:t>
      </w:r>
      <w:r>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50.</w:t>
      </w:r>
      <w:r>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60.</w:t>
      </w:r>
      <w:r>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70.</w:t>
      </w:r>
      <w:r>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80.</w:t>
      </w:r>
      <w:r>
        <w:rPr/>
        <w:t xml:space="preserve"> Consolidated corporation shall not acquire greater rights than those of consolida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90.</w:t>
      </w:r>
      <w:r>
        <w:rPr/>
        <w:t xml:space="preserve"> Consolidated corporation shall establis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0.</w:t>
      </w:r>
      <w:r>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10.</w:t>
      </w:r>
      <w:r>
        <w:rPr/>
        <w:t xml:space="preserve"> Property of consolidated corporation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20.</w:t>
      </w:r>
      <w:r>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30.</w:t>
      </w:r>
      <w:r>
        <w:rPr/>
        <w:t xml:space="preserve"> Certain consolidations with companies of other stat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40.</w:t>
      </w:r>
      <w:r>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50.</w:t>
      </w:r>
      <w:r>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60.</w:t>
      </w:r>
      <w:r>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70.</w:t>
      </w:r>
      <w:r>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80.</w:t>
      </w:r>
      <w:r>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10.</w:t>
      </w:r>
      <w:r>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20.</w:t>
      </w:r>
      <w:r>
        <w:rPr/>
        <w:t xml:space="preserve"> Time within which proxy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30.</w:t>
      </w:r>
      <w:r>
        <w:rPr/>
        <w:t xml:space="preserve"> Access to list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40.</w:t>
      </w:r>
      <w:r>
        <w:rPr/>
        <w:t xml:space="preserve"> Application for examina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application in writing of a director or of any person or persons owning one</w:t>
        <w:noBreakHyphen/>
        <w:t>fiftieth part of the entire paid</w:t>
        <w:noBreakHyphen/>
        <w:t>in capital stock of any corporation operating a railroad or the bonds or other evidences of indebtedness of the corporation equal in amount to one</w:t>
        <w:noBreakHyphen/>
        <w:t>fiftieth part of its paid</w:t>
        <w:noBreakHyphen/>
        <w:t xml:space="preserve">in capital stock, the Office of Regulatory Staff must make an examination into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50.</w:t>
      </w:r>
      <w:r>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10.</w:t>
      </w:r>
      <w:r>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2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30.</w:t>
      </w:r>
      <w:r>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40.</w:t>
      </w:r>
      <w:r>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50.</w:t>
      </w:r>
      <w:r>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60.</w:t>
      </w:r>
      <w:r>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70.</w:t>
      </w:r>
      <w:r>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80.</w:t>
      </w:r>
      <w:r>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90.</w:t>
      </w:r>
      <w:r>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0.</w:t>
      </w:r>
      <w:r>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10.</w:t>
      </w:r>
      <w:r>
        <w:rPr/>
        <w:t xml:space="preserve"> Operation of sections of road completed o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10.</w:t>
      </w:r>
      <w:r>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20.</w:t>
      </w:r>
      <w:r>
        <w:rPr/>
        <w:t xml:space="preserve"> Consent of Office of Regulatory Staff to one railroad crossing another at sam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hall not be constructed to cross another railroad at the same level or across navigable or tidewaters without the consent, in writing, of the Office of Regulatory Staff, in the manner as the Office of Regulatory Staff prescribes.  It is unlawful for any corporation to construct a branch or extension or otherwise to take any proceedings contemplating a new crossing of one railroad with another, at the same level, unless the crossing has been approved, in advance and in writing, by the Office of Regulatory Staff.  Preliminary approval of any crossing plan is subject to revision by the Office of Regulatory Staff.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30.</w:t>
      </w:r>
      <w:r>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40.</w:t>
      </w:r>
      <w:r>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50.</w:t>
      </w:r>
      <w:r>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60.</w:t>
      </w:r>
      <w:r>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70.</w:t>
      </w:r>
      <w:r>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80.</w:t>
      </w:r>
      <w:r>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90.</w:t>
      </w:r>
      <w:r>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4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10.</w:t>
      </w:r>
      <w:r>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20.</w:t>
      </w:r>
      <w:r>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30.</w:t>
      </w:r>
      <w:r>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40.</w:t>
      </w:r>
      <w:r>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50.</w:t>
      </w:r>
      <w:r>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10.</w:t>
      </w:r>
      <w:r>
        <w:rPr/>
        <w:t xml:space="preserve"> Filing of annual schedul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ailroad company chartered by this State is required to file in the Office of Regulatory Staff,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The schedule and report must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abilities, including interest accrued on funded debt, must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must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penditure must be charged to property accounts except for actual interest during construction, equipment, or other property, unless it is made on old work in such a way as clearly to increase the value of the property over and above the cost of renewing the old work and in such cases only the amount of increased cost must be charged, and the amount allowed on account of the old work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leage of passenger and freight trains must include only the miles shown to be run by distances between stations and allowances made to passenger or freight trains for switching and all mileage of switch engines, computed on a basis of eight miles per hour for the time of actual service, must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ason ticket passengers must be computed on the basis of twelve passengers per week for the time of each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traffic must include all passengers carried on local tickets and all freight carried at local tariff or special local rates and all other traffic must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ules are subject to any changes as may be made upon petition by the Office of Regulatory Staff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20.</w:t>
      </w:r>
      <w:r>
        <w:rPr/>
        <w:t xml:space="preserve"> Manner and form of reports;  amendment of defective reports;  preservation of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require the annual reports to be made by railroad companies in manner and form and at the time provided for herein and may require reports to be made of other matters.  The Office of Regulatory Staff may, from time to time, make changes it considers proper, giving the corporations one year’s notice of any changes or additions that require any alterations in the method or form of keeping their accounts.  The Office of Regulatory Staff shall, on or before the first day of June in each year, furnish to the several railroads blank forms of any reports.  When the report received from any corporation is defective or probably erroneous, the Office of Regulatory Staff must notify the corporation to amend it within fifteen days.  The originals of the report or reports, as amended, subscribed and sworn to by the officers of the corporation, must be preserved in the office of the Office of Regulatory Staff.  The Office of Regulatory Staff must prepare tables and abstracts of all the returns it considers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30.</w:t>
      </w:r>
      <w:r>
        <w:rPr/>
        <w:t xml:space="preserve"> List of names and residences of president and director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line of railroad situated in whole or in part within the limits of this State must deposit with the Office of Regulatory Staff a list containing the names and residences of the president and board of directors of the railroad company owning or operating the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40.</w:t>
      </w:r>
      <w:r>
        <w:rPr/>
        <w:t xml:space="preserve"> Information to be furnished Office of Regulatory Staff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must at all times, on request, furnish the Office of Regulatory Staff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50.</w:t>
      </w:r>
      <w:r>
        <w:rPr/>
        <w:t xml:space="preserv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make and propound to any of the railroad companies of this State any interrogatories additional to those contained in the schedule and report herein provided for, which must be answered by the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60.</w:t>
      </w:r>
      <w:r>
        <w:rPr/>
        <w:t xml:space="preserve"> Investigations and examinations of books and places of busines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when necessary, investigate the books and papers of the railroad companies doing business in this State, ascertain if the rules and regulations of the commission have been complied with, and make personal visitations of railroad offices, stations, and other places of business for the purpose of examination.  The Public Service Commission must make rules and regulations concerning the examinations, which rules and regulations must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70.</w:t>
      </w:r>
      <w:r>
        <w:rPr/>
        <w:t xml:space="preserve"> Examination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examine all agents and employees of railroad companies and other persons under oath and otherwise, in order to procure the necessary information to make just and reasonable rates of freight and passenger tariffs, and to ascertain if rules and regulations are observed or violated and to propose to the commission necessary and proper rules and regulations concerning the examinations.  The rules and regulations herein provided for must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80.</w:t>
      </w:r>
      <w:r>
        <w:rPr/>
        <w:t xml:space="preserve"> Issuance of subpoenas;  fees;  issuance of attachment to compel attendance;  contempt for refusal to obe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in making an examination for the purpose of obtaining information pursuant to this chapter, may obtain from the commission subpoenas for the attendance of witnesses pursuant to such rules as the commission may prescribe and the witnesses must receive from the State Treasury one dollar per day and five cents per mile traveled by the nearest practical route in going to and returning from the place of meeting of the Office of Regulatory Staff, to be ordered paid by the Comptroller General upon presentation of subpoenas by the witnesses as to the number of days served and miles traveled sworn to before the clerk of the Office of Regulatory Staff.  In case any person wilfully fails or refuses to obey a subpoena, any circuit judge of the court of common pleas and general sessions of any county, upon application of the Office of Regulatory Staff, must issue an attachment for the witness and compel him to attend and give his testimony upon matters lawfully required by the Office of Regulatory Staff.  A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90.</w:t>
      </w:r>
      <w:r>
        <w:rPr/>
        <w:t xml:space="preserve"> Penalty for failing to furnish reports or obstruc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railroad company who wilfully neglects or refuses to make and furnish any report required by the commission as necessary to the purposes of this chapter or who wilfully hinders, delays, or obstructs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10.</w:t>
      </w:r>
      <w:r>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20.</w:t>
      </w:r>
      <w:r>
        <w:rPr/>
        <w:t xml:space="preserve"> Rates to which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30.</w:t>
      </w:r>
      <w:r>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40.</w:t>
      </w:r>
      <w:r>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50.</w:t>
      </w:r>
      <w:r>
        <w:rPr/>
        <w:t xml:space="preserve"> Prescribing schedule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ake for each of the railroad corporations doing business in this State, as soon as practicable, a schedule of just and reasonable rates of charges for transportation of passengers and freight cars on each of the railroads.  When a lawsuit involves a railroad corporation’s charges for the transportation of passengers, freight, or cars or unjust discrimination in relation to these charges, the schedule shall be considered in all of the courts of this State as sufficient evidence that the rates therein fixed are just and reasonable rates of charges for the transportation of passengers, freights, and cars upon the railroad when the schedules have been prepared and published for all the railroad companies organized under the laws of this State as provided in this section.  The commission must not be a party to any law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60.</w:t>
      </w:r>
      <w:r>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70.</w:t>
      </w:r>
      <w:r>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80.</w:t>
      </w:r>
      <w:r>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90.</w:t>
      </w:r>
      <w:r>
        <w:rPr/>
        <w:t xml:space="preserve"> Printed schedule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0.</w:t>
      </w:r>
      <w:r>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and agreements between railroad companies doing business in this State as to rates of freight and passenger tariffs must be submitted to the Office of Regulatory Staff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Office of Regulatory Staff for inspection and approval, inso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considered necessary and proper.  Any agreements not approved by the commission or by virtue of which rates shall be charged exceeding the rates fixed for freight and passengers shall be violations of this chapter and are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10.</w:t>
      </w:r>
      <w:r>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tract, agreement, or arrangement is, in the opinion of the Office of Regulatory Staff, in violation of any of the provisions of this chapter, the Office of Regulatory Staff must notify the railroad companies in writing specifying its objections.  If, within five days after receipt of the notice, the railroad companies fail or neglect to amend and alter the contract, agreement, or arrangement in a manner satisfactory to the Office of Regulatory Staff, the Office of Regulatory Staff must institute and conduct any legal proceedings necessary to enforce the penalties prescribed in this chapter for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20.</w:t>
      </w:r>
      <w:r>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30.</w:t>
      </w:r>
      <w:r>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40.</w:t>
      </w:r>
      <w:r>
        <w:rPr/>
        <w:t xml:space="preserve"> Surcharge for intrastate Pullman transportat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50.</w:t>
      </w:r>
      <w:r>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60.</w:t>
      </w:r>
      <w:r>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70.</w:t>
      </w:r>
      <w:r>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80.</w:t>
      </w:r>
      <w:r>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90.</w:t>
      </w:r>
      <w:r>
        <w:rPr/>
        <w:t xml:space="preserve"> Discriminating rates shall be prima facie evidence of unjus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0.</w:t>
      </w:r>
      <w:r>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ne corporation uses, operates, or otherwise controls, wholly or in part, several lines or divisions of theretofore independent railroads within the State, the Public Service Commission may fix different rates of toll or compensation for freight traffic on each of such previously independent line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10.</w:t>
      </w:r>
      <w:r>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20.</w:t>
      </w:r>
      <w:r>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30.</w:t>
      </w:r>
      <w:r>
        <w:rPr/>
        <w:t xml:space="preserve"> Procedure for fixing or changing storage rat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is title prescribing the procedure of the commission in fixing freight and passenger tariffs, hearing petitions of carriers and shippers, and altering and amending such tariffs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40.</w:t>
      </w:r>
      <w:r>
        <w:rPr/>
        <w:t xml:space="preserve"> Discrimination and excessive charges for sto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50.</w:t>
      </w:r>
      <w:r>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60.</w:t>
      </w:r>
      <w:r>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70.</w:t>
      </w:r>
      <w:r>
        <w:rPr/>
        <w:t xml:space="preserve"> Consignee entitled to itemized statement of charge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80.</w:t>
      </w:r>
      <w:r>
        <w:rPr/>
        <w:t xml:space="preserve"> Consignee may require settlement according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90.</w:t>
      </w:r>
      <w:r>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n carrier charges more than the legal rate of transportation applying to any goods, commodities, livestock, or any other kind of property, as shown by any rates fixed by law or by the tariffs filed with the Office of Regulatory Staff and approved by the Public Service Commission or, in the case of interstate transportation, by the Interstate Commerce Commission, as required by law, the consignee or owner and holder of a bill of lading, or the owner of any property transported, who may have paid the illegal charge has the right to recover in any court of competent jurisdiction the amount paid in excess of the legal rate applying to the property and the person shall not be defeated of a recovery on account of the fact that the payment may have been made voluntarily.  But an action shall not be maintained hereunder until after thirty days from demand upon the common carrier for the repayment of the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100.</w:t>
      </w:r>
      <w:r>
        <w:rPr/>
        <w:t xml:space="preserve"> Classification of cotton as “heavy goods”;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10.</w:t>
      </w:r>
      <w:r>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20.</w:t>
      </w:r>
      <w:r>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20.</w:t>
      </w:r>
      <w:r>
        <w:rPr/>
        <w:t xml:space="preserve"> Forfeiture of freight for failure to rewe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30.</w:t>
      </w:r>
      <w:r>
        <w:rPr/>
        <w:t xml:space="preserve"> No demurrage or similar charge shall be made after demand for reweig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40.</w:t>
      </w:r>
      <w:r>
        <w:rPr/>
        <w:t xml:space="preserve"> Common carriers shall maintain scal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50.</w:t>
      </w:r>
      <w:r>
        <w:rPr/>
        <w:t xml:space="preserve"> Jurisdiction over railroad track and platform sca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track and platform scales used in connection with shipping are hereby placed under the jurisdiction of the Office of Regulatory Staff for inspection and it may require the installation or replacement of scales when needed.  A failure or refusal to carry out the instructions of the Office of Regulatory Staff in reference to the scales shall be punished by a penalty of two hundred dollars for each refusal to be recovered by suit in any court of competent jurisdiction by any person aggrieved.  Any sum so recovered must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10.</w:t>
      </w:r>
      <w:r>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20.</w:t>
      </w:r>
      <w:r>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10.</w:t>
      </w:r>
      <w:r>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20.</w:t>
      </w:r>
      <w:r>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30.</w:t>
      </w:r>
      <w:r>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40.</w:t>
      </w:r>
      <w:r>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50.</w:t>
      </w:r>
      <w:r>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60.</w:t>
      </w:r>
      <w:r>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70.</w:t>
      </w:r>
      <w:r>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80.</w:t>
      </w:r>
      <w:r>
        <w:rPr/>
        <w:t xml:space="preserve"> Connecting line may cross othe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uilding such connecting line the right is granted, under the supervision of the Office of Regulatory Staff,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90.</w:t>
      </w:r>
      <w:r>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00.</w:t>
      </w:r>
      <w:r>
        <w:rPr/>
        <w:t xml:space="preserve"> Cars shall be transferred to connected track on dem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10.</w:t>
      </w:r>
      <w:r>
        <w:rPr/>
        <w:t xml:space="preserve"> Each connected railroad shall furnish facilities for receiving and forwarding traffic of another without delay, preference or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20.</w:t>
      </w:r>
      <w:r>
        <w:rPr/>
        <w:t xml:space="preserve"> Railroads shall receive and deliver cars to and from connecting lines at uniform rates and with unifor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30.</w:t>
      </w:r>
      <w:r>
        <w:rPr/>
        <w:t xml:space="preserve"> Railroad shall issue or recognize through bills of lading between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40.</w:t>
      </w:r>
      <w:r>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50.</w:t>
      </w:r>
      <w:r>
        <w:rPr/>
        <w:t xml:space="preserve"> Civil penalty on railroad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60.</w:t>
      </w:r>
      <w:r>
        <w:rPr/>
        <w:t xml:space="preserve"> Criminal penalty on individuals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70.</w:t>
      </w:r>
      <w:r>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80.</w:t>
      </w:r>
      <w:r>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90.</w:t>
      </w:r>
      <w:r>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00.</w:t>
      </w:r>
      <w:r>
        <w:rPr/>
        <w:t xml:space="preserve"> “Railroad company chartered by this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10.</w:t>
      </w:r>
      <w:r>
        <w:rPr/>
        <w:t xml:space="preserve"> Railroads shall deliver cars from other roads on equal terms;  damages;  effect of rebat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20.</w:t>
      </w:r>
      <w:r>
        <w:rPr/>
        <w:t xml:space="preserve"> Refusal to pay freight to connecting carri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10.</w:t>
      </w:r>
      <w:r>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20.</w:t>
      </w:r>
      <w:r>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30.</w:t>
      </w:r>
      <w:r>
        <w:rPr/>
        <w:t xml:space="preserve"> Connections with intersecting railroads;  passenger trai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from time to time, examine into the schedules of all the railroads in this State for the carriage of passengers, with a view to ascertaining if the roads can reasonably make close connection with intersecting roads and wherever, in its opinion, close connection can be made without injustice or material injury to any road it shall make the appropriate orders to require such connection.  And, to better secure connections, upon petition of the Office of Regulatory Staff, the commission may require all persons operating railroads, except those in the hands of receivers, to run at least one unmixed daily passenger train each way over the railroad and may likewise require those persons to furnish to the traveling public facilities for passage over the railroads twice each way daily.  A road may appeal an order of the commission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40.</w:t>
      </w:r>
      <w:r>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50.</w:t>
      </w:r>
      <w:r>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60.</w:t>
      </w:r>
      <w:r>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70.</w:t>
      </w:r>
      <w:r>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80.</w:t>
      </w:r>
      <w:r>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railroad in this State shall erect and keep at every office where tickets are sold for travel over its road two good rooms or apartments of reasonable size for the amount of travel at such office, which must be furnished with comfortable seats for the accommodation of passengers.  The rooms must be in charge of an employee of the company and kept open at such hours as to accommodate passengers traveling over the road on any of its passenger trains.  The Office of Regulatory Staff must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90.</w:t>
      </w:r>
      <w:r>
        <w:rPr/>
        <w:t xml:space="preserve"> Requiring erection of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all railroads at junctional points, and at other points as the travel and public interest in its judgment shall justify in this State, to erect union or other depots for the convenience and accommodation of the public and if any railroad company refuses or fails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Office of Regulatory Staff shall institut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0.</w:t>
      </w:r>
      <w:r>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10.</w:t>
      </w:r>
      <w:r>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20.</w:t>
      </w:r>
      <w:r>
        <w:rPr/>
        <w:t xml:space="preserve"> Installation of cinder deflectors or wire screens;  enforcement of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mpanies operating passenger trains or coaches by steam, within or through this State, must put cinder deflectors or wire screens that will effectually keep cinders from engines from entering cars upon all windows of passenger coaches, so as to protect passengers when the windows are raised.  The deflectors must extend from the bottom of windows the entire length and three inches above the top of the sash and must be six inches wide and permanently fastened to each outside edge of each window.  Any railroad company refusing or neglecting to comply with the provisions of this section is subject to a penalty of not less than five hundred dollars nor more than one thousand dollars for each coach not screened as required by this section, to be recovered by the Office of Regulatory Staff at the request of any person aggrieved by such refusal or neglect, for the benefit of the State.  The Office of Regulatory Staff must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30.</w:t>
      </w:r>
      <w:r>
        <w:rPr/>
        <w:t xml:space="preserve"> Exemptions from requirements of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40.</w:t>
      </w:r>
      <w:r>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10.</w:t>
      </w:r>
      <w:r>
        <w:rPr/>
        <w:t xml:space="preserve"> Certification of compliance of railroad or bran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or branch or extension of a railroad must not be opened for public use until the Office of Regulatory Staff, after an examination, certifies that all laws relating to the construction thereof have been complied with and that the road appears to be in a safe condition for operation, unless the Office of Regulatory Staff, after ten days’ written notice to it by the railroad company of such proposed opening, fails to make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20.</w:t>
      </w:r>
      <w:r>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30.</w:t>
      </w:r>
      <w:r>
        <w:rPr/>
        <w:t xml:space="preserve"> Penalty for failure to obey orders of Commission regarding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40.</w:t>
      </w:r>
      <w:r>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50.</w:t>
      </w:r>
      <w:r>
        <w:rPr/>
        <w:t xml:space="preserve"> Tool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must equip each of its trains, for use in case of accident, with such tools and appliances as the Office of Regulatory Staff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60.</w:t>
      </w:r>
      <w:r>
        <w:rPr/>
        <w:t xml:space="preserve"> Electric hand la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arriers must equip trainmen in their employ engaged in switching and train movements in intrastate commerce in this State with electric hand lanterns, of a type approved by the Office of Regulatory Staff,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must be punished by a fine not less than twenty</w:t>
        <w:noBreakHyphen/>
        <w:t xml:space="preserve">five dollars nor more than one hundred dollars and each day during which any flagrant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70.</w:t>
      </w:r>
      <w:r>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80.</w:t>
      </w:r>
      <w:r>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90.</w:t>
      </w:r>
      <w:r>
        <w:rPr/>
        <w:t xml:space="preserve"> Penalty for failure to erect or replace wa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0.</w:t>
      </w:r>
      <w:r>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10.</w:t>
      </w:r>
      <w:r>
        <w:rPr/>
        <w:t xml:space="preserve"> Shelter for employees in railroad shops or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way companies having railroad shops in this State at division points, where cars are regularly taken out of trains for repairs or construction work or where other railroad equipment is regularly made, repaired, or constructed, must furnish or construct a building or shed in the shops or yards, with a suitable and sufficient roof over the repair and construction track or tracks so as to provide that all men or employees employed in the construction and repair of locomotives, cars, trucks, or other railroad equipment, except when slight or minor repairs or repairs are done in an emergency, must be under shelter and protected during snow, rain, sleet, hot sunshine, and other inclement weather.  The Office of Regulatory Staff may direct the points at which sheds shall be erected and the character of the sheds after a hearing before the Public Service Commission of which public notice has been given.  Any railroad found guilty of violating the provisions of this section is subject to a fine of fifty dollars per day for every da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20.</w:t>
      </w:r>
      <w:r>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30.</w:t>
      </w:r>
      <w:r>
        <w:rPr/>
        <w:t xml:space="preserve"> Railroads shall keep grade at stations level with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40.</w:t>
      </w:r>
      <w:r>
        <w:rPr/>
        <w:t xml:space="preserve"> Notic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must cause immediate notice of each accident, in cases of an accident occurring on its road attended with injury to any person as the Public Service Commission may, by rules and regulations adopted by it, require, to be given to a physician most accessible to the place of accident, the Office of Regulatory Staff, and the commission by telegraph, telephone, or such other means as may be the quickest under the circumstances at the same time that notice is given officials of the road on which the accident occurred.  A railroad corporation shall also give notice in like manner of any accident falling within any description of accidents of which the commission may by general regulation require notice to be given.  For each omission to give notice, a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50.</w:t>
      </w:r>
      <w:r>
        <w:rPr/>
        <w:t xml:space="preserve"> Investigation of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investigate the cause of any accident on a railroad resulting in loss of life and of any accident not so resulting which, in its judgment, require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60.</w:t>
      </w:r>
      <w:r>
        <w:rPr/>
        <w:t xml:space="preserve"> Transportation to accid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rporation must furnish immediate transportation for the Office of Regulatory Staff over its line to the place of accident occurring on its road and attended with any injury to any person of which it is required to give notice under the provisions of Section 58</w:t>
        <w:noBreakHyphen/>
        <w:t>17</w:t>
        <w:noBreakHyphen/>
        <w:t xml:space="preserve">3440, free of expense to the Office of Regulatory Staff and, if the Office of Regulatory Staff uses another railroad to reach the place of accident, the corporation on whose line the accident occurred must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10.</w:t>
      </w:r>
      <w:r>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20.</w:t>
      </w:r>
      <w:r>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30.</w:t>
      </w:r>
      <w:r>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10.</w:t>
      </w:r>
      <w:r>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20.</w:t>
      </w:r>
      <w:r>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30.</w:t>
      </w:r>
      <w:r>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40.</w:t>
      </w:r>
      <w:r>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50.</w:t>
      </w:r>
      <w:r>
        <w:rPr/>
        <w:t xml:space="preserve"> Any exemption from liability under article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6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8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90.</w:t>
      </w:r>
      <w:r>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10.</w:t>
      </w:r>
      <w:r>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20.</w:t>
      </w:r>
      <w:r>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30.</w:t>
      </w:r>
      <w:r>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in this State refusing to obey any order of the Public Service Commission made under this chapter must forfeit not less than the sum of five hundred dollars nor more than two thousand dollars, to be recovered by the suit of the Office of Regulatory Staff in a suit in the court of common pleas.  Any sum recovered must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40.</w:t>
      </w:r>
      <w:r>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by its agents or employees, is guilty of a violation of the rules and regulations provided and prescribed by the commission and if, after due notice of a violation given by the Office of Regulatory Staff to the principal officer thereof, ample and full recompense for the wrong or injury done to any person as may be directed by the Office of Regulatory Staff, is not made within thirty days from the time of the notice, the company shall incur a penalty for each offense of not less than one thousand dollars nor more than five thousand dollars, to be fixed by the presiding judge.  An action for recovery of any penalty shall lie in any county in the State in which the violation has occurred or the wrong has been perpetrated and shall be in the name of the State.  The Office of Regulatory Staff must institut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50.</w:t>
      </w:r>
      <w:r>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60.</w:t>
      </w:r>
      <w:r>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70.</w:t>
      </w:r>
      <w:r>
        <w:rPr/>
        <w:t xml:space="preserve"> Acts declared unlawful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80.</w:t>
      </w:r>
      <w:r>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mmits or allows to be committed any act, matter, or thing in this chapter declared to be unlawful, omits to do any act, matter, or thing in this chapter required to be done, or is guilty of any violation of any of the provisions of this chapter, that person must, when no specific penalty is herein provided for the violation, forfeit and pay to the person who may sustain damage thereby a sum equal to three times the amount of the damages so sustained, to be recovered by the person so damaged by suit in the circuit court of any county in this State in which the person causing the damage can be found or may have an agent, office, or place of business.  But in the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Office of Regulatory Staff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90.</w:t>
      </w:r>
      <w:r>
        <w:rPr/>
        <w:t xml:space="preserve"> Action under foregoing section shall be subject of equit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0.</w:t>
      </w:r>
      <w:r>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10.</w:t>
      </w:r>
      <w:r>
        <w:rPr/>
        <w:t xml:space="preserve"> Testimony may be compelled;  immunity from prosecution;  production of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20.</w:t>
      </w:r>
      <w:r>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30.</w:t>
      </w:r>
      <w:r>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40.</w:t>
      </w:r>
      <w:r>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50.</w:t>
      </w:r>
      <w:r>
        <w:rPr/>
        <w:t xml:space="preserve"> Penalty for injury due to wilfu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60.</w:t>
      </w:r>
      <w:r>
        <w:rPr/>
        <w:t xml:space="preserve"> Common carriers shall not interfere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70.</w:t>
      </w:r>
      <w:r>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80.</w:t>
      </w:r>
      <w:r>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0.</w:t>
      </w:r>
      <w:r>
        <w:rPr/>
        <w:t xml:space="preserve">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5.</w:t>
      </w:r>
      <w:r>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6.</w:t>
      </w:r>
      <w:r>
        <w:rPr/>
        <w:t xml:space="preserve"> Trespassing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0.</w:t>
      </w:r>
      <w:r>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10.</w:t>
      </w:r>
      <w:r>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20.</w:t>
      </w:r>
      <w:r>
        <w:rPr/>
        <w:t xml:space="preserve"> Certain persons shall be deemed agents of railroa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30.</w:t>
      </w:r>
      <w:r>
        <w:rPr/>
        <w:t xml:space="preserve"> Liabilities of corporation operating road of another and of trustees and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40.</w:t>
      </w:r>
      <w:r>
        <w:rPr/>
        <w:t xml:space="preserve"> Collec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or forfeitures provided for or prescribed in the General Railroad Law must, unless otherwise expressly provided, be collected by an action to be brought in the name of the State against the offending person or corporation in any court of competent jurisdiction by the Office of Regulatory Staff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50.</w:t>
      </w:r>
      <w:r>
        <w:rPr/>
        <w:t xml:space="preserve"> Persons against whom judgments shall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60.</w:t>
      </w:r>
      <w:r>
        <w:rPr/>
        <w:t xml:space="preserve"> Procedure for attachment of cars and engines which are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70.</w:t>
      </w:r>
      <w:r>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ailroad corporation of this State has repeatedly and wilfully violated any of the provisions of this chapter, and has been found guilty or judgment had against it within this State of the violation more than once or penalties have been recovered in penal actions for the violations more than once, the commission may, if it thinks it consistent with the public interest, instruct the Office of Regulatory Staff to proceed against th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80.</w:t>
      </w:r>
      <w:r>
        <w:rPr/>
        <w:t xml:space="preserve"> Request or advice of Commission shall not impair legal duties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90.</w:t>
      </w:r>
      <w:r>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6:59:00Z</dcterms:modified>
  <cp:revision>5</cp:revision>
  <dc:subject/>
  <dc:title>CHAPTER 17</dc:title>
</cp:coreProperties>
</file>