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t xml:space="preserve"> [1978 Act No. 60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19</dc:title>
</cp:coreProperties>
</file>