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0.</w:t>
      </w:r>
      <w:r>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w:t>
      </w:r>
      <w:r>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w:t>
      </w:r>
      <w:r>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40.</w:t>
      </w:r>
      <w:r>
        <w:rPr/>
        <w:t xml:space="preserve"> Certificate and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carrier shall obtain a certificate from the Office of Regulatory Staff, pursuant to the provisions of Article 3 of this chapter and pay the license fee required pursuant to Article 5 of this chapter before the motor vehicle carrier may:  (1) transport persons or property for compensation on any improved public highway in this State;  or (2) advertise as an operator for the transportation of persons or property for compensation on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0.</w:t>
      </w:r>
      <w:r>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w:t>
      </w:r>
      <w:r>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70.</w:t>
      </w:r>
      <w:r>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in this section, an officer, agent, or employee of a corporation and an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the Office of Regulatory Staff or any part or provision thereof is guilty of a misdemeanor and, upon conviction, must be fined not less than twenty</w:t>
        <w:noBreakHyphen/>
        <w:t xml:space="preserve">five dollars nor more than one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fficer, agent, or employee of a corporation or any other person operating as a passenger carrier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er, agent, or employee of a corporation or any other person operating as a carrier of household goods or as a carrier of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 xml:space="preserve">590(E).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agent, or employee of a corporation or any other person advertising as a passenger carrier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officer, agent, or employee of a corporation or any other person advertising as a carrier of household goods or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 xml:space="preserve">590(E).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9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0.</w:t>
      </w:r>
      <w:r>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0.</w:t>
      </w:r>
      <w:r>
        <w:rPr/>
        <w:t xml:space="preserve"> Motor carrier transportation contracts;  definition;  hold harmless provis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or any agents, employees, servants, or independent contractors who are directly responsible to the contract’s promisee, is against the public policy of this State and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motor carrier transportation contract” means a contract, agreement, or understanding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portation of property for compensation or hire by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trance on property by the motor carrier for the purpose of loading, unloading, or transporting property for compensation or for h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incidental to activity described in items (1) or (2) including, but not limited to, storag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a provision, clause, covenant, or agreement where the motor carrier indemnifies or holds harmless the contract’s promisee against liability for damages to the extent that the damages were caused by and resulting from the negligence of the motor carrier, its agents, employees, servants, or independent contractors who are directly responsible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other provisions contained in this section, a “ motor carrier transportation contract” shall not include the Uniform Intermodal Interchange and Facilities Access Agreement administered by the Intermodal Association of North America, as that agreement may be amended by the Intermodal Interchang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10.</w:t>
      </w:r>
      <w:r>
        <w:rPr/>
        <w:t xml:space="preserve"> Classes of certificates;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upon order of the commission, may issue six classes of certificates as are mentioned in Section 58</w:t>
        <w:noBreakHyphen/>
        <w:t>23</w:t>
        <w:noBreakHyphen/>
        <w:t xml:space="preserve">40 after application therefor has been made in writing by the owner of the vehicles upon blanks provided by the commission and after such hearing as the commission may consider proper.  The commission must hear any objections by any person or corporation who may be affected by the issuance of a certificate by the Office of Regulatory Staff.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20.</w:t>
      </w:r>
      <w:r>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ropose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a certificate A is issued to an applicant over territory which is being served at the time such certificate is granted by the holder of a certificate B, the right of the applicant to operate under certificate A shall not begin until the expiration of the then license year of the holder of the certificate B and the holder of a certificate B shall be preferred in granting a certificate A over the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ither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30.</w:t>
      </w:r>
      <w:r>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ordering the issuance of a certificate B, the commission may consider the public convenience and necessity and whether the territory proposed to be served is already served by a carrier.  If the public convenience and necessity require the issuance of more than one certificate B over such route or routes, the commission may order the issuance of an additional certificate B, but the certificate may be revoked by order of the commission at the end of any license year as to any particular route or routes, if prior to the expiration of the year the commission has ordered the issuance of a certificate A over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40.</w:t>
      </w:r>
      <w:r>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those operators may solicit passengers (a) for destination within the corporate limits of any city or town wherein such passengers are solicited, (b) within a radius of two miles of the corporate limits of the city or town in which they are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0.</w:t>
      </w:r>
      <w:r>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upon order of the commission, may issue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60.</w:t>
      </w:r>
      <w:r>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upon order of the commission, may issue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70.</w:t>
      </w:r>
      <w:r>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80.</w:t>
      </w:r>
      <w:r>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governing the granting of certificates A and C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90.</w:t>
      </w:r>
      <w:r>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ing the issuance of a certificate A, B, or D the commission may order the issuance of a certificate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0.</w:t>
      </w:r>
      <w:r>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lass A, B, or D certificate of public convenience and necessity shall have a notice of the hearing on the application published in one newspaper of each county into or through which the proposed service would operate, at least fifteen days before the date of the hearing, such notice to be in the form prescribed by the commission, and an affidavit of the publisher of such newspaper giving the date of publication of such notice shall be filed with the commission by the applicant at the beginning of the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10.</w:t>
      </w:r>
      <w:r>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order the issuance of a certificate as a matter of right when it appears that the applicant was operating in good faith on or before June 8, 1925, but was not operating immediately prior thereto or on that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20.</w:t>
      </w:r>
      <w:r>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hearing, order the suspension, revocation, alteration, or amendment of any certificate issued pursuant to Articles 1 through 11 of this chapter, if it is proved that the holder of the certificate wilfully made any misrepresentation of a material fact in obtaining his certificate or wilfully violated or refused to observe the laws of this State touching motor vehicle carriers or wilfully violated any of the terms of his certificate or of the commission’s proper orders, rules, or regulations.  But the holder of the certificate has the right of appeal to any court of competent jurisdiction.  The commission must not be a party to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30.</w:t>
      </w:r>
      <w:r>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the issuance of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40.</w:t>
      </w:r>
      <w:r>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3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10.</w:t>
      </w:r>
      <w:r>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carrier which shall operate in this State shall, as soon as such certificate is issued and annually on or before each succeeding January first as long as such certificate remains in force, present it, with any changes which have been ordered by the commission, to the Office of Regulatory Staff and make an application in writing to the Office of Regulatory Staff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20.</w:t>
      </w:r>
      <w:r>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30.</w:t>
      </w:r>
      <w:r>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nnual fees must be paid to the Office of Regulatory Staff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40.</w:t>
      </w:r>
      <w:r>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50.</w:t>
      </w:r>
      <w:r>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certificate B which has twenty or more vehicles shall annually pay for each vehicle to the Office of Regulatory Staff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60.</w:t>
      </w:r>
      <w:r>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A, B, or C with less than twenty vehicles must semiannually on or before January first and July first of each year pay to the Office of Regulatory Staff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70.</w:t>
      </w:r>
      <w:r>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80.</w:t>
      </w:r>
      <w:r>
        <w:rPr/>
        <w:t xml:space="preserve"> </w:t>
      </w:r>
      <w:r>
        <w:rPr>
          <w:bCs/>
        </w:rPr>
        <w:t>Repealed</w:t>
      </w:r>
      <w:r>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90.</w:t>
      </w:r>
      <w:r>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Regulatory Staff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ust issue a common carrier certificate or contract carrier permit of public convenience and necessity, upon order of the commission,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rrier of household goods, before operating in an exempt zone provided in Section 58</w:t>
        <w:noBreakHyphen/>
        <w:t>23</w:t>
        <w:noBreakHyphen/>
        <w:t xml:space="preserve">60 in this State, must obtain a certificate of fit, willing, and able from the Office of Regulatory Staff upon order of the commission.  The Office of Regulatory Staff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ffice of Regulatory Staff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Office of Regulatory Staff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0.</w:t>
      </w:r>
      <w:r>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10.</w:t>
      </w:r>
      <w:r>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20.</w:t>
      </w:r>
      <w:r>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30.</w:t>
      </w:r>
      <w:r>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for the operation of motor vehicles for hire collected by the Office of Regulatory Staff pursuant to the provisions of this article must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RIVERS’ PERMI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10.</w:t>
      </w:r>
      <w:r>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in ordering the issuance of a certificate, require the applicant to procure and file with the Office of Regulatory Staff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20.</w:t>
      </w:r>
      <w:r>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30.</w:t>
      </w:r>
      <w:r>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10.</w:t>
      </w:r>
      <w:r>
        <w:rPr/>
        <w:t xml:space="preserve"> General regulat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South Carolina Tariff Bureau.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20.</w:t>
      </w:r>
      <w:r>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30.</w:t>
      </w:r>
      <w:r>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40.</w:t>
      </w:r>
      <w:r>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50.</w:t>
      </w:r>
      <w:r>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60.</w:t>
      </w:r>
      <w:r>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70.</w:t>
      </w:r>
      <w:r>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80.</w:t>
      </w:r>
      <w:r>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the presentation of a certificate from the Office of Regulatory Staff authorizing the motor vehicle carrier to operate and upon payment of the proper license, must furnish the motor vehicle carrier with a distinguishing plate or marker, which, in addition to the other matters otherwise provided by law to be placed thereon, shall bear the letter stating the class under which the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90.</w:t>
      </w:r>
      <w:r>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erve or substitute vehicle maintained by a motor carrier holding a certificate D, or a certificate A or a certificate B for passenger vehicles, to be used only in emergencies, is in use it must be designated by a special marker to be furnish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20.</w:t>
      </w:r>
      <w:r>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r</w:t>
        <w:noBreakHyphen/>
        <w:t xml:space="preserve">hire motor carrier of household goods or hazardous waste for disposal must comply with orders and regulations prescribed by the Public Service Commission.  The Office of Regulatory Staff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promulgate regulations to ensure the safe operation of motor carriers.  The Transport Police Division of the Department of Public Safety has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30.</w:t>
      </w:r>
      <w:r>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40.</w:t>
      </w:r>
      <w:r>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and the Office of Regulatory Staff have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5.</w:t>
      </w:r>
      <w:r>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2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30.</w:t>
      </w:r>
      <w:r>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40.</w:t>
      </w:r>
      <w:r>
        <w:rPr/>
        <w:t xml:space="preserve"> “Taxi” plate;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taxi must obtain and cause to be affixed at all times to the rear of the taxi in a conspicuous place a metal plate or sticker, the dimensions of which must be approved by the city where the taxi principally operates, which shall have on it the words “Taxi”, and be of substantially similar design but a different color from the stat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taxi that qualifies as a self</w:t>
        <w:noBreakHyphen/>
        <w:t>insurer, pursuant to Section 56</w:t>
        <w:noBreakHyphen/>
        <w:t>9</w:t>
        <w:noBreakHyphen/>
        <w:t xml:space="preserve">60, must issue to each operator of the taxi a certificate of insurance. The operator of the taxi must maintain a copy of the certificate of insurance in the taxi while it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50.</w:t>
      </w:r>
      <w:r>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60.</w:t>
      </w:r>
      <w:r>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70.</w:t>
      </w:r>
      <w:r>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80.</w:t>
      </w:r>
      <w:r>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90.</w:t>
      </w:r>
      <w:r>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00.</w:t>
      </w:r>
      <w:r>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10.</w:t>
      </w:r>
      <w:r>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20.</w:t>
      </w:r>
      <w:r>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30.</w:t>
      </w:r>
      <w:r>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40.</w:t>
      </w:r>
      <w:r>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50.</w:t>
      </w:r>
      <w:r>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60.</w:t>
      </w:r>
      <w:r>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70.</w:t>
      </w:r>
      <w:r>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80.</w:t>
      </w:r>
      <w:r>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90.</w:t>
      </w:r>
      <w:r>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00.</w:t>
      </w:r>
      <w:r>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ES AND TAXIS IN CITIES OF 30,000 TO 50,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5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30.</w:t>
      </w:r>
      <w:r>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5</cp:revision>
  <dc:subject/>
  <dc:title>CHAPTER 23</dc:title>
</cp:coreProperties>
</file>