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UMAN SERVICES TRANSPORTATION PILOT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6:59:00Z</dcterms:modified>
  <cp:revision>6</cp:revision>
  <dc:subject/>
  <dc:title>CHAPTER 26</dc:title>
</cp:coreProperties>
</file>