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when used in this chapter, has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ajor utility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nce to construct” means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unicipality” means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erson” includes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ublic utility” or “ utility” means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land” means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certificate” means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10.</w:t>
      </w:r>
      <w:r>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20.</w:t>
      </w:r>
      <w:r>
        <w:rPr/>
        <w:t xml:space="preserve"> Application for certificate;  service on and notice to municipalities, government agencies and other person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pplicant for a certificate shall file an application with the commission, in such form as the commission may prescribe.  The applica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explaining the need for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tion shall be accompanied by proof of service of a copy of the application on the Office of Regulatory Staff,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tion also must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40.</w:t>
      </w:r>
      <w:r>
        <w:rPr/>
        <w:t xml:space="preserve"> Parties to certification proceedings;  limited appearance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Regulatory Staff,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50.</w:t>
      </w:r>
      <w:r>
        <w:rPr/>
        <w:t xml:space="preserve"> Record of proceedings;  consolidation of representation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60.</w:t>
      </w:r>
      <w:r>
        <w:rPr/>
        <w:t xml:space="preserve">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70.</w:t>
      </w:r>
      <w:r>
        <w:rPr/>
        <w:t xml:space="preserve"> Opin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10.</w:t>
      </w:r>
      <w:r>
        <w:rPr/>
        <w:t xml:space="preserve"> Appeal from final order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may appeal, in accordance with Section 1</w:t>
        <w:noBreakHyphen/>
        <w:t>23</w:t>
        <w:noBreakHyphen/>
        <w:t>380,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The commission must not be a party to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20.</w:t>
      </w:r>
      <w:r>
        <w:rPr/>
        <w:t xml:space="preserve">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Office of Regulatory Staff.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10.</w:t>
      </w:r>
      <w:r>
        <w:rPr/>
        <w:t xml:space="preserve"> Authority of other agencies or local governments;  application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20.</w:t>
      </w:r>
      <w:r>
        <w:rPr/>
        <w:t xml:space="preserve"> Joint hearings with agencies from other states;  agreements and compacts;  join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under this chapter or any other statute, is authorized to hold joint hearings within or without the State and issue joint or concurrent orders in conjunction or concurrence with any official or agency of any other state of the United States, whether in the holding of any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The commission may request the Office of Regulatory Staff to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30.</w:t>
      </w:r>
      <w:r>
        <w:rPr/>
        <w:t xml:space="preserve"> Annual reports shall be furnished by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shall annually furnish a report to the commission and provide to the Office of Regulatory Staff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33</dc:title>
</cp:coreProperties>
</file>