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ORT TITLE, PURPOSE, CONSTRUCTION AND SCOP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pters 1 to 45 and 53 to 73 of this title shall be known and may be cited as “The South Carolina Schoo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20.</w:t>
      </w:r>
      <w:r>
        <w:rPr/>
        <w:t xml:space="preserve"> Purpose of South Carolina Schoo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e South Carolina School Code is to provide for a State system of public education and for the establishment, organization, operation, and support of such Stat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3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ection or part of the South Carolina School Code is found to be ambiguous or otherwise subject to more than one interpretation, such section or part shall be liberally construed to the extent that the general purpose of the entire Code and of public education may be adva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0.</w:t>
      </w:r>
      <w:r>
        <w:rPr/>
        <w:t xml:space="preserve"> Scope of State system of public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ystem of public education shall consist of such school systems, schools, institutions, agencies, services, and types of instruction as may be provided and authorized by law, or by rules and regulations of the State Board of Education within limits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110.</w:t>
      </w:r>
      <w:r>
        <w:rPr/>
        <w:t xml:space="preserve"> “Private school”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rivate school” means a school established by an agency other than the State or its subdivisions which is primarily supported by other than public funds, and the operation of whose program rests with other than publicly elected or appointed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120.</w:t>
      </w:r>
      <w:r>
        <w:rPr/>
        <w:t xml:space="preserve"> “Public school”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ublic school” means a school operated by publicly elected or appointed school officials in which the program and activities are under the control of these officials and which is supported by public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130.</w:t>
      </w:r>
      <w:r>
        <w:rPr/>
        <w:t xml:space="preserve"> “Teach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Teacher” means any person who is employed either full</w:t>
        <w:noBreakHyphen/>
        <w:t>time or part</w:t>
        <w:noBreakHyphen/>
        <w:t xml:space="preserve">time by any school district either to teach or to supervise teac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140.</w:t>
      </w:r>
      <w:r>
        <w:rPr/>
        <w:t xml:space="preserve"> “Teacher aid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eacher aide” means a noncertificated person employed by a school district whose assignment consists of and is limited to assisting a certificated teac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150.</w:t>
      </w:r>
      <w:r>
        <w:rPr/>
        <w:t xml:space="preserve"> “Kindergarten,” “elementary school,” “middle school,” “secondary school,” “junior high school,” and “high school”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Kindergarten” means any school which provides either education, instruction, or supervision below the first grade to children who will attain the age of five on or before the first day of November of the school year when they begin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lementary school” means any public school which contains grades no lower than kindergarten and no higher than the eigh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ddle school” means any public school which contains grades no lower than the fifth and no higher than the eigh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condary school” means either a junior high school or a high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Junior high school” shall be considered synonymous with the term “high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igh school” means any public school which contains grades no lower than the seventh and no higher than the twelf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160.</w:t>
      </w:r>
      <w:r>
        <w:rPr/>
        <w:t xml:space="preserve"> “School distric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chool district” means any area or territory comprising a legal entity, whose sole purpose is that of providing free school education, whose boundary lines are a matter of public record, and the area of which constitutes a complete tax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170.</w:t>
      </w:r>
      <w:r>
        <w:rPr/>
        <w:t xml:space="preserve"> “State Boar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tate Board” means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180.</w:t>
      </w:r>
      <w:r>
        <w:rPr/>
        <w:t xml:space="preserve"> “State Educational Finance Commiss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tate Educational Finance Commission” means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190.</w:t>
      </w:r>
      <w:r>
        <w:rPr/>
        <w:t xml:space="preserve"> “State Departmen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ate Department”  means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200.</w:t>
      </w:r>
      <w:r>
        <w:rPr/>
        <w:t xml:space="preserve"> “Scholastic yea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cholastic year shall begin on the first day of July of each year and end on the thirtieth day of Jun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310.</w:t>
      </w:r>
      <w:r>
        <w:rPr/>
        <w:t xml:space="preserve"> Superintendents of education may administer oaths and probate certain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uperintendent of Education and the county superintendent of education of the various counties of the State may administer an oath or affirmation to any person and probate any and all papers which may pertain to or be connected with the duties of their respective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320.</w:t>
      </w:r>
      <w:r>
        <w:rPr/>
        <w:t xml:space="preserve"> Display of United States and State fla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make such rules and regulations, not inconsistent with the National Flag Code, for the display of the flag of the United States of America and for the display of the flag of the State at public schools.  The person at the head of any public school in the State shall display the flag of the United States and the flag of the State at such times and at such places under such restrictions and rules as may be adopt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330.</w:t>
      </w:r>
      <w:r>
        <w:rPr/>
        <w:t xml:space="preserve"> Pledge to State fl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edge to the flag of South Carolina shall be as follows:  “I salute the flag of South Carolina and pledge to the Palmetto State, love, loyalty an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340.</w:t>
      </w:r>
      <w:r>
        <w:rPr/>
        <w:t xml:space="preserve"> Meetings of boards of trustees and boards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board of education or board of trustees shall meet at least every other month during the regular school session on a regular date and at a regular time to be determined by each board during its organizational meeting.  All regular meetings shall be open to the public and members of the news media.  Any board may hold a special meeting when it is considered necessary either by the chairman or a majority of the board members.  All meetings, whether regular or special, shall be held at the school district office or at such other place within the district that the board deems convenient and suitable.  Nothing in this section shall preclude the board from the right to go into executive session by majority vote of the membership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350.</w:t>
      </w:r>
      <w:r>
        <w:rPr/>
        <w:t xml:space="preserve"> Compensation of members of boards of trustees and boards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county board of education or board of trustees may serve without pay.  Each member of the board may receive a per diem for attendance at board meetings and may be paid mileage to and from such meetings.  No member may receive per diem and mileage unless in actual attendance upon a meeting of the board.  When any member of a board is directed to travel outside the county or school district on official business of the board, he may be allowed actual expenses incurred as a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360.</w:t>
      </w:r>
      <w:r>
        <w:rPr/>
        <w:t xml:space="preserve"> Audiovisual properties may be loa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Education is authorized to lend film, filmstrips, recordings or other audiovisual properties to nonpublic institutions of higher learning and to other educational institutions and schools that are eleemosynary in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370.</w:t>
      </w:r>
      <w:r>
        <w:rPr/>
        <w:t xml:space="preserve"> Closing of educational institutions on general election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tate</w:t>
        <w:noBreakHyphen/>
        <w:t>supported colleges and universities, technical education centers and public schools shall be closed general election day in November of each even</w:t>
        <w:noBreakHyphen/>
        <w:t xml:space="preserve">numbered year.  This day shall not be considered as one of the regular school days for the year for public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390.</w:t>
      </w:r>
      <w:r>
        <w:rPr/>
        <w:t xml:space="preserve"> Courses necessitating wearing of protective eye devices;  purchase of devices;  protective</w:t>
        <w:noBreakHyphen/>
        <w:t xml:space="preserve">corrective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upil and teacher in a public school shall wear an industrial quality eye device while participating in the following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reer and technology or industrial art shops or laboratories involving use of or expos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t molten me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illing, sawing, turning, shaping, cutting, or stamping of any solid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eat treatment, tempering, or kiln firing of any metal or other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gas or electric arc we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pair or servicing of any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austic or explosiv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hemical or combined chemical</w:t>
        <w:noBreakHyphen/>
        <w:t xml:space="preserve">physical laboratories involving caustic or explosive chemical or hot liquids or sol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rustees of each school district shall purchase and place in public schools plano protective eye devices for the eye protection of pupils, teachers, and visitors to the classrooms or laborat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desiring protective</w:t>
        <w:noBreakHyphen/>
        <w:t xml:space="preserve">corrective lenses instead of plano protective devices supplied by the school trustees, at his own expense, shall procure and equip himself with industrial quality eye protective devices secured from legally authorized dispen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dustrial quality eye protective device”, as used in this section, means a device meeting the standards of the American Standard Safety Code for Head, Eye, and Respiratory Protection, Z2.1</w:t>
        <w:noBreakHyphen/>
        <w:t xml:space="preserve">1959, promulgated by the American Standards Association,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00.</w:t>
      </w:r>
      <w:r>
        <w:rPr/>
        <w:t xml:space="preserve"> Sick leave for public school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full</w:t>
        <w:noBreakHyphen/>
        <w:t>time employees of public schools accrue sick leave on the basis of one and one</w:t>
        <w:noBreakHyphen/>
        <w:t xml:space="preserve">fourth days of sick leave for each month of active service or twelve days for nine months of active service.  Sick leave accrued but not used may be accumulated up to ninety days if the employees do not violate their respective contracts.  Provisions for the additional benefits provided for in this section must be made on the same basis as existing sick leav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chool employee using sick leave as provided for in this section may not be terminated from employment nor during a continuing sick leave of less than ninety</w:t>
        <w:noBreakHyphen/>
        <w:t xml:space="preserve">one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do not apply to employees of a school district which provides more liberal sick leave benefits.  Any benefits accrued under school district sick leave policies in effect prior to July 1, 1976, are not lost as a result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ck leave accumulated in compliance with this section is transferable to any school district in the State or to the State Department of Education by the employee with the earned le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the purposes of the South Carolina Education Improvement Act of 1984 “full</w:t>
        <w:noBreakHyphen/>
        <w:t xml:space="preserve">time employee” means any person employed in a position for which certification is required by the State Department of Education or a person who has been employed in the school district for five months and works at least thirty hours per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chool districts shall report to the State Board of Education costs incurred in implementing subsection A of this section.  The State Department of Education shall report the assembled cost data to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03.</w:t>
      </w:r>
      <w:r>
        <w:rPr/>
        <w:t xml:space="preserve"> Restoration of sick leave of certain employees who changed employment from school district to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mount of sick leave not to exceed sixty days lost by a State Department of Education employee as a result of changing employment from a school district to the State Department of Education is restored if the employee was employed by the State Department of Education after June 28, 1984, and is employed on the effective date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05.</w:t>
      </w:r>
      <w:r>
        <w:rPr/>
        <w:t xml:space="preserve"> Distribution of contraceptives on school ground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ntraceptive device or contraceptive medication may be distributed in or on the school grounds of any public elementary or secondary school.  No school district may contract with any contraceptive provider for their distribution in or on the school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10.</w:t>
      </w:r>
      <w:r>
        <w:rPr/>
        <w:t xml:space="preserve"> “Teacher Recognition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eacher Recognition Day” in South Carolina shall be observed annually during American Education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9</w:t>
        <w:noBreakHyphen/>
        <w:t>1</w:t>
        <w:noBreakHyphen/>
        <w:t>420.</w:t>
      </w:r>
      <w:r>
        <w:rPr/>
        <w:t xml:space="preserve"> </w:t>
      </w:r>
      <w:r>
        <w:rPr>
          <w:bCs/>
        </w:rPr>
        <w:t xml:space="preserve">Repealed by 2006 Act No. 260, Section 2, eff April 8,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25.</w:t>
      </w:r>
      <w:r>
        <w:rPr/>
        <w:t xml:space="preserve"> Beginning and length of school term;  make</w:t>
        <w:noBreakHyphen/>
        <w:t xml:space="preserve">up days;  instructional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ach local school district board of trustees of the State shall have the authority to establish an annual school calendar for teachers, staff, and students.  The statutory school term is one hundred ninety days annually and shall consist of a minimum of one hundred eighty days of instruction covering at least nine calendar months.  However, beginning with the 2007</w:t>
        <w:noBreakHyphen/>
        <w:t>2008 school year the opening date for students must not be before the third Monday in August, except for schools operating on a year</w:t>
        <w:noBreakHyphen/>
        <w:t>round modified school calendar.  Three days must be used for collegial professional development based upon the educational standards as required by Section 59</w:t>
        <w:noBreakHyphen/>
        <w:t>18</w:t>
        <w:noBreakHyphen/>
        <w:t xml:space="preserve">300.  The professional development shall address, at a minimum, academic achievement standards including strengthening teachers’ knowledge in their content area, teaching techniques, and assessment.  No more than two days may be used for preparation of opening of schools and the remaining five days may be used for teacher planning, academic plans, and parent conferences.  The number of instructional hours in an instructional day may vary according to local board policy and does not have to be uniform among the schools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any other provisions of law to the contrary, all school days missed because of snow, extreme weather conditions, or other disruptions requiring schools to close must be made up.  All school districts shall designate annually at least three days within their school calendars to be used as make</w:t>
        <w:noBreakHyphen/>
        <w:t>up days in the event of these occurrences.  If those designated days have been used or are no longer available, the local school board of trustees may lengthen the hours of school operation by no less than one hour per day for the total number of hours missed or operate schools on Saturday.  Schools operating on a four</w:t>
        <w:noBreakHyphen/>
        <w:t>by</w:t>
        <w:noBreakHyphen/>
        <w:t>four block schedule shall make every effort to make up the time during the semester in which the days are missed.  A plan to make up days by lengthening the school day must be approved by the Department of Education before implementation.  Tutorial instruction for grades 7 through 12 may be taught on Saturday at the direction of the local school board.  If a local school board authorizes make</w:t>
        <w:noBreakHyphen/>
        <w:t xml:space="preserve">up days on Saturdays, tutorial instruction normally offered on Saturday for seventh through twelfth graders must be scheduled at an alternativ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General Assembly by law may waive the requirements of making up missed days or, by law, may authorize the school board of trustees to forgive up to three days missed because of snow, extreme weather conditions, or other disruptions requiring schools to close.  A waiver granted by the local board of trustees of the requirement for making up missed days also must be authorized through a majority vote of the local scho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school is closed early due to snow, extreme weather conditions, or other disruptions, the day may count towards the required minimum to the extent allowed by State Board of Education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instructional day for secondary students must be at a minimum six hours a day, or its equivalent weekly, excluding lunch.  The school day for elementary students must be at a minimum six hours a day, or its equivalent weekly, including lu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lementary and secondary schools may reduce the length of the instructional day to not less than three hours for not more than three days each school year for staff development, teacher conferences, or for the purpose of administering end</w:t>
        <w:noBreakHyphen/>
        <w:t>of</w:t>
        <w:noBreakHyphen/>
        <w:t>semester and end</w:t>
        <w:noBreakHyphen/>
        <w:t>of</w:t>
        <w:noBreakHyphen/>
        <w:t xml:space="preserve">year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iority during the instructional day must be given to teaching and learning tasks.  Class interruptions must be limited only to emergencies. Volunteer blood drives as determined by the principal may be conducted at times which would not interfere with classroom instruction such as study period, lunch period, and before and af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State Board of Education may waive the school opening date requirement pursuant to subsection (A) of this section on a showing of good cause or for an educational purpose.  For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ood cause” means that schools in a district have been closed eight days per year during any four of the last ten years because of severe weather conditions, energy shortages, power failures, or other emergency sit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ducational purpose” means a district establishes a need to adopt a different calendar for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ecific school to accommodate a special program offered generally to the student body of that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chool that primarily serves a special population of stud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fined program within a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may grant the waiver for an educational purpose for that specific school or defined program to the extent that the state board finds that the educational purpose is reasonable, the accommodation is necessary to accomplish the educational purpose, and the request is not an attempt to circumvent the opening date set forth in this subsection.  Waiver requests for educational purposes may not be used to accommodate system</w:t>
        <w:noBreakHyphen/>
        <w:t xml:space="preserve">wide class scheduling preferences.  Nothing in this subsection prohibits a district from offering supplemental or additional educational programs or activities outside of the calendar adopt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9</w:t>
        <w:noBreakHyphen/>
        <w:t>1</w:t>
        <w:noBreakHyphen/>
        <w:t>430.</w:t>
      </w:r>
      <w:r>
        <w:rPr/>
        <w:t xml:space="preserve"> </w:t>
      </w:r>
      <w:r>
        <w:rPr>
          <w:bCs/>
        </w:rPr>
        <w:t xml:space="preserve">Repealed by 2006 Act No. 260, Section 2, eff April 8,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9</w:t>
        <w:noBreakHyphen/>
        <w:t>1</w:t>
        <w:noBreakHyphen/>
        <w:t>440.</w:t>
      </w:r>
      <w:r>
        <w:rPr/>
        <w:t xml:space="preserve"> </w:t>
      </w:r>
      <w:r>
        <w:rPr>
          <w:bCs/>
        </w:rPr>
        <w:t xml:space="preserve">Repealed by 2006 Act No. 260, Section 2, eff April 8,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41.</w:t>
      </w:r>
      <w:r>
        <w:rPr/>
        <w:t xml:space="preserve"> Policy to permit student to deliver mess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governing body of a school board or school district may adopt a policy that permits graduating high school students as selected by school policy using objective criteria such as academic standing or the ex</w:t>
        <w:noBreakHyphen/>
        <w:t xml:space="preserve">officio function of a student office or position, to deliver a brief opening or closing message, or both, of two minutes or less, at the high school’s graduation exerc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student delivers a brief opening or closing message, or both, of two minutes or less, the content of that message must be prepared or selected by the student and may not be recommended, monitored, reviewed, or censored by a member of the governing body of the school district, its officers, or employees. No student may be disciplined or reprimanded by the school for the content of any nonobscene, nonprofane, or nonvulgar message deliver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his section do not apply to policies of the school district or high school that relate specifically to more lengthy, extensive, or featured speeches at the high school’s graduation delivered by a class valedictorian or other student selected on bases such as academic standing or position in student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42.</w:t>
      </w:r>
      <w:r>
        <w:rPr/>
        <w:t xml:space="preserve"> Policy to permit opening or closing message at school</w:t>
        <w:noBreakHyphen/>
        <w:t xml:space="preserve">sponsored athletic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governing body of a school board or school district may adopt a policy that permits either (1) the captains of athletic teams at a high school or their student designees;  or (2) a student designated by the members of that team to deliver a brief opening or closing message, or both, of two minutes or less, at school</w:t>
        <w:noBreakHyphen/>
        <w:t xml:space="preserve">sponsored athletic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eam captains, their student designees, or the student designees of athletic teams deliver a brief opening or closing message, or both, of two minutes or less, the content of that message must be prepared or selected by the student and may not be recommended, monitored, reviewed, or censored by a member of the governing body of the school district, its officers, or employees. No student may be disciplined or reprimanded by the school for the content of any nonobscene, nonprofane, or nonvulgar message deliver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43.</w:t>
      </w:r>
      <w:r>
        <w:rPr/>
        <w:t xml:space="preserve"> Schools shall provide minute of mandatory silence at beginning of each school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chools shall provide for a minute of mandatory silence at the beginning of each school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45.</w:t>
      </w:r>
      <w:r>
        <w:rPr/>
        <w:t xml:space="preserve"> Violations of mandatory test security;  penalties;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t is unlawful for anyone knowingly and wilfully to violate security procedures regulations promulgated by the State Board of Education for mandatory tests administered by or through the State Board of Education to students or educators, or knowingly and wilful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ive examinees access to test questions prior to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py, reproduce, or use in any manner inconsistent with test security regulations all or any portion of any secure test bookl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ach examinees during testing or alter or interfere with examinees’ responses in any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ke answer keys available to exami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ail to follow security regulations for distribution and return of secure test as directed, or fail to account for all secure test materials before, during, and after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articipate in, direct, aid, counsel, assist in, encourage, or fail to report any of the acts prohibi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or regulations issued hereunder is guilty of a misdemeanor and upon conviction must be fined not more than one thousand dollars or be imprisoned for not more than ninety days, or both.  Upon conviction, the State Board of Education may suspend or revoke the administrative or teaching credentials, or both, of the person conv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outh Carolina Law Enforcement Division shall investigate allegations of violations of mandatory test security, either on its own initiative following receipt of allegations, or at the request of a school district or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Law Enforcement Division shall furnish to the State Superintendent of Education a report of the findings of any investigation conduct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thing in this section may be construed to prohibit or interfere with the responsibilities of the State Board of Education or the State Department of Education in test development or selection, test</w:t>
        <w:noBreakHyphen/>
        <w:t xml:space="preserve">form construction, standard setting, test scoring, and reporting, or any other related activities which in the judgment of the State Superintendent of Education are necessary an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47.</w:t>
      </w:r>
      <w:r>
        <w:rPr/>
        <w:t xml:space="preserve"> Regulations for mandatory test security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by regulation establish detailed mandatory test security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48.</w:t>
      </w:r>
      <w:r>
        <w:rPr/>
        <w:t xml:space="preserve"> Use of appropriated funds to raise salaries of principals or career and technology school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s appropriated by the General Assembly must not be used to raise the salaries of public school principals or public career and technology school directors to meet the requirements of a regulation promulgated by the State Board of Education establishing a minimum differential between the salaries of teachers and the salaries of public school principals or public career and technology school directors on less than a monthl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49.</w:t>
      </w:r>
      <w:r>
        <w:rPr/>
        <w:t xml:space="preserve"> State Department of Education to report state and local funding requirements to loc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Department of Education shall report no later than May first in each year to all local government entities having the authority to levy school taxes the amount required in the applicable school districts to provide the state</w:t>
        <w:noBreakHyphen/>
        <w:t xml:space="preserve">required minimum effort and an analysis of all local effort requirements for the applicable districts, including the figures used in the comput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ocal salary supp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ducation Finance Act foundation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 pupil maintenance of eff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50.</w:t>
      </w:r>
      <w:r>
        <w:rPr/>
        <w:t xml:space="preserve"> Parent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through the Department of Education and in consultation with the Education Oversight Committee, shall promulgate regulations for establishing parenting/family literacy programs to support parents in their role as the principal teachers of their preschool children.  The programs must provide parent education to parents and guardians who have children ages birth through five years and who choose to participate in the programs and must include intensive and special efforts to recruit parents or guardians whose children are at risk for school failure.  The program or programs also should include developmental screening for children and offer parents of children from birth through five years opportunities to improve their education if the parents do not possess a high school diploma or equivalent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through the Department of Education and after consultation with the Education Oversight Committee, shall promulgate regulations to implement parenting/family literacy programs in all school districts or consortia of school districts.  Priority must be given to serving those parents whose children are considered at risk for school failure according to criteria established by the State Board of Education.  From funds appropriated for the programs, an adequate number of those parenting programs funded under the Target 2000 Act shall receive priority in funding for fiscal years 1993</w:t>
        <w:noBreakHyphen/>
        <w:t>94 and 1994</w:t>
        <w:noBreakHyphen/>
        <w:t>95 and must be funded at no less than the level received in fiscal year 1992</w:t>
        <w:noBreakHyphen/>
        <w:t xml:space="preserve">93 contingent upon their agreeing to provide technical assistance to other districts and schools planning and implementing parenting/family literacy programs in concert with the Department of Education’s technical assistance process required in this chapter.  Only those projects whose evaluations show them to be most effective may be selected based on criteria developed by the State Department of Education in consultation with the Education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in fiscal year 1995</w:t>
        <w:noBreakHyphen/>
        <w:t>96 for districts with Target 2000 Act parenting programs and in fiscal year 1993</w:t>
        <w:noBreakHyphen/>
        <w:t>94 for all other school districts and district consortia, funding must be allocated to districts and consortia serving more than two thousand pupils on a base amount of not less than forty thousand dollars with any additional appropriation to be distributed based on the number of free and reduced</w:t>
        <w:noBreakHyphen/>
        <w:t>price lunch</w:t>
        <w:noBreakHyphen/>
        <w:t>eligible students in grades one through three in a district or consortium relative to the total free and reduced</w:t>
        <w:noBreakHyphen/>
        <w:t>price lunch</w:t>
        <w:noBreakHyphen/>
        <w:t xml:space="preserve">eligible students in grades one through three in the State.  The programs developed in each district and consortium may draw upon lessons learned from parenting programs fund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through the Department of Education, in developing the regulations for this program shall consult with representatives of the Department of Health and Environmental Control, Department of Social Services, the South Carolina State Library, and Health and Human Services Finance Commission, and with adult education and early childhood specialists.  In developing the regulations, the State Board and State Department of Education shall consider the guidelines developed for the Target 2000 Act parenting programs and any available evaluation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December, 1993, the chairman of the Human Services Coordinating Council shall convene a committee consisting of supervisors of programs dealing with early childhood and parenting from the Department of Education, Department of Health and Environmental Control, the Department of Social Services, the South Carolina State Library, and the Health and Human Services Finance Commission;  at least one representative from each of these agencies who administer these programs at the county and district level;  and adult education and early childhood specialists.  The Executive Director of the Finance Commission shall chair this committee.  By July 1, 1994, this committee shall report to the Education Oversight Committee and the Joint Committee on Children ways to better coordinate programs for parenting and literacy and recommend changes to each agency’s state regulations or provisions of law which would better promote coordination of programs.  The Department of Health and Environmental Control, the Department of Social Services, and the Health and Human Services Finance Commission shall direct their employees at the county and district levels to cooperate with school district officials in establishing parenting/family literacy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51.</w:t>
      </w:r>
      <w:r>
        <w:rPr/>
        <w:t xml:space="preserve"> Costs of the Target 2000</w:t>
        <w:noBreakHyphen/>
        <w:t xml:space="preserve">School Reform for the Next Decade Act;  provisions not mandatory;  local school districts not prohibited from implementing simila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of implementing the provisions of the Target 2000</w:t>
        <w:noBreakHyphen/>
        <w:t>School Reform for the Next Decade Act (1989 Act No. 194) must be paid from funds appropriated for that purpose by the General Assembly.  The programs of the Target 2000</w:t>
        <w:noBreakHyphen/>
        <w:t>School Reform for the Next Decade Act (1989 Act No. 194) must be implemented to the extent possible using funds appropriated by the General Assembly, but no provision of the Target 2000</w:t>
        <w:noBreakHyphen/>
        <w:t>School Reform for the Next Decade Act (1989 Act No. 194) is mandatory beyond the appropriation provided by the General Assembly.  Nothing in this section prohibits local school districts from implementing programs similar to or as described in the Target 2000</w:t>
        <w:noBreakHyphen/>
        <w:t xml:space="preserve">School Reform for the Next Decade Act (1989 Act No. 194) on the district’s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52.</w:t>
      </w:r>
      <w:r>
        <w:rPr/>
        <w:t xml:space="preserve"> Public school employee cost saving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ublic School Employee Cost Savings Program is established for the purpose of making cash awards to individual school district employees for cost saving ideas which are proven to be workable.  The program must be administered by the State Department of Education with the advice and assistance of a special committee to screen suggested ideas and recommend those with potential merit to be implemented and evaluated.  The committee must be com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member who is serving on a public school board, appointed by the State Board of Education upon the recommendation of the South Carolina School Board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member who is serving as a public school superintendent, or district financial administrator, appointed by the State Board of Education upon the recommendation of the South Carolina Association of School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member who is serving as a public school principal, career and technology center director, or school administrator, appoint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e public school teacher with a minimum of fifteen years service, appointed by the State Board of Education upon the recommendation of the South Carolina Educatio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e public school teacher with a minimum of fifteen years service, appointed by the State Board of Education upon the recommendation of the Palmetto State Teach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wo members appointed by the State Superintendent of Edu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ive private sector business persons, who hold no public office, one appointed by the Governor, one appointed by the Chairman of the Senate Finance Committee, one appointed by the Chairman of the House Ways and Means Committee, one appointed by the Chairman of the House Education and Public Works Committee, and one appointed by the Chairman of the Senate Education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ommittee members shall serve three</w:t>
        <w:noBreakHyphen/>
        <w:t>year terms except that of those initially appointed, four shall serve initial terms of one year, four shall serve initial terms of two years, and four shall serve initial terms of three years, these initial terms to be determined by lot at the first meeting of the committee.  A member of the committee may not serve on the Education Improvement Act Education Oversight Committee, the Business</w:t>
        <w:noBreakHyphen/>
        <w:t>Education Partnership for Excellence in Education, or the Business</w:t>
        <w:noBreakHyphen/>
        <w:t xml:space="preserve">Education Subcommittee while serving on the committee created under this section.  A committee member shall attend at least eighty percent of the meetings of the committee in each fiscal year or be replaced.  A vacancy must be filled in the manner of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State Board shall promulgate regulations and establish procedures to administer the program.  The regulations must limit individual cash awards to twenty</w:t>
        <w:noBreakHyphen/>
        <w:t xml:space="preserve">five percent of the cost savings for one fiscal year or five thousand dollars, whichever is less.  An employee may not receive an award for an idea that could have been implemented by the employee through his normal job duties.  An employee of the State Department of Education may participate in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tate Department of Education shall provide administrative support for the program.  The State Board of Education shall waive or modify its regulations when appropriate and necessary to achieve cost sav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General Assembly shall provide funds to initiate and support the program.  Two years after initial implementation of the program, the program must be self</w:t>
        <w:noBreakHyphen/>
        <w:t xml:space="preserve">supporting.  It is the intent of the General Assembly that the funds appropriated for this program must be used then for assessing the impact of the programs developed under Target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53.</w:t>
      </w:r>
      <w:r>
        <w:rPr/>
        <w:t xml:space="preserve">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the Target 2000</w:t>
        <w:noBreakHyphen/>
        <w:t>School Reform for the Next Decade Act (1989 Act No. 194), the Education Oversight Committee, as provided for in Section 59</w:t>
        <w:noBreakHyphen/>
        <w:t>6</w:t>
        <w:noBreakHyphen/>
        <w:t>10, shall serve as the oversight committee for the provisions of the Target 2000</w:t>
        <w:noBreakHyphen/>
        <w:t xml:space="preserve">School Reform for the Next Decade Act (1989 Act No. 194).  The Education Oversight Committee shall oversee the planning, development, and implementation of the provisions as contained in Target 2000 and shall monitor the expenditures of the funds appropriated.  Each state agency and entity responsible for implementing Target 2000 funded programs must submit annually to the Education Oversight Committee programs and expenditure reports and budget requests in a manner prescribed by the Education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54.</w:t>
      </w:r>
      <w:r>
        <w:rPr/>
        <w:t xml:space="preserve"> Parental involvement program;  parent/teacher con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Department of Education shall develop a parental involvement program for use in elementary and secondary schools with grades four through eight.  The purpose of the program is to improve parental participation in their child’s school progress, ensure a smooth transition between the various levels of schooling and phases of education, increase communication between the school, parent, and child, provide greater accountability between the parent, school, and child, and lessen the possibility on all levels that parents are only provided opportunity to react to problems involving their child after such problems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arental involvement program should include such activities as regular visitation by parents to their child’s school, involving parents, teachers, and administrators in school training sessions on such issues as communication between the school, parent, and child, student discipline, importance of homework, the taking and understanding of standardized testing and test scores, and general lite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eachers shall maintain a record signed by the parent and teacher of parent conferences annually that identify the date, time, and response of parent/teacher con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55.</w:t>
      </w:r>
      <w:r>
        <w:rPr/>
        <w:t xml:space="preserve"> Time for pledge of allegianc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with the 1991</w:t>
        <w:noBreakHyphen/>
        <w:t xml:space="preserve">92 school year, all public school students, commencing with grades kindergarten through and including high school, shall during the course of each school day’s activities at a specific time which must be designated by the local school say the Pledge of Allegianc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 pledge allegiance to the flag of the United States of America and to the republic for which it stands, one nation under God, indivisible, with liberty and justice for 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not wishing to say the “Pledge of Allegiance” or otherwise participate in saying the “Pledge of Allegiance” is exempt from participation and may not be penalized for failing to particip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does not wish to participate may leave the classroom, may remain in his seat, or may express his nonparticipation in any form which does not materially infringe upon the rights of other persons or disrupt schoo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60.</w:t>
      </w:r>
      <w:r>
        <w:rPr/>
        <w:t xml:space="preserve"> Excused school attendance for religious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chool district board of trustees may adopt a policy that authorizes a student to be excused from school to attend a class in religious instruction conducted by a private enti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tudent’s parent or guardian gives written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ponsoring entity maintains attendance records and makes them available to the public school the student att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nsportation to and from the place of instruction, including transportation for students with disabilities, is the complete responsibility of the sponsoring entity, parent, or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ponsoring entity makes provisions for and assumes liability for the student who is excu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 public funds are expended and no public school personnel are involved in providing the religious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the responsibility of a participating student to make up any missed schoolwork. However, no student may be released from a core academic subject class to attend a religious instruction class. While in attendance in a religious instruction class pursuant to this section, a student is not considered to be absent from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70.</w:t>
      </w:r>
      <w:r>
        <w:rPr/>
        <w:t xml:space="preserve"> Distribution of funds for deferred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unds appropriated by the General Assembly for a deferred compensation employer matching contribution must be distributed by the State Department of Education to school districts for the purpose of providing an employer matching contribution for eligible school district employees making contributions to deferred compensation plans offered by the South Carolina Deferred Compensation Commission or other approved and qualified plans of other providers. These funds must be distributed in a manner consistent with the provisions of Section 8</w:t>
        <w:noBreakHyphen/>
        <w:t>23</w:t>
        <w:noBreakHyphen/>
        <w:t>110. The employer matching contribution by the school district may not exceed three hundred dollars for each eligible employee a year. Individuals eligible for the matching contribution must be classified as required in Section 9</w:t>
        <w:noBreakHyphen/>
        <w:t>20</w:t>
        <w:noBreakHyphen/>
        <w:t xml:space="preserve">20, the Optional Retirement Program for Teachers and School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75.</w:t>
      </w:r>
      <w:r>
        <w:rPr/>
        <w:t xml:space="preserve"> Continuing education on domestic violence;  adoption as part of curriculum by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Education and the South Carolina Coalition Against Domestic Violence and Sexual Assault, with the review and approval of Department of Social Services, shall develop guidelines and materials for continuing education concerning domestic and family violence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ture, extent, and causes of domestic and family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sues of domestic and family violence concerning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vention of the use of violence by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nsitivity to gender bias and cultural, racial, and sexual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lethality of domestic and family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egal issues relating to domestic violence and child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school district shall adopt a curriculum for continuing education on domestic and family violence for teachers and appropriate staff based on the guidelines and materials developed by the department pursuant to subsection (A) which must be submitted to the department for approval. No expense shall be incurred by the school districts to administer the implementation of this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80.</w:t>
      </w:r>
      <w:r>
        <w:rPr/>
        <w:t xml:space="preserve"> Lapsed funds;  priority of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lapsed funds, including unexpended appropriated funds or revenue in excess of appropriations in the EIA Fund, in a prior or current fiscal year must first be used to offset an official EIA revenue shortfall declared by the Board of Economic Advisors and then to fund any school district’s appropriation deficit for EIA Teacher Salary Supplement, Teacher Salary Supplement Fringe, or National Board Certification Incentive. The remaining lapsed funds must be used in accordance with Section 59</w:t>
        <w:noBreakHyphen/>
        <w:t>21</w:t>
        <w:noBreakHyphen/>
        <w:t xml:space="preserve">420. If an official EIA revenue shortfall is declared, funds appropriated for EIA teacher salaries and related fringe benefits in the EIA portion of the annual general appropriations act are exempt from any reduction required to offset the shortf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FFIRMATIVE A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510.</w:t>
      </w:r>
      <w:r>
        <w:rPr/>
        <w:t xml:space="preserve"> Guidelines and regulations for recruitment and hiring staff in profession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with the 1984</w:t>
        <w:noBreakHyphen/>
        <w:t xml:space="preserve">85 school year, the Department of Education shall establish guidelines and regulations to ensure that school districts recruit and hire staff in professional areas including, but not limited to, the employment of teachers, the employment of administrators, teachers’ aides, and other personnel needed to implement the provisions of the South Carolina Education Improvement Act of 1984 on the basis of qualifications and merit.  The Department shall further monitor the implementation of the South Carolina Education Improvement Act of 1984 to ensure that minority educators and minority school districts receive equal and fair treatment under each program and each section of the South Carolina Education Improvement Act of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520.</w:t>
      </w:r>
      <w:r>
        <w:rPr/>
        <w:t xml:space="preserve"> Intervention by State Department of Education for non</w:t>
        <w:noBreakHyphen/>
        <w:t xml:space="preserve">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lure by any school district to develop affirmative action plans or otherwise adhere to the provisions of the South Carolina Education Improvement Act of 1984 is cause for intervention by the State Department of Education to take the corrective steps as may b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525.</w:t>
      </w:r>
      <w:r>
        <w:rPr/>
        <w:t xml:space="preserve"> grant program to enhance teaching of grade specific standards and increase K</w:t>
        <w:noBreakHyphen/>
        <w:t xml:space="preserve">5 performance in core academic areas;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Department of Education shall implement a schoolwide grant program to enhance the teaching of the grade specific standards adopted by the State Board of Education and to increase the academic performance of students in grades K</w:t>
        <w:noBreakHyphen/>
        <w:t>5 in the core academic areas of reading, mathematics, social studies, and science. The grant shall include an evaluation component to measure the success of increasing student performance and the teaching of the standards. Of the reading, mathematics, social studies, and science appropriation for this purpose from lottery proceeds each year, $500,000 must be used for teacher in</w:t>
        <w:noBreakHyphen/>
        <w:t xml:space="preserve">service training and professional development related to Project R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warding of grants shall be based upon their ability to promote the goals of providing every student with the competenci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ad, view, and listen to complex information in the English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rite and speak effectively in the English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olve problems by applying mathema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duct research and communicat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nderstand and apply scientific conce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btain a working knowledge of world, United States, and South Carolina history, government, economics, and geograph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use information to make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ditionally, grants shall be awarded based upon the likelihood that receiving such grants shall strengthen the above referenced skills and increase the academic performance of students in the core academic areas. In the awarding of grants every effort should be made to ensure that all geographic areas of the State are represented. First priority shall be given to acceptable grants from schools rated as below average or unsatisfactory and grants designed to increase academic performance of historically underachieving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nt applications received by the State Department of Education shall be reviewed by a panel of individuals with knowledge and expertise of the subject area and of programs that have proven to be successful within the State or throughout the 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4:00Z</dcterms:created>
  <dc:creator>CH1</dc:creator>
  <dc:description/>
  <dc:language>en-US</dc:language>
  <cp:lastModifiedBy>CH1</cp:lastModifiedBy>
  <dcterms:modified xsi:type="dcterms:W3CDTF">2007-01-22T17:00:00Z</dcterms:modified>
  <cp:revision>5</cp:revision>
  <dc:subject/>
  <dc:title>CHAPTER 1</dc:title>
</cp:coreProperties>
</file>