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LLEGE INVEST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llege Investment Program”, hereinafter referred to as SCC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and declar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ucation costs at institutions of higher learning are difficult for many to afford and difficult to predict. As a result, the ability of individuals and families to plan for future educational expenses has been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in the best interest of the citizens of this State to foster higher education in order to provide well</w:t>
        <w:noBreakHyphen/>
        <w:t xml:space="preserve">educated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in the best interest of the citizens of this State to encourage state residents to enroll in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a mechanism to help assure the higher education of the citizens of this State is necessary and desirable for the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wide and affordable access to the public institutions of higher learning for th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courage attendance at institutions of higher learning and help individuals plan for education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 program of investment trust agreements to apply distributions toward qualified higher education expenses at eligible educational institutions,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the creation of a trust fund, as an instrumentality of the State of South Carolina, to assist qualified students in financing costs of attending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courage timely financial planning for higher education by the creation of investment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 choice of programs to persons who determine that the overall educational needs of their families are best suited to a prepaid tuition contract under the South Carolina Tuition Prepayment Program, or an investment trust agreement under this chapt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an investment program for those who wish to save to meet postsecondary educational needs beyond the traditional baccalaureat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have the meanings below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CIP Trust Fund” means the special fund designated as the “South Carolina College Investment Trust Fund” and administered by the Offi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 owner” means a person, corporation, trust, charitable organization or other such entity who contributes to or invests money in an investment trust account under SCCIP established pursuant to this chapter on behalf of a beneficiary and who is listed as the owner of the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 means a beneficiary of an investment trust agreement who meets the requirements of Section 529 of the Internal Revenue Code of 1986, as amended, or other applicable federal law, as well as any regulations established by the Offi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or” means any person, corporation, trust, charitable organization, or other such entity who contributes money or makes a payment to an investment trust account established pursuant to this chapter on behalf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head of the South Carolina Tuition Prepayment Program SCCIP and who is appointed and supervis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 of higher learning” means any institution of higher learning which is an eligible education institution as defined in Section 529 of the Internal Revenue Code of 1986, as amended, or any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uition” means the quarter, semester, or term charges and all required fees imposed by an institution of higher learning as a condition of enrollment by all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vestment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vestment Trust Agreement” means the agreement entered into between the Office of State Treasurer and the account owner establishing an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Treasurer” means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lified higher education expense” means any higher education expense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Qualified withdrawal” means a withdrawal by an account owner or beneficiary for qualified higher education expenses or as otherwise permitted under Section 529 of the Internal Revenue Code of 1986, as amended, without a penalty required by th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40.</w:t>
      </w:r>
      <w:r>
        <w:rPr/>
        <w:t xml:space="preserve"> State Treasurer responsible for SCCIP and SCTPP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State Treasurer shall have responsibility over both the SCCIP and the South Carolina Tuition Prepayment Program (SCTPP) established under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50.</w:t>
      </w:r>
      <w:r>
        <w:rPr/>
        <w:t xml:space="preserve"> Power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those regulations as are necessary to implement the provisions of this chapter, subject to applicable federal laws and regulations, including regulations regarding transfers of funds between accounts established under prepaid tuition contracts and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contracts and other necessary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se reasonable limits on the number of contract participants in the trust fund at any give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fine the terms and conditions under which payments may be withdrawn or refunded from the trust fund and impose reasonable charges for such withdrawal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pose reasonable time limits on the use of investment trust account distributions provid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e the receipt of contributions or payments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greements or other transactions with federal, state, and local agencies, including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gregate contributions and payments to the fund into various accounts a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e and collect administrative fees and impose reasonable penalties, not to exceed the minimum penalties required under Section 529 of the Internal Revenue Code of 1986, as amended, for withdrawal of funds for nonqualified higher educational expenses or for entering into an investment trust agreement on a fraudul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that account owners of investment trust agreements verify, under oath, any requests for contract conversions, substitutions, transfers, cancellations, or refund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licit proposals and contract for the marketing of SCCIP,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legate responsibility for administration of the comprehensive investment plan to contractors or consultants the State Treasurer determines to b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create as a part of the comprehensive investment plan various age</w:t>
        <w:noBreakHyphen/>
        <w:t xml:space="preserve">based investment options for the contributor to choose among and to transfer qualified college investment account assets among these options, within the limitation of Section 529 of the Internal Revenue Code of 1986, as amended, if the investment options meet the requirements of Section 529 of the Internal Revenue Code of 1986, as amended, and neither a contributor nor beneficiary is directly or indirectly directing the investment of any contribu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stablish procedures to allow for transfer of funds from an existing South Carolina Tuition Prepayment Program account or any other college investment account as allowable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all necessary and appropriate arrangements with colleges and universities or other entities in order to fulfill its obligations under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stablish other policies, procedures, and criteria necessary to implement and administer the provisions of this chapter in compliance with Section 529 of the Internal Revenue Code of 1986, as amended, and other applicable provisions of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60.</w:t>
      </w:r>
      <w:r>
        <w:rPr/>
        <w:t xml:space="preserve">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tate Treasurer shall make investment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investment trust agreement made pursuant to this chapter must include the following terms a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the gift tax exclusion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for withdrawals, refunds, transfers, and an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ddress, and date of birth of the beneficiary on whose behalf the investment trust account is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s and conditions for a substitution of the beneficiary originally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rms and conditions for termination of the account, including any refunds, withdrawals, or transfers, applicable penalties, and the name of the person entitled to terminate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ime Period during which the beneficiary must use benefits from the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rights and obligations of the account owner and the SCCIP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other terms and conditions which the State Treasurer deems necessary or appropriate, including those necessary to conform the investment trust account with the requirements of Section 529 of the Internal Revenue Code of 1986, as amended, or other applicable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70.</w:t>
      </w:r>
      <w:r>
        <w:rPr/>
        <w:t xml:space="preserve"> South Carolina College Invest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South Carolina College Investment Trust Fund separate and distinct from the state general fund (hereinafter referred to as the “SCCIP trust fund”) to be administered by the Office of State Treasurer. The SCCIP trust fund shall consist of money remitted in accordance with investment trust agreements. The trust fund shall receive and hold all payments, contributions, and deposits intended for it as well as all earnings thereon until disbursed as provid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on deposit in the trust fund do not constitute property of the State. Amounts on deposit in the trust fund must not be commingled with other state funds and the State shall have no claim to or interest in such funds. Investment trust agreements or any other contract entered into by or on behalf of the trust fund do not constitute a debt or obligation of the State and no account owner shall be entitled to any amounts except for those amounts on deposit in or accrued to thei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CCI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yments received by the Office of State Treasurer on behalf of beneficiaries from account owners and other contributors shall be placed in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shall cause there to be maintained separate records and accounts for individual beneficiaries as may be required under Section 529 of the Internal Revenue Code of 1986, as amended, and any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beneficiary of such an account is identified as the legal owner of the SCCIP Trust Fund account upon attaining majority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investment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ssets of the SCCIP trust fund shall be preserved, invested, and expended solely pursuant to and for the purposes of this chapter and shall not be loaned or otherwise transferred or used by the State of South Carolina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Beneficiaries may be changed in any account by an account owner as desired to the extent not prohibi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80.</w:t>
      </w:r>
      <w:r>
        <w:rPr/>
        <w:t xml:space="preserve"> Tax exemptions, exclusions, and deductions;  withdrawals other than qualified  withdrawals to be included in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perty and income of the SCCIP trust fund, as an instrumentality of the State, shall be exempt from all taxation by the State and by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terest, dividends, gains, or income accruing on the payments made pursuant to an investment trust agreement under the terms of this chapter or on any account in the SCCIP Trust Fund shall be excluded from the gross income of any such account owner, contributor, or beneficiary for purposes of South Carolina income taxes, to the extent such amounts remain on deposit in the SCCIP Trust Fund or are withdrawn pursuant to a Qualified Withdrawal. The SCCIP Trust Fund and Tuition Prepayment Program under Chapter 4 of this title shall constitute the only programs established pursuant to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arnings portion of any withdrawals from an account that are not qualified withdrawals shall be included in the gross income of the resident recipient of the withdrawal for purposes of South Carolina income taxes in the year of the withdrawal. Withdrawals of the principal amount of contributions that are not qualified withdrawals must be recaptured into South Carolina income subject to tax to the extent the contributions were previously deduct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ibutions to each investment trust account created under this chapter by a resident of this State or a nonresident required to file a State of South Carolina income tax return are deductible from South Carolina income subject to tax up to the limit of maximum contributions allowed to such accounts under Section 529 of the Internal Revenue Code of 1986, as amended, including funds transferred to an investment trust account from another qualified plan, as allowable under Section 529 of the Internal Revenue Code of 1986, as amended, and to the extent that the transferred funds were not permitted a state income tax deduction previously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term “qualified plan” means any plan qualified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come tax deductions as provided for in this section may be taken in any taxable year for contributions and rollovers made during that taxable year, and up to April fifteenth of the succeeding year, or the due date of a taxpayer’s state income tax return excluding extension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85.</w:t>
      </w:r>
      <w:r>
        <w:rPr/>
        <w:t xml:space="preserve"> Contributions through payroll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the chief financial officers of state agencies, departments, and institutions maintaining separate payroll accounts, at the request of a state employee, may arrange for contributions through payroll deduction to the program. The State Treasurer is authorized to devise a method whereby private and nonprofit businesses or organizations may arrange for employees to contribute through payroll deduc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90.</w:t>
      </w:r>
      <w:r>
        <w:rPr/>
        <w:t xml:space="preserve"> Investment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vestments shall be acquired at prices not exceeding the prevailing market values for such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der the authority granted in Section 59</w:t>
        <w:noBreakHyphen/>
        <w:t>2</w:t>
        <w:noBreakHyphen/>
        <w:t xml:space="preserve">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keeping and accounting, and asset purchase, control, and safe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count owner, contributor, or beneficiary may directly or indirectly direct the investment of any account except as may be permitted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00.</w:t>
      </w:r>
      <w:r>
        <w:rPr/>
        <w:t xml:space="preserve"> Annual statements to account holders;  additional statements upon request;  fee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shall furnish without charge to each account owner an annual state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contributed by the account owner under the investment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nual earnings and accumulated earnings on the investment trust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terms and conditions which the director deems necessary or appropriate, including those necessary to conform the investment trust account with the requirements of Section 529 of the Internal Revenue Code of 1986, as amended, or other applicable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furnish an additional statement complying with subsection (A) to an account owner or beneficiary on written request. The State Treasurer may charge a reasonable fee for each statement furnish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State Treasurer shall prepare or cause to be prepared an annual report setting forth in appropriate detail an accounting of the funds and a description of the financial condition of the program at the close of each fiscal year.  The report must be submitted to the Governor and the General Assembly.  In addition, the Office of State Treasurer shall make the report available to account owners of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10.</w:t>
      </w:r>
      <w:r>
        <w:rPr/>
        <w:t xml:space="preserve"> Disclaimer as to admission, continued enrollment, 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not a promise or guarantee that the beneficiary wi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tted to any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owed to continue enrollment at an institution of higher lear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aduated from an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20.</w:t>
      </w:r>
      <w:r>
        <w:rPr/>
        <w:t xml:space="preserve"> No promise or guarantee that higher education expenses will be covered in full by trust account;  trust accounts and agreements not guaranteed by full faith and credi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investment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investment trust account. Investment trust accounts and agreements entered into pursuant to this chapter are not guaranteed by the full faith and credi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30.</w:t>
      </w:r>
      <w:r>
        <w:rPr/>
        <w:t xml:space="preserve"> SCCIP Trust Fund monies not to be considered an asset for purposes of eligibility for grant, scholarship or work opportunity except as required by fund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no monies on deposit in the SCCI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40.</w:t>
      </w:r>
      <w:r>
        <w:rPr/>
        <w:t xml:space="preserve"> SCCIP trust fund exempt from legal process, un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CIP trust fund, contributions to the SCCI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50.</w:t>
      </w:r>
      <w:r>
        <w:rPr/>
        <w:t xml:space="preserve"> State Treasurer, others not responsible for determining specifi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tate Treasurer nor any transfer agent, administrator, bank, broker, or other financial institution acting on the instructions of or otherwise dealing with any person purporting to act as a contributor, beneficiary, or account owner is responsible for determi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contributor, beneficiary, account owner, or person purporting to act as such has been dul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any purchase, sale, transfer, or other action to or by a person purporting to act in the capacity of an account owner is in accordance with or authoriz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alidity or propriety under this chapter of any instrument or instructions executed or given by a person purporting to act as a contributor, beneficiary, or accou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6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severable. If any part of this chapter is declared invalid or unconstitutional, such declaration shall not affect the parts which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2</dc:title>
</cp:coreProperties>
</file>