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UPERINTEND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10.</w:t>
      </w:r>
      <w:r>
        <w:rPr/>
        <w:t xml:space="preserve"> Election, bond and compensation of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be elected at each general election in the same manner as other State officers and shall enter upon the duties of his office at the time prescribed by law.  Before entering upon the duties of his office he shall give bond for the use of the State in the penal sum of five thousand dollars, with good and sufficient sureties, to be approved by the Governor, conditioned for the faithful and impartial performance of the duties of his office, and he shall also, at the time of giving bond, take and subscribe the oath prescribed in Section 26 of Article III of the Constitution of the State, which shall be endorsed upon the back of the bond.  The bond shall be filed with the Secretary of State, and by him recorded and, when so recorded, shall be filed with the State Treasurer.  The Superintendent of Education shall receive as compensation for his services such sum as the General Assembly shall by law provide, payable monthly out of the State Treasury, and his traveling expenses, not exceeding three hundred dollars, shall be paid out of the State Treasury upon duly itemized accounts render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20.</w:t>
      </w:r>
      <w:r>
        <w:rPr/>
        <w:t xml:space="preserve">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occurs in the office of State Superintendent of Education, from any cause, such vacancy shall be filled by the Governor, by and with the advice and consent of the Senate, and the person so appointed shall qualify within fifteen days from the date of such appointment or else the office shall be deemed vacant.  If the vacancy occur during the recess of the Senate, the Governor shall fill the same by appointment until the Senate can ac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3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secretary and administrative officer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eneral supervision over and management of all public school funds provid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ganize, staff and administer a State Department of Education which shall include such division and departments as are necessary to render the maximum service to public edu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public informed as to the problems and needs of the public schools by constant contact with all school administrators and teachers, by his personal appearances at public gatherings and by information furnished to the various news medi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rinted and distributed such bulletins, manuals, and circulars as he may deem necessary for the professional improvement of teachers and for the cultivation of public sentiment for public education, and have printed all forms necessary and proper for the administ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rough the State Department of Education, all policies and procedures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me such other responsibilities and perform such other duties as may be prescribed by law or as may be assig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40.</w:t>
      </w:r>
      <w:r>
        <w:rPr/>
        <w:t xml:space="preserve"> Delivery of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deliver to his successor, within ten days after the expiration of his term of office, all books, papers, documents and other property belonging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w:t>
        <w:noBreakHyphen/>
        <w:t>50 to 59</w:t>
        <w:noBreakHyphen/>
        <w:t>3</w:t>
        <w:noBreakHyphen/>
        <w:t>70.</w:t>
      </w:r>
      <w:r>
        <w:rPr/>
        <w:t xml:space="preserve"> </w:t>
      </w:r>
      <w:r>
        <w:rPr>
          <w:bCs/>
        </w:rPr>
        <w:t>Repealed</w:t>
      </w:r>
      <w:r>
        <w:rPr/>
        <w:t xml:space="preserve"> by 2004 Act No. 195, Section 2,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w:t>
        <w:noBreakHyphen/>
        <w:t>50 to 59</w:t>
        <w:noBreakHyphen/>
        <w:t>3</w:t>
        <w:noBreakHyphen/>
        <w:t>70.</w:t>
      </w:r>
      <w:r>
        <w:rPr/>
        <w:t xml:space="preserve"> </w:t>
      </w:r>
      <w:r>
        <w:rPr>
          <w:bCs/>
        </w:rPr>
        <w:t>Repealed</w:t>
      </w:r>
      <w:r>
        <w:rPr/>
        <w:t xml:space="preserve"> by 2004 Act No. 195, Section 2,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w:t>
        <w:noBreakHyphen/>
        <w:t>50 to 59</w:t>
        <w:noBreakHyphen/>
        <w:t>3</w:t>
        <w:noBreakHyphen/>
        <w:t>70.</w:t>
      </w:r>
      <w:r>
        <w:rPr/>
        <w:t xml:space="preserve"> </w:t>
      </w:r>
      <w:r>
        <w:rPr>
          <w:bCs/>
        </w:rPr>
        <w:t>Repealed</w:t>
      </w:r>
      <w:r>
        <w:rPr/>
        <w:t xml:space="preserve"> by 2004 Act No. 195, Section 2,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80.</w:t>
      </w:r>
      <w:r>
        <w:rPr/>
        <w:t xml:space="preserve"> Cooperation with Federal Government in program for children of working m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have the power to cooperate with the Federal Government, its agencies or instrumentalities, in the administration of an educational program for the care of pre</w:t>
        <w:noBreakHyphen/>
        <w:t xml:space="preserve">school children, ages two to six, and children of school age who are without home care during the day before and after school hours due to employment of their mothers.  The State Department of Education shall receive and expend all funds made available to the Department by the Federal Government for administration, supervision and coordination of state and local programs to meet such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90.</w:t>
      </w:r>
      <w:r>
        <w:rPr/>
        <w:t xml:space="preserve"> In</w:t>
        <w:noBreakHyphen/>
        <w:t xml:space="preserve">service training program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recommendations and assist districts in conducting in</w:t>
        <w:noBreakHyphen/>
        <w:t>service training programs for teachers based on the findings and research it derives from the study of effective schools and classrooms and from district plans developed in accordance with Section 59</w:t>
        <w:noBreakHyphen/>
        <w:t>139</w:t>
        <w:noBreakHyphen/>
        <w:t>10.  All of the school districts of this State must have implemented an on</w:t>
        <w:noBreakHyphen/>
        <w:t>going, long</w:t>
        <w:noBreakHyphen/>
        <w:t>range professional development training program in support of effective schools and classrooms and as indicated by district plans no later than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3</dc:title>
</cp:coreProperties>
</file>