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TELEVIS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10.</w:t>
      </w:r>
      <w:r>
        <w:rPr/>
        <w:t xml:space="preserve"> Educational Television Commission created;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2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n advisory committee of educators and an advisory committee of technical experts, each of which shall consist of such numbers as the Commission may deem advisable, and the terms of the members of the committee of educators and committee of technical experts shall be for such length and under such conditions as the Commission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and each of the advisory committees shall receive such per diem and mileage as authorized by law for other boards and commis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40.</w:t>
      </w:r>
      <w:r>
        <w:rPr/>
        <w:t xml:space="preserve"> Studies and reports;  cooperation of State agencie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complete study of the use of educational television and its adaptation for instructional purposes in all of the public schools of the State.  The State Department of Education and any other State agency shall render such assistance, advice and cooperation as may be within their means upon the request of the Commission.  The Commission shall make such report with recommendations as may be desirable to the Governor and the General Assembly from time to time.  The Commission may purchase, lease or otherwise acquire and operate such educational television, radio, and related equipment and facilities as are required to develop, promote and extend educational programs to meet the needs of the State and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50.</w:t>
      </w:r>
      <w:r>
        <w:rPr/>
        <w:t xml:space="preserve"> Contributions;  lease or sale of use of facilities, equipment and other program rel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accept contributions from all persons, firms and corporations who may wish to contribute to the program, provided, that both the acceptance and use of any such contributions shall be subject to express approval by the State Budget and Control Board.  The Commission may lease or sell the use of its facilities, equipment, programs, publications and other program related materials on such terms as the Commission deems advantageous, and funds received therefrom shall be used for Commis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w:t>
        <w:noBreakHyphen/>
        <w:t>60.</w:t>
      </w:r>
      <w:r>
        <w:rPr/>
        <w:t xml:space="preserve"> Textbooks and curricula in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xtbooks and curricula in educational television shall be in conformity with the general policies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7</dc:title>
</cp:coreProperties>
</file>