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EDUCATION, SCHOOL HEALTH SERVICES, AND NUTRITIONAL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EDUCATION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10.</w:t>
      </w:r>
      <w:r>
        <w:rPr/>
        <w:t xml:space="preserve"> Standards established;  status reports to parents;  decrease in student to physical education teacher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al of this article is to provide every elementary student with the equivalent of thirty minutes of physical activity daily. Beginning in the 2006</w:t>
        <w:noBreakHyphen/>
        <w:t>07 school year, students in kindergarten through fifth grade must be provided a minimum of one hundred fifty minutes a week of physical education and physical activity.  In 2006</w:t>
        <w:noBreakHyphen/>
        <w:t>07, a minimum of sixty minutes a week must be provided in physical education, and as Section 59</w:t>
        <w:noBreakHyphen/>
        <w:t>10</w:t>
        <w:noBreakHyphen/>
        <w:t>20 is phased in, the minimum time for physical education must be increased to ninety minutes a week.  The certified physical education teacher to student ratio is designed to provide students in kindergarten through fifth grade with scheduled physical education either every day or on alternate days throughout the school year and must be based on the South Carolina Physical Education Curriculum Standards.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  The physical activity must be planned and coordinated by the Physical Education Activity Director pursuant to Section 59</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may be exempted from these physical education and activity requirements required by subsection (A) by seeking a waiver as outlined in Section 59</w:t>
        <w:noBreakHyphen/>
        <w:t>29</w:t>
        <w:noBreakHyphen/>
        <w:t xml:space="preserve">8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each year of implementation of the reduced student to physical education teacher ratio, each district shall report to the State Department of Education by June fifteenth, the number of minutes of physical education instruction and the minutes of additional physical activity students receive daily with a total for the week.  The report must be listed by elementary school and by individual class and grade level.  The State Department of Education shall provide a summary of this information to the General Assembly by December first of each year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mplementation of decreased student to teacher ratio and increased instruction in physical education pursuant to Section 59</w:t>
        <w:noBreakHyphen/>
        <w:t>10</w:t>
        <w:noBreakHyphen/>
        <w:t xml:space="preserve">20 is not intended to replace or reduce time dedicated to instruction in the arts taught by certified arts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20.</w:t>
      </w:r>
      <w:r>
        <w:rPr/>
        <w:t xml:space="preserve"> Student to certified physical education 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with the 2006</w:t>
        <w:noBreakHyphen/>
        <w:t xml:space="preserve">07 school year, the student to certified physical education teacher ratio in the elementary schools of the State must be 70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the 2007</w:t>
        <w:noBreakHyphen/>
        <w:t xml:space="preserve">08 school year, the student to certified physical education teacher ratio in the elementary schools of the State must be 60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with the 2008</w:t>
        <w:noBreakHyphen/>
        <w:t xml:space="preserve">09 school year, the student to certified physical education teacher ratio in the elementary schools of the State must be 50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0.</w:t>
      </w:r>
      <w:r>
        <w:rPr/>
        <w:t xml:space="preserve"> Designation of Physical Education Activi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elementary school shall designate a physical education teacher to serve as its Physical Education Activity Director.  The Physical Education Activity Director shall plan and coordinate opportunities for additional physical activity for students that exceed the designated weekly student physical education instruction times that may include, but not be limited to, before, during, and after school dance instruction, fitness trail programs, intramural programs, bicycling programs, walking programs, recess, and activities designed to promote physical activity opportunities in the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schools having dance education specialists, instruction based on the South Carolina Dance Curriculum Standards and the dance components of the South Carolina Physical Education Standards may be used to satisfy one</w:t>
        <w:noBreakHyphen/>
        <w:t xml:space="preserve">fourth of the required physical educatio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certified or adult volunteers may assist in implementing or supervising these structured physical activities if approved by the district superintendent.  If volunteers are used, appropriate liability insurance must be provided. The director annually shall submit to the principal a report outlining the additional physical activities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40.</w:t>
      </w:r>
      <w:r>
        <w:rPr/>
        <w:t xml:space="preserve"> Profess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e professional development must be provided to teachers and volunteers on the importance of physical activity for young children and the relationship of activity and good nutrition to academic performance and healthy lifesty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50.</w:t>
      </w:r>
      <w:r>
        <w:rPr/>
        <w:t xml:space="preserve"> Administration of South Carolina Physical Education Assessments;  scoring effective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  The district and school physical education effectiveness score must be reported to the education community through the district and school repor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hysical education teachers in a school that receives an unsatisfactory program effectiveness score pursuant to subsection (A), will be provided professional development activities designed to assist the school in improving its programs’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60.</w:t>
      </w:r>
      <w:r>
        <w:rPr/>
        <w:t xml:space="preserve"> Age appropriat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shall make every effort to ensure that the schools in its district have age appropriate equipment and facilities to implement the physical education curricul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HEALTH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210.</w:t>
      </w:r>
      <w:r>
        <w:rPr/>
        <w:t xml:space="preserve"> Funding for licensed nurses for element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2007</w:t>
        <w:noBreakHyphen/>
        <w:t xml:space="preserve">08 school year, the General Assembly, annually in the General Appropriations Act, shall appropriate funds to the Department of Education to provide licensed nurses for elementary public schools.  The State Department of Education shall make these funds available through a grant program and shall distribute the funds to the local school districts on a per schoo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TRITION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10.</w:t>
      </w:r>
      <w:r>
        <w:rPr/>
        <w:t xml:space="preserve"> Establishment of elementary school food service meals and competitive food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 National School Lunch Act, and the most recent applicable Dietary Guidelines for Ameri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20.</w:t>
      </w:r>
      <w:r>
        <w:rPr/>
        <w:t xml:space="preserve"> Coordinated school health models;  implementation;  evaluation of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health, nutrition services, and parent and community involvement.  The Department of Education shall notify each school district of the availability of professional development opportunities and provide technical assistance for implementing the coordinated school health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implementation in the 2008</w:t>
        <w:noBreakHyphen/>
        <w:t xml:space="preserve">09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30.</w:t>
      </w:r>
      <w:r>
        <w:rPr/>
        <w:t xml:space="preserve"> Coordinated School Health Advisory Council (CSHAC);  development of health wellness plan;  health and nutrit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 xml:space="preserve">07 school year.  The council must be composed of members of the community, school representatives, students, parents, district food service employees, and schoo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school board of trustees shall establish health and nutrition policies for its elementary schools designed to limit vending sales and sales of foods and beverages of minimal nutritional value at any time during the school day except in the case of medical emergency and special occasions celebrated during school hours. However, this policy does not restrict the food that a parent or guardian may provide for his child’s consumption at school. A school district board of trustees may adopt a more restrictiv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40.</w:t>
      </w:r>
      <w:r>
        <w:rPr/>
        <w:t xml:space="preserve"> Snacks in vend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istrict’s Coordinated School Health Advisory Council established pursuant to Section 59</w:t>
        <w:noBreakHyphen/>
        <w:t>10</w:t>
        <w:noBreakHyphen/>
        <w:t xml:space="preserve">330 shall determine which snacks may be sold in vending machines in element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50.</w:t>
      </w:r>
      <w:r>
        <w:rPr/>
        <w:t xml:space="preserve"> Length of lunch period;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lementary school shall provide students a minimum of twenty minutes to eat lunch once they have received their food.  In determining the total length of the lunch period, time to and from the cafeteria, time to go through the line, and time to bus trays at the end of lunch mus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60.</w:t>
      </w:r>
      <w:r>
        <w:rPr/>
        <w:t xml:space="preserve"> K</w:t>
        <w:noBreakHyphen/>
        <w:t xml:space="preserve">5 health curriculum;  nutrition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curriculum for students in kindergarten through fifth grade must include a weekly nutrition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70.</w:t>
      </w:r>
      <w:r>
        <w:rPr/>
        <w:t xml:space="preserve"> Funding for implemen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80.</w:t>
      </w:r>
      <w:r>
        <w:rPr/>
        <w:t xml:space="preserve"> Food or beverage items sold as fund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prohibit or limit the sale or distribution of any food or beverage item through fundraisers by students, teachers, or groups when the items are intended for sale off the school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10</dc:title>
</cp:coreProperties>
</file>