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CERTIFICATION AND EVALUATION OF PUBLIC EDUC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w:t>
      </w:r>
      <w:r>
        <w:rPr/>
        <w:t xml:space="preserve"> Intent;  guidelines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grade the standards for educators in this State in a fair, professional,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that prospective teachers have basic reading, mathematics, and wri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the educator training programs and the evaluation procedures for tho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re that prospective teachers know and understand their teaching areas and are given assistance toward the achievement of their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ure that school districts implement a comprehensive system for assisting, developing, and evaluating teachers employed at all contra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20.</w:t>
      </w:r>
      <w:r>
        <w:rPr/>
        <w:t xml:space="preserve"> Duties of State Board of Education and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the Commission on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d implement a plan for the continuous evaluation and upgrading of standards for program approval of undergraduate and graduate education training programs of colleges and univers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policies and procedures which result in visiting teams with a balanced composition of teachers, administrators, and higher education fa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 advice and aid to departments and colleges of education concerning their curricula, program approval standards, and results on the examin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initially may take the basic skills examination during his first or second year 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may be allowed to take the examination no more than fou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the basic skills examination provided for in this section three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student seeking loan forgiveness pursuant to the Teacher Loan Program after July 1, 2004, “critical geographic area” must be defined as a schoo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absolute rating of below average or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n average teacher turnover rate for the past three years that is twenty percent or hig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s the poverty index criteria at the seventy percent lev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ly 1, 2004, a student shall have his loan forgiven based on those schools or districts designated as critical geographic areas at the tim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inition of critical geographic area must not change for a student who has a loan, or who is in the process of having a loan forgiven before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dopt program approval standards so that programs in a college or university in this State which lead to certification as administrative personnel must include training in methods of making school improvement councils an active and effective force in improv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Education Oversigh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30.</w:t>
      </w:r>
      <w:r>
        <w:rPr/>
        <w:t xml:space="preserve"> Cognitive assessments for teachers and teacher certification;  examin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rea of cognitive assessments for teachers and teacher certification,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security and integrity of the tests that are administered under the certification program as currently provid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 teaching certificate to a person who successfully completes the scholastic requirements for teaching at an approved college or university and the examination he is required to take for certif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regulations and procedures whereby course credits that may be applied to the recertification requirements of all public school teachers are earned in courses that are relevant to the area in which the teacher is r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assisting, developing, and evaluating professional teaching,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set of state standards for teaching effectiveness which shall serve as a foundation for the processes used for assisting, developing, and evaluating teacher candidates, as well as teachers employed under induction, annual, or continu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to be used by colleges and universities for evaluating and assisting teacher candidates. Evaluation and assistance programs developed or adopted by colleges or universities must include appropriate training for personnel involved in the process. Teacher candidates must be provided with guidance and assistance throughout preparation programs, as well as provided with formal written feedback on their performance during their student teaching assignments with respect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be used by local school districts for providing formalized induction programs for teachers employed under induction contracts. Induction programs developed or adopted by school districts must provide teachers with comprehensive guidance and assistance throughout the school year, as well as provide teachers with formal written feedback on their strengths and weaknesses relative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to be used by local school districts for evaluating and assisting teachers employed under annual contracts.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mulgate regulations to be used by local school districts for conducting evaluations of teachers employed under continuing contracts. Continuing contract teachers must be evaluated on a continuous basis. At the discretion of the local school district, evaluations for individual teachers may be formal or informal.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Informal evaluations must be conducted with a goals</w:t>
        <w:noBreakHyphen/>
        <w:t xml:space="preserve">based process that requires teachers to continuously establish and accomplish individualized professional development goals.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so that college, university, and school district strategies, programs, and processes for assisting, developing, and evaluating teachers pursuant to this section must be approved by the State Board of Education. Regulations also must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teacher candidates and teachers on induction,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ulgate regulations that establish procedures for the State Department of Education to provide colleges, universities, and school districts with ongoing technical assistance for assisting, developing, and evaluating teacher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and procedures so that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ginning with the 1997</w:t>
        <w:noBreakHyphen/>
        <w:t xml:space="preserve">98 school year, the Assessments of Performance in Teaching (APT) must not be used to evaluate student teachers. Until regulations promulgated pursuant to this section become effective, colleges and universities shall evaluate and assist teacher candidates in accordance with State Board of Education guidel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uring the 1997</w:t>
        <w:noBreakHyphen/>
        <w:t>98 school year, the APT must not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a school district may not use the APT for evaluating induction contract teachers. Until regulations promulgated pursuant to this section become effective, school district strategies, programs, and processes for assisting, developing, and evaluating teacher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40.</w:t>
      </w:r>
      <w:r>
        <w:rPr/>
        <w:t xml:space="preserve"> Induction, annual and continuing contracts;  evaluations;  termination of employment for annual contract teac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receives a teaching certificate as provided in Section 59</w:t>
        <w:noBreakHyphen/>
        <w:t>26</w:t>
        <w:noBreakHyphen/>
        <w:t xml:space="preserve">30 may be employed by a school district under a nonrenewable induction contract. School districts shall comply with procedures and requirements promulgated by the State Board of Education relating to aid, supervision, and evaluation of persons teaching under an induction contract. Teachers working under an induction contract must be paid at least the beginning salary on the state minimum salar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eachers employed under induction contracts with a formalized induction program developed or adopted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the one</w:t>
        <w:noBreakHyphen/>
        <w:t xml:space="preserve">year induction contract period, a teacher shall become eligible for employment at the annual contract level. At the discretion of the local school district in which the induction teacher was employed, the district may employ the teacher under an annual contract or the district may terminate his employment. If employment is terminated, the teacher may seek employment in another school district at the annual contract level. A person must not be employed as an induction teacher for more than one year. This subsection does not preclude his employment under an emergency certificate in extraordinary circumstances if the employment is approved by the State Board of Education. During the induction contract period, the employment dismissal provisions of Article 3, Chapter 19 and Article 5, Chapter 25 of this tit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contract teachers must be evaluated or assisted with procedures developed or adopted by the local school district in accordance with State Board of Education regulations. Teachers employed under an annual contract also must complete an individualized professional growth plan established by the school or district. Professional growth plans must be supportive of district strategic plans and school renewal plans. Teachers must not be employed under an annual contract for more than four years,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an annual contract teacher has successfully completed the formal evaluation process, met the criteria set by the local board of trustees, and satisfied requirements established by the State Board of Education for the professional teaching certificat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 If at the end of an annual contract year a teacher did not complete successfully the formal evaluation process or if it is the opinion of the school district that the teacher’s performance was not sufficiently high based on criteria established by the local board of trustees, the teacher is eligible for employment under a subsequent annual contract. Formal evaluation or assistance must be provided consistent with State Board of Education regulations. At the discretion of the school district, the district may employ the teacher under a subsequent annual contract or terminate his employment. If employment is terminated, the teacher may seek employment in another school district at the annual contrac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annual contract teacher who has not completed successfully the formal evaluation process or the professional growth plan for the second time must not be employed as a classroom teacher in a public school in this State for a minimum of two years. Before reentry as an annual contract teacher, he must complete a state</w:t>
        <w:noBreakHyphen/>
        <w:t xml:space="preserve">approved remediation plan in areas of identified deficiencies. Upon completion of this requirement, the teacher is eligible for employment under an annual contract for one additional year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within fifteen days after receipt of notice of the recommendation, may request an informal hearing before the district superintendent. The superintendent shall schedule the hearing not sooner than seven and not later than thirty working days after he receives a request from the teacher for a hearing. At the hearing the evidence must be reviewed by the superintendent. The teacher may provide information, testimony, or witnesses that the teacher considers necessary.  The decision by the superintendent must be given in writing within twenty days of the hearing. The teacher may appeal the superintendent’s decision to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statement of the questions to be presented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statement in which the teacher states his belief about how the superintendent erred in hi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file an appeal with the board within ten days of the receipt of the superintendent’s decision causes the decision of the superintendent to become the final judgment in the matter. The board of trustees shall review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and not later than fifteen days from the time of the board’s determination to hear the matter. The decision of the board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who receives a conditional teaching certificate as provided in Section 59</w:t>
        <w:noBreakHyphen/>
        <w:t>26</w:t>
        <w:noBreakHyphen/>
        <w:t xml:space="preserve">30 may be employed by a school district under an induction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must be evaluated on a continuous basis. At the discretion of the local district and based on an individual teacher’s needs and past performance, the evaluation may be formal or informal. Formal evaluations must be conducted with a process developed or adopted by the local district in accordance with State Board of Education regulations. The formal process also must include an individualized professional growth plan established by the school or district. Professional growth plans must be supportive of district strategic plans and school renewal plans. Informal evaluations which should be conducted for accomplished teachers who have consistently performed at levels required by state standards, must be conducted with a goals</w:t>
        <w:noBreakHyphen/>
        <w:t xml:space="preserve">based process in accordance with State Board of Education regulations. The professional development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person has completed an approved teacher training program at a college or university outside this State, has met th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eachers certified under the career and technology education work</w:t>
        <w:noBreakHyphen/>
        <w:t>based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and the performance evaluations as required for teachers who are employed under annual contracts. Certification renewal requirements for these teachers are those promulga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efore the initial employment of a teacher, the local school district shall request a criminal record history from the South Carolina Law Enforcement Division for past convictions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State Department of Education shall ensure that colleges, universities, school districts, and schools comply with the provision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50.</w:t>
      </w:r>
      <w:r>
        <w:rPr/>
        <w:t xml:space="preserve"> Creation and membership of Educator Improvement Task Forc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s an agency of state government the South Carolina Educator Improvement Task Force composed of twelve members.  The State Superintendent of Education with the advice and consent of the State Board of Education shall appoint six members, one of whom may be himself, one of whom shall be a public school teacher and one of whom shall be a public school administrator.  The Governor shall appoint six members, one from each congressional district and not less than two of whom shall be employed at state institutions of higher education and not less than one of whom is a member of a local school board.  The Governor, as soon as possible after all appointments are made, shall designate one of the twelve members of the Task Force to serve as a temporary chairman of the Task Force.  The temporary chairman shall serve in that capacity for a period not to exceed six months and a permanent chairman shall then be elected by the membership of the Task Force.  Any vacancy shall be filled in the manner of the original appointment.  The members shall receive such per diem, mileage and subsistence as is provided by law for members of state boards, committees and commissions to be paid from funds appropriated for the operation of the State Department of Education.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Force shall organize by electing such other officers as it deems necessary.  Bylaws may be adopted by a majority vote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ers and duties of the Task Forc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s director of the special project a person who has specific skills and experience to carry ou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supervision over the special project to insure that the intent of this chapter is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ek input from the public and other state agencies concerning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fer periodically with the State Board of Education and submit a final report to the Board concerning the implementation of this chapter.  The report shall include a plan for the implementation of the responsibilities assigned to the Task Force by this chapter.  The Board shall approve or disapprove the implementation plan within forty</w:t>
        <w:noBreakHyphen/>
        <w:t xml:space="preserve">five days.  If the Board disapproves the plan, it shall submit the reasons for disapproval to the Chairman of the Task Force within fifteen days, and the Task Force shall, after consideration of the reasons for the disapproval, submit a revised implementation plan or the original plan with justification therefor to the State Board of Education within thirty days.  If the Board then disapproves the original or revised plan, the Chairman of the Task Force and the Chairman of the Board shall within thirty days call a joint meeting and a majority vote of the Board and Task Force shall determine the plan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the Governor, the State Board of Education, the Chairman of the Senate Education Committee and the Chairman of the House Education and Public Works Committee by March 1, 1980, and annually thereafter, on the status of the implementation of this chapter.  The annual report shall include any recommendations for legislative or executive action to facilitate achiev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dvice to the Board of Education and Commission on Higher Education concerning actions that may be needed to upgrade teacher training programs or otherwise facilitate progress toward achieving the intent of this chapter.  Such advice shall include a determination of the minimum financial support per provisional and annual contract teacher that should be provided to local school districts by the General Assembly to compensate the districts for the additional duties imposed upon them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sk Force shall terminate July 1, 1982, and may be extended only by a vote of two</w:t>
        <w:noBreakHyphen/>
        <w:t>thirds of the members of the House present and voting and two</w:t>
        <w:noBreakHyphen/>
        <w:t xml:space="preserve">thirds of the members of the Senate present and voting.  If any of the implementation dates set forth in this chapter are extended by the General Assembly, the termination date of the Task Force may be extended for the same length of time by a majority vote of the members of the House and a majority vote of the member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60.</w:t>
      </w:r>
      <w:r>
        <w:rPr/>
        <w:t xml:space="preserve"> Educational Improvement Task Forc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the necessary funds for operation of the Educator Improvement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70.</w:t>
      </w:r>
      <w:r>
        <w:rPr/>
        <w:t xml:space="preserve"> Adjustments in instructional time permitted;  foreign language requirements for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No commission or agency of the State shall require any public high school in this State to require foreign language as a prerequisite to receiving a regular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85.</w:t>
      </w:r>
      <w:r>
        <w:rPr/>
        <w:t xml:space="preserve"> NBPTS recertification;  development of application fee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90.</w:t>
      </w:r>
      <w:r>
        <w:rPr/>
        <w:t xml:space="preserve"> Teacher of the year honorarium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establish a program for the State Teacher of the Year to include an honorarium of no less than twenty</w:t>
        <w:noBreakHyphen/>
        <w:t xml:space="preserve">five thousand dollars. In addition, the program is to recognize the four honor roll teachers of the year with awards of no less than ten thousand dollars each and award local district teachers of the year with honoraria of no less than one thousand doll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0.</w:t>
      </w:r>
      <w:r>
        <w:rPr/>
        <w:t xml:space="preserve"> Incentives for teacher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 xml:space="preserve">20. Among the incentives that may qualify are additional pay, release time, and additional assistance in the classroom. To qualify for these funds, the school or school district must meet the criteria establish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6</dc:title>
</cp:coreProperties>
</file>