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ENTAL INVOLVEMENT IN THEIR CHILDREN’S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0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arental Involvement in Their Children’s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ighten awareness of the importance of parents’ involvement in the education of their children throughout their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courage the establishment and maintenance of parent</w:t>
        <w:noBreakHyphen/>
        <w:t xml:space="preserve">friendly school sett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hasize that when parents and schools work as partners, a child’s academic success can best be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20.</w:t>
      </w:r>
      <w:r>
        <w:rPr/>
        <w:t xml:space="preserve"> State agency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30.</w:t>
      </w:r>
      <w:r>
        <w:rPr/>
        <w:t xml:space="preserve"> Parental involvement plans;  recognition of improvement;  establishing criteria for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 school and district long</w:t>
        <w:noBreakHyphen/>
        <w:t>range improvement plans required in Section 59</w:t>
        <w:noBreakHyphen/>
        <w:t>139</w:t>
        <w:noBreakHyphen/>
        <w:t xml:space="preserve">10 to include parental involvement goals, objectives, and an evalua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districts and schools where parental involvement significantly increases beyond stated goals and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staff training on school initiatives and activities shown by research to increase parental involvement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40.</w:t>
      </w:r>
      <w:r>
        <w:rPr/>
        <w:t xml:space="preserve"> Design of parental involvement and best practices training programs;  incorporation into teacher and principal prepa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ign parental involvement and best practices training programs in conjunction with higher education institutions and the pre</w:t>
        <w:noBreakHyphen/>
        <w:t xml:space="preserve">K through grade 12 education community, including parental program coordinators,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actices that are responsive to racial, ethnic, and socio</w:t>
        <w:noBreakHyphen/>
        <w:t>economic diversity, and are appropriate to various grade</w:t>
        <w:noBreakHyphen/>
        <w:t xml:space="preserve">leve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ment and maintenance of parent</w:t>
        <w:noBreakHyphen/>
        <w:t xml:space="preserve">friendly schoo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eness of community resources that strengthen families and assist students to succe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opics appropriate for fostering partnerships between parent an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collaboratively with the Commission on Higher Education to incorporate parental involvement training into teacher preparation and principal preparation programs consistent with the training provid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50.</w:t>
      </w:r>
      <w:r>
        <w:rPr/>
        <w:t xml:space="preserve"> State Superintendent of Education activities to promot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Department of Education staff position whose specific role is to coordinate statewide initiatives to support school and district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seminate to districts and schools practices shown by research to be effective in increasing parental involvement at all grad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arental involvement staff development training for district and school liais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relating to parental involvement training to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 statewide conferences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dentify, recommend, and implement ways to integrate programs and funding for maximum benefit to enhanc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roll the Department of Education as a state member of national organizations which promote proven parental involvement frameworks, models, and practices and provide related services to state and loc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courage local school districts to join national parental involvemen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60.</w:t>
      </w:r>
      <w:r>
        <w:rPr/>
        <w:t xml:space="preserve"> Local school board of trustee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school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joining national organizations which promote and provide technical assistance on various proven parental involvement frameworks and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 where possible, proven parental involvement practices into existing policies and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olicies that emphasize the importance, strive to increase and clearly define expectations for effective parental involvement practices in the distric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for all faculty and staff, no later than the 2002</w:t>
        <w:noBreakHyphen/>
        <w:t xml:space="preserve">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centives and formal recognition for schools that significantly increase parental involvement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n annual briefing on district and school parental involvement programs including findings from state and local evaluations on the success of the district and schools’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lude parental involvement expectations as part of the superintenden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70.</w:t>
      </w:r>
      <w:r>
        <w:rPr/>
        <w:t xml:space="preserve"> School district superintend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chool district superintend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ng staff to serve as a parent liaison for the district to coordinate parental involvement initiatives and coordinate community and agency collaboration to support paren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ing each school to designate a faculty contact for parental involvement efforts to work collaboratively with the district coordinator and network with other school faculty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ing each school principal to designate space within the school specifically for parents which contains materials and resources on the numerous ways parents and schools can and should partner for a child’s academic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ing principals to adjust class and school schedules to accommodate parent</w:t>
        <w:noBreakHyphen/>
        <w:t xml:space="preserve">teacher conferences at times more convenient to parents and, to the extent possible, accommodate parents in cases where transportation and normal school hours present a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uperinten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parental involvement expectations as part of each principal’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information about parental involvement opportunities and participation in the district’s annual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seminate to all parents of the district the expectations enumerated in Section 59</w:t>
        <w:noBreakHyphen/>
        <w:t>2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80.</w:t>
      </w:r>
      <w:r>
        <w:rPr/>
        <w:t xml:space="preserve"> Par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 involvement influences student learning and academic performance;  therefore, parents are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hold high expectations for academic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ct and communicate expectations for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at parental involvement in middle and high school is equally as critical as in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attendance and punc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nd parent</w:t>
        <w:noBreakHyphen/>
        <w:t xml:space="preserve">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itor and check ho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unicate with the school and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ild partnerships with teachers to promote successful school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ttend, when possible, schoo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del desirable behav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se encourag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imulate thought and curio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how support for school expectations and efforts to increas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190.</w:t>
      </w:r>
      <w:r>
        <w:rPr/>
        <w:t xml:space="preserve"> Education Oversight Committee survey to determine effectiveness of efforts to increase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ce for parents on how to help their children be successful in school and the importance of nurturing their children’s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to employers, state agencies, entities, community groups, nonprofit organizations, and faith communities that work with children and families to distribute and display parent advice and other pertinent pa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otion of the benefits of increased productivity, loyalty, and sense of community which result from parent</w:t>
        <w:noBreakHyphen/>
        <w:t xml:space="preserve">friendly workpla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deas and encouragement to employers to adopt parent</w:t>
        <w:noBreakHyphen/>
        <w:t xml:space="preserve">friendly workplace policies and to provide information on the importance of parents to a child’s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gnition of businesses and employers where parent</w:t>
        <w:noBreakHyphen/>
        <w:t xml:space="preserve">friendly policies have been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gnition of agencies and faith communities that have supported and increased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00.</w:t>
      </w:r>
      <w:r>
        <w:rPr/>
        <w:t xml:space="preserve"> Development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xplanation of the grade</w:t>
        <w:noBreakHyphen/>
        <w:t xml:space="preserve">level academic content standards and advice on how parents can help their children achieve the standards and the relationship of the standards to the state assess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inted information about the standards and advice relative to parental involvement in their children’s education for visible display and use in every public school K</w:t>
        <w:noBreakHyphen/>
        <w:t xml:space="preserve">12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10.</w:t>
      </w:r>
      <w:r>
        <w:rPr/>
        <w:t xml:space="preserve"> Distribution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ducation Oversight Committee shall disseminate the informational materials prepared pursuant to Section 59</w:t>
        <w:noBreakHyphen/>
        <w:t>28</w:t>
        <w:noBreakHyphen/>
        <w:t xml:space="preserve">200 to all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8</w:t>
        <w:noBreakHyphen/>
        <w:t>220.</w:t>
      </w:r>
      <w:r>
        <w:rPr/>
        <w:t xml:space="preserve"> Development of employer tax credit incentives for paid parent</w:t>
        <w:noBreakHyphen/>
        <w:t xml:space="preserve">employee releas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in cooperation with representatives of the Department of Commerce, the Department of Revenue, and the South Carolina Chamber of Commerce, shall develop recommendations for employer tax credits as incentiv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parent</w:t>
        <w:noBreakHyphen/>
        <w:t>employee release time for parent</w:t>
        <w:noBreakHyphen/>
        <w:t>teacher conferences or attendance at their children’s academic</w:t>
        <w:noBreakHyphen/>
        <w:t xml:space="preserve">related events without loss of p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workplace policies which enable parents to improve their literacy, assist their children with academics, and become more involved in their child’s education as a result of employers working with local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mmendations shall be reported to the Senate Finance and Education Committees, House Ways and Means Committee, and the House Education and Public Works Committee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8</dc:title>
</cp:coreProperties>
</file>