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w:t>
      </w:r>
      <w:r>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w:t>
      </w:r>
      <w:r>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w:t>
      </w:r>
      <w:r>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0.</w:t>
      </w:r>
      <w:r>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5.</w:t>
      </w:r>
      <w:r>
        <w:rPr/>
        <w:t xml:space="preserve"> Home school awareness week; admis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0.</w:t>
      </w:r>
      <w:r>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w:t>
      </w:r>
      <w:r>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w:t>
      </w:r>
      <w:r>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60.</w:t>
      </w:r>
      <w:r>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70.</w:t>
      </w:r>
      <w:r>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80.</w:t>
      </w:r>
      <w:r>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90.</w:t>
      </w:r>
      <w:r>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0.</w:t>
      </w:r>
      <w:r>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10.</w:t>
      </w:r>
      <w:r>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20.</w:t>
      </w:r>
      <w:r>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30.</w:t>
      </w:r>
      <w:r>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40.</w:t>
      </w:r>
      <w:r>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50.</w:t>
      </w:r>
      <w:r>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0.</w:t>
      </w:r>
      <w:r>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5.</w:t>
      </w:r>
      <w:r>
        <w:rPr/>
        <w:t xml:space="preserve"> Instruction in personal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0.</w:t>
      </w:r>
      <w:r>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9.</w:t>
      </w:r>
      <w:r>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0.</w:t>
      </w:r>
      <w:r>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1.</w:t>
      </w:r>
      <w:r>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2.</w:t>
      </w:r>
      <w:r>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3.</w:t>
      </w:r>
      <w:r>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90.</w:t>
      </w:r>
      <w:r>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 xml:space="preserve">secondary public college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0.</w:t>
      </w:r>
      <w:r>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0.</w:t>
      </w:r>
      <w:r>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20.</w:t>
      </w:r>
      <w:r>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LITERAC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10.</w:t>
      </w:r>
      <w:r>
        <w:rPr/>
        <w:t xml:space="preserve"> Development of high school financial literacy programs;  area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al literacy program shall include, but not be limited to, instruction in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ning a deposit account and assessing the quality of a depository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ancing a check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nding, credit, credit scoring, and managing debt, including retail and credit car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ing a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mplications of an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asic principles of personal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uting state and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uting interest rates by various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derstanding simp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esting an incorrect bill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vings and inves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d federal laws concerning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9</w:t>
        <w:noBreakHyphen/>
        <w:t>420, 59</w:t>
        <w:noBreakHyphen/>
        <w:t>29</w:t>
        <w:noBreakHyphen/>
        <w:t>425.</w:t>
      </w:r>
      <w:r>
        <w:rPr/>
        <w:t xml:space="preserve"> </w:t>
      </w:r>
      <w:r>
        <w:rPr>
          <w:bCs/>
        </w:rPr>
        <w:t>Repealed</w:t>
      </w:r>
      <w:r>
        <w:rPr/>
        <w:t xml:space="preserve"> by 2006 Act No. 382, Section 4,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9</w:t>
        <w:noBreakHyphen/>
        <w:t>420, 59</w:t>
        <w:noBreakHyphen/>
        <w:t>29</w:t>
        <w:noBreakHyphen/>
        <w:t>425.</w:t>
      </w:r>
      <w:r>
        <w:rPr/>
        <w:t xml:space="preserve"> </w:t>
      </w:r>
      <w:r>
        <w:rPr>
          <w:bCs/>
        </w:rPr>
        <w:t>Repealed</w:t>
      </w:r>
      <w:r>
        <w:rPr/>
        <w:t xml:space="preserve"> by 2006 Act No. 382, Section 4,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30.</w:t>
      </w:r>
      <w:r>
        <w:rPr/>
        <w:t xml:space="preserve"> Incorporation into Academic Standar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incorporate the elements of the financial literacy program in Section 59</w:t>
        <w:noBreakHyphen/>
        <w:t>29</w:t>
        <w:noBreakHyphen/>
        <w:t xml:space="preserve">410(B) into the South Carolina Academic Standards of Instruction for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40.</w:t>
      </w:r>
      <w:r>
        <w:rPr/>
        <w:t xml:space="preserve"> South Carolina Financial Literacy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outh Carolina Financial Literacy Initiative, a comprehensive, results</w:t>
        <w:noBreakHyphen/>
        <w:t>oriented program for improving financial literacy by providing public and private funds for teachers and schools to provide high</w:t>
        <w:noBreakHyphen/>
        <w:t xml:space="preserve">quality financial literacy education for students in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5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6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the South Carolina Financial Literacy Initiativ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tudents in kindergarten through twelfth grade with tools they will need in the real world to manage their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students have reduced risk for financial failure after high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e high quality programs that provide instruction on pertinent financial literacy issues pursuant to Section 59</w:t>
        <w:noBreakHyphen/>
        <w:t>2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70.</w:t>
      </w:r>
      <w:r>
        <w:rPr/>
        <w:t xml:space="preserve"> South Carolina Financial Literacy Board of Trustees established;  acceptance of gifts;  administr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80.</w:t>
      </w:r>
      <w:r>
        <w:rPr/>
        <w:t xml:space="preserve"> Boar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nancial Literacy Board of Trustees must be chaired by the State Superintendent of Education who shall serve as an ex officio voting member of the board.  The board is composed of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9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comprehensive long</w:t>
        <w:noBreakHyphen/>
        <w:t xml:space="preserve">range initiative for improving the financial literacy of students in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 guidelines, policies, and procedures for implementation of the South Carolina Financial Literacy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oversight on the implementation of the South Carolina Financial Literacy Initiative at the state and school distri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criteria and procedures for awarding grants from the Financial Litera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an annual revision of school district needs assessments and identify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results</w:t>
        <w:noBreakHyphen/>
        <w:t xml:space="preserve">oriented measures and objectives and assess whether services provided are meeting the goals and achieving the results established for the Financial Literacy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gifts, bequests, and devises for deposit in the Financial Literacy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0.</w:t>
      </w:r>
      <w:r>
        <w:rPr/>
        <w:t xml:space="preserve"> Employment of Director of the Financial Literacy Office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10.</w:t>
      </w:r>
      <w:r>
        <w:rPr/>
        <w:t xml:space="preserve"> Acceptance of nongovernmental grants, gifts, and donations;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terest derived from the investment of the funds in subsection (A) shall remain a par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20.</w:t>
      </w:r>
      <w:r>
        <w:rPr/>
        <w:t xml:space="preserve"> Office of South Carolina Financial Litera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Department of Education, an Office of South Carolina Financial Literacy is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chnical assistance and recommendations regarding grant proposals and improvement in meeting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to the board the applicants meeting the criteria for Financial Literacy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for on</w:t>
        <w:noBreakHyphen/>
        <w:t>going data collection and contract for an in</w:t>
        <w:noBreakHyphen/>
        <w:t xml:space="preserve">depth performance audit due January 1, 2010, and every three years thereafter, to ensure that statewide goals and requirements of the Financial Literacy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the Financial Literacy Initiative with all other state, federal, and local public and private efforts to promote and improve financi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30.</w:t>
      </w:r>
      <w:r>
        <w:rPr/>
        <w:t xml:space="preserve"> Applications for grants;  factor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4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0.</w:t>
      </w:r>
      <w:r>
        <w:rPr/>
        <w:t xml:space="preserve"> Carrying forward funds into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nd with the approval of the Financial Literacy Office, awards may be carried forward and used in the following fiscal year.  Funds appropriated to the Financial Literacy Trust also may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60.</w:t>
      </w:r>
      <w:r>
        <w:rPr/>
        <w:t xml:space="preserve"> Disbursement of and accountability for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chools shall demonstrate to the Financial Literacy Office the accountability of funds distribu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70.</w:t>
      </w:r>
      <w:r>
        <w:rPr/>
        <w:t xml:space="preserve"> Evaluating progress toward goals;  grantee particip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nancial Literacy goals and to determine the impact of the initiative on students at the state and local levels.  The impact assessment shall include, but is not limited to, end</w:t>
        <w:noBreakHyphen/>
        <w:t>of</w:t>
        <w:noBreakHyphen/>
        <w:t xml:space="preserve">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9</dc:title>
</cp:coreProperties>
</file>