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w:t>
      </w:r>
      <w:r>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w:t>
      </w:r>
      <w:r>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0.</w:t>
      </w:r>
      <w:r>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40.</w:t>
      </w:r>
      <w:r>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50.</w:t>
      </w:r>
      <w:r>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60.</w:t>
      </w:r>
      <w:r>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70.</w:t>
      </w:r>
      <w:r>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80.</w:t>
      </w:r>
      <w:r>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90.</w:t>
      </w:r>
      <w:r>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0.</w:t>
      </w:r>
      <w:r>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udents who earn one unit in science and six or more units in a specific occupational service area will meet the science requirements for a state high school diploma.  Career and technology programs operating on a 3</w:t>
        <w:noBreakHyphen/>
        <w:t>2</w:t>
        <w:noBreakHyphen/>
        <w:t>1 structure may count pre</w:t>
        <w:noBreakHyphen/>
        <w:t xml:space="preserve">career and technology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the ninth grade class of school year 1997</w:t>
        <w:noBreakHyphen/>
        <w:t>98,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career and technology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0.</w:t>
      </w:r>
      <w:r>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2.</w:t>
      </w:r>
      <w:r>
        <w:rPr/>
        <w:t xml:space="preserve"> Elective credit for released time classes in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chool district board of trustees may award high school students no more than two elective Carnegie units for the completion of released time classes in religious instruction as specified in Section 59</w:t>
        <w:noBreakHyphen/>
        <w:t>1</w:t>
        <w:noBreakHyphen/>
        <w:t xml:space="preserve">46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ision to award elective Carnegie units is neutral as to, and does not involve any test for, religious content or denominational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subsection (A)(1), secular criteria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ber of hours of classroom instructi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of the course syllabus which reflects the course requirements and material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assessment used in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course was taught by a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5.</w:t>
      </w:r>
      <w:r>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20.</w:t>
      </w:r>
      <w:r>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30.</w:t>
      </w:r>
      <w:r>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40.</w:t>
      </w:r>
      <w:r>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50.</w:t>
      </w:r>
      <w:r>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60.</w:t>
      </w:r>
      <w:r>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70.</w:t>
      </w:r>
      <w:r>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0.</w:t>
      </w:r>
      <w:r>
        <w:rPr/>
        <w:t xml:space="preserve"> Voter registration application forms to be made available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high school in this State shall make available to its students voter registration application forms. Pursuant to Section 7</w:t>
        <w:noBreakHyphen/>
        <w:t>5</w:t>
        <w:noBreakHyphen/>
        <w:t xml:space="preserve">175, the forms must be provided to high school administrators upon their request to the appropriate county voter registration board or entity charged by law with registering an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10.</w:t>
      </w:r>
      <w:r>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20.</w:t>
      </w:r>
      <w:r>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30.</w:t>
      </w:r>
      <w:r>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40.</w:t>
      </w:r>
      <w:r>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9</dc:title>
</cp:coreProperties>
</file>