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harter Schools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ena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learning opportunities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use of a variety of productive teach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new forms of accountability f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ate new professional opportunities for teachers, including the opportunity to be responsible for the learning program at the school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sist South Carolina in reaching academ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30.</w:t>
      </w:r>
      <w:r>
        <w:rPr/>
        <w:t xml:space="preserve"> Inten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are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harter school” means a public, nonreligious, nonhome</w:t>
        <w:noBreakHyphen/>
        <w:t xml:space="preserve">based, nonprofit corporation forming a school that operates within a public school district or the South Carolina Public Charter School District, but is accountable to the school board of trustees of that district which grants its charter. Nothing in this chapter prohibits charter schools from offering virtual services pursuant to state law and subsequent regulations defining virtu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sidered a public school and part of the South Carolina Public Charter School District or local school district in which it is located for the purposes of state law and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subject to all federal and state laws and constitutional provisions prohibiting discrimination on the basis of disability, race, creed, color, gender, national origin, religion, ancestry, or need for special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y not charge tuition or other charges pursuant to Section 59</w:t>
        <w:noBreakHyphen/>
        <w:t>19</w:t>
        <w:noBreakHyphen/>
        <w:t xml:space="preserve">90(8) except as may be allowed by the sponsor and is comparable to the charges of the local school district in which the charter school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means the person who or nonprofit corporate entity that desires to form a charter school and files the necessary application with the South Carolina Public Charter School District Board of Trustees or the local school board of trustees in which the charter school is to be located.  The applicant also must be the person who applies to the Secretary of State to organize the charter school as a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onsor” means the South Carolina Public Charter School District Board of Trustees or the local school board of trustees in which the charter school is to be located, as provided by law, from which the charter school applicant requested its charter and which granted approval for the charter school’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ertified teacher” means a person currently certified by the State of South Carolina to teach in a public elementary or secondary school or who currently meets the qualifications outlined in Sections 59</w:t>
        <w:noBreakHyphen/>
        <w:t>27</w:t>
        <w:noBreakHyphen/>
        <w:t>10 and 59</w:t>
        <w:noBreakHyphen/>
        <w:t>25</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cal school district” means any school district in the State except the South Carolina Public Charter School District and does not include speci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50.</w:t>
      </w:r>
      <w:r>
        <w:rPr/>
        <w:t xml:space="preserve"> Exemption;  powers and duties;  admission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sch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here to the same health, safety, civil rights, and disability rights requirements as are applied to public schools operating in the same school district or, in the case of the South Carolina Public Charter School District, the local school district in which the charter school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 but may exceed, the same minimum student attendance requirements as are applied to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here to the same financial audits, audit procedures, and audit requirements as are applied to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or, in the case of the South Carolina Public Charter School District, the local school district in which the charter school is located are r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as defined by the federal No Child Left Behind law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re in its discretion administrative staff to oversee the daily operation of the school.  At least one of the administrative staff must be certified or experienced in the field of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dmit all children eligible to attend public school to a charter school, subject to space limitations.  However, it is required that the racial composition of the charter school enrollment reflect that of the local school district in which the charter school is located or that of the targeted student population of the local school district that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A person who has been convicted of a felony must not be elected to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 subject to the Freedom of Information Act, including the charter school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a charter school denies admission to a student, the student may appeal the denial to the sponsor.  The decision is binding on the student and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harter school suspends or expels a student, other charter schools or the local school district in which the charter school is located has the authority but not the obligation to refuse admission to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Notwithstanding another provision of law, the local school district has no obligation to provide charter schools, sponsored by the South Carolina Public Charter School District, extracurricular activities or access to facilities of the school district for students enrolled in charter schools unless the school district, by contract, has agreed to provide activities or access.  Students participating under this agreement must be considered eligible to participate in league events if other elig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is not responsible for student transportation to a charter school unless the charter school is designated by the local school district as the only school selected within the local school district’s attendan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Public Charter School District Board of Trustees may not use program funding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60.</w:t>
      </w:r>
      <w:r>
        <w:rPr/>
        <w:t xml:space="preserve"> Charter application;  revision;  formation of charter school;  charter committee;  appl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roved charter application constitutes an agreement, and the terms must be the terms of a contract between the charter school and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 between the charter school and the sponsor shall reflect all agreements regarding the release of the charter school from school distric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terial revision of the terms of the contract between the charter school and the approving board may be made only with the approval of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subsection (F), an applicant who wishes to form a charter scho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ganize the charter school as a nonprofit corporation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 a charter committee for the charter school which includes one or more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a written charter school application to the charter school advisory committee and the school board of trustees from which the committee is seeking spons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harter committee is responsible for and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application to operate as a charter school, sign a charter school contract, and ensure compliance with all of the requirements for charter school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contract with teachers and nonteaching employees, contract fo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de all other matters related to the operation of the charter school, including budgeting, curriculum, and opera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harter school application shall be a proposed contract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ission statement of the charter school, which must be consistent with the principles of the General Assembly’s purposes pursuant to Section 59</w:t>
        <w:noBreakHyphen/>
        <w:t>4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als, objectives, and pupil achievement standards to be achieved by the charter school, and a description of the charter school’s admission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that an adequate number of parents, teachers, pupils, or any combination of them support the formation of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charter school’s educational program, pupil achievement standards, and curriculum which must meet or exceed any content standards adopted by the State Board of Education and the chartering district must be designed to enable each pupil to achieve thes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of the governance and operation of the charter school, including the nature and extent of parental, professional educator, and community involvement in the governance and operation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how the charter school plans to ensure that the enrollment of the school is similar to the racial composition of the local school district in which the charter school is to be located or the targeted student population of the local school district that the charter school proposes to serve and provide assurance that the school does not conflict with any school district desegregation plan or order in effect for the school district in which the charter school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description of how the charter school plans to meet the transportation needs of its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the building, facilities, and equipment and how they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description of the types and amounts of insurance coverage to be obtained by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shall require a charter school applicant to provide a list of prospective or tentatively enrolled students or prospective employees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70.</w:t>
      </w:r>
      <w:r>
        <w:rPr/>
        <w:t xml:space="preserve"> Charter School Advisory Committee; appointment of members; review of charter schoo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rter School Advisory Committee must be established by the State Board of Education to review charter school applications for compliance with established standards that reflect the requirements and intent of this chapter.  Members must be appointed by the State Board of Education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isory committee shall consist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Association of Public Charter Schools, the president or his designee and one additional representative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Association of School Administrators, the executiv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uth Carolina Chamber of Commerce, the executive director or his designee and one additional representative from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uth Carolina Education Oversight Committee, the chair or a busines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uth Carolina Commission on Higher Education, the chai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th Carolina School Boards Association, the executiv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outh Carolina Alliance of Black Educators, the president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teacher and one parent to be appointed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n application is reviewed, a representative from the board of trustees from which the committee is seeking sponsorship and a representative of the charter committee shall serve on the advisory committee as ex officio nonvoting members.  If the applicant indicates a proposed contractual agreement with the local school district in which the charter school is located, a representative from the local school board of trustees of that district shall serve on the advisory committe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ing authorities shall give consideration to the appointment of minorities and women as representatives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ttee shall establish bylaws for its operation that must include terms of office for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licant shall submit the application to the advisory committee and one copy to the 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  The advisory committee shall receive input from the school district in which the applicant is seeking sponsorship and shall request clarifying information from the applicant.  An applicant may submit an application to the advisory committee at any time during the fiscal year and the advisory committee, within sixty days, shall determine whether the application is in compliance.  An application that is in compliance must be forwarded to the school district from which the applicant is seeking sponsorship with a letter stating the application is in compliance.  The letter also shall include a recommendation from the Charter School Advisory Committee to approve or deny the charter. The letter must specify the reasons for its recommendation.  This recommendation is nonbinding on the school board of trustees.  If the application is in noncompliance, it must be returned to the applicant with deficiencies noted.  The applicant may appeal the decision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chool board of trustees from which the applicant is seeking sponsorship shall rule on the application for a charter school in a public hearing, upon reasonable public notice, within thirty days after receiving the application.  If there is no ruling within thirty days, the application is considered approved.  Once the application has been approved by the school board of trustees, the charter school may open at the beginning of the following year.  However, before a charter school may open, the State Department of Education shall verify the accuracy of the financial data for the school within forty</w:t>
        <w:noBreakHyphen/>
        <w:t xml:space="preserve">five days aft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chool district board of trustees only shall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n which the charter school is to be located.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must be sent to the charter committee and filed with the State Board of Education and the Charter Scho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event that the racial composition of an applicant’s or charter school’s enrollment differs from the enrollment of the local school district in which the charter school is to be located or the targeted student population of the local school district by more than twenty percent, despite its best efforts, the school district board of trustees from which the applicant is seeking sponsorship shall consider the applicant’s or the charter school’s recruitment efforts and racial composition of the applicant pool in determining whether the applicant or charter school is operating in a nondiscriminatory manner.  A finding by the school district board of trustees that the applicant or charter school is operating in a racially discriminatory manner justifies the denial of a charter school application or the revocation of a charter as provided in this section or in Section 59</w:t>
        <w:noBreakHyphen/>
        <w:t>40</w:t>
        <w:noBreakHyphen/>
        <w:t xml:space="preserve">110, as may be applicable.  A finding by the school district board of trustees that the applicant is not operating in a racially discriminatory manner justifies approval of the charter without regard to the racial percentage requirement if the application is acceptable in all other a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school district board of trustees from which the applicant is seeking sponsorship denies a charter school application, the charter applicant may appeal the denial to the State Board of Education pursuant to Section 59</w:t>
        <w:noBreakHyphen/>
        <w:t>4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chool district board of trustees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local school board of trustees has information that an approved application by the South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forty</w:t>
        <w:noBreakHyphen/>
        <w:t xml:space="preserve"> five days, may affirm or reverse the application for action by the South Carolina Public Charter School District in accordance with an order of the state board. The State Board of Education shall promulgate regulations outlining procedures for this typ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75.</w:t>
      </w:r>
      <w:r>
        <w:rPr/>
        <w:t xml:space="preserve"> Removal of sponsor or member of district or governing boar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f the South Carolina Public Charter School District or of the governing board or sponsor of the charter school who is indicted in any court for any crime, or has waived the indictment if permitted by law, may be suspended by the Governor, who shall appoint another in his stead until he is acquitted. In case of conviction, the office must be declared vacant by the Governor and the vacancy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South Carolina Public Charter School District or of the governing board of the charter school who is guilty of malfeasance, misfeasance, incompetency, absenteeism, conflicts of interest, misconduct, persistent neglect of duty in office, or incapacity may be removed from office by the Governor.  Before removing the officer, the Governor shall inform him in writing of the specific charges brought against him and give him an opportunity on reasonable notice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it appears to the satisfaction of the Governor that probable cause exists to charge a member of the South Carolina Public Charter School District or of the governing board of the charter school who has the custody of public or trust funds with embezzlement or the appropriation of public or trust funds to private use, then the Governor shall direct his immediate prosecution by the prope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80.</w:t>
      </w:r>
      <w:r>
        <w:rPr/>
        <w:t xml:space="preserve"> Conditional authorization of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onsor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90.</w:t>
      </w:r>
      <w:r>
        <w:rPr/>
        <w:t xml:space="preserve"> Appeal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upon receipt of a notice of appeal or upon its own motion, shall review a decision of any school board of trustees concerning charter schools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applicant who wishes to appeal an adverse decision shall provide the State Board of Education and the school board of trustees issuing the decision with a notice of appeal within ten days of the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notice of appeal or the motion to review by the State Board of Education relates to a board’s decision to deny, refuse to renew, or revoke a charter, the appeal and review process must be as contained in this section. Within forty</w:t>
        <w:noBreakHyphen/>
        <w:t xml:space="preserve">five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school board of trustees and make its findings known.  The state board may affirm or reverse the application for action by the board in accordance with an order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inal decision of the state board may be appealed by any party to the Administrative Law Court as provided in Sections 1</w:t>
        <w:noBreakHyphen/>
        <w:t>23</w:t>
        <w:noBreakHyphen/>
        <w:t>380(B) and 1</w:t>
        <w:noBreakHyphen/>
        <w:t>23</w:t>
        <w:noBreakHyphen/>
        <w:t xml:space="preserve">60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00.</w:t>
      </w:r>
      <w:r>
        <w:rPr/>
        <w:t xml:space="preserve"> Conversion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xisting public school may be converted into a charter school if two</w:t>
        <w:noBreakHyphen/>
        <w:t>thirds of the faculty and instructional staff employed at the school and two</w:t>
        <w:noBreakHyphen/>
        <w:t>thirds of all voting parents or legal guardians of students enrolled in the school agree to the filing of an application with the local school board of trustees for the conversion and formation of that school into a charter school.  Parents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5)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The existence of another charter granting authority must not be grounds for disapproving a school desiring to convert to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udents enrolled in the school at the time of conversion must be given priority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employees of a converted school shall remain employees of the local school district or the South Carolina Public Charter School District with the same compensation and benefits including any future increases.  The converted charter school quarterly shall reimburse the local school district or the South Carolina Public Charter School District for the compensation and employer contribution benefits paid to or on behalf of these employees and provide to the school district any reports, forms, or data necessary for maintaining retirement coverage and providing South Carolina Retirement Systems benefits to converted school employees. The provisions of Article 5, Chapter 25 of Title 59 apply to the employment and dismissal of teachers at a convert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outh Carolina Public Charter School District may not sponsor a public school to convert to a charter school.  However, the South Carolina Public Charter School District may sponsor a converted charter school renewal if the charter school has not committed a material violation of the provisions specified in subsection (C) of Section 59</w:t>
        <w:noBreakHyphen/>
        <w:t>40</w:t>
        <w:noBreakHyphen/>
        <w:t>110 and the local school district board of trustees refuses to renew the charter.  In such cases, the charter school shall continue to receive local funding pursuant to Section 59</w:t>
        <w:noBreakHyphen/>
        <w:t>40</w:t>
        <w:noBreakHyphen/>
        <w:t xml:space="preserve">110(A).  However, the charter school is not eligible to receive one hundred percent of the base student cost from the State. The charter school only is eligible to receive the percentage of the base student cost previously received as a school in its forme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10.</w:t>
      </w:r>
      <w:r>
        <w:rPr/>
        <w:t xml:space="preserve"> Duration of charter;  renewal;  revocation;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arter must be approved or renewed for a period of five school years;  however, the charter only may be revoked or not renewed under the provisions of subsection (C) of this section.  The sponsor annually shall evaluate the conditions outlined in subsection (C).  The annual evaluation results must be used in making a determination for nonrenewal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renewal application must be submitted to the school’s sponsor, and i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on the progress of the charter school in achieving the goals, objectives, pupil achievement standards, and other terms of the initially approved charter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rter must be revoked or not renewed by the sponsor if it determines that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ted a material violation of the conditions, standards, or procedures provided for in the chart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eet or make reasonable progress, as defined in the charter application, toward pupil achievement standards identified in the chart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meet generally accepted standards of fiscal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ny provision of law from which the charter school was not specifically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istence of another charter granting authority must not be grounds for the nonrenewal or revocation of a charter.  Grounds for nonrenewal or revocation must be only those specifi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charter school seeking renewal may submit a renewal application to another charter granting authority if the charter school has not committed a material violation of the provisions specified in subsection (C) of this section and the local school district board of trustees refuses to renew the charter. In such cases, the charter school shall continue to receive local funding pursuant to Section 59</w:t>
        <w:noBreakHyphen/>
        <w:t>40</w:t>
        <w:noBreakHyphen/>
        <w:t xml:space="preserve">140(A).  However, the charter school is not eligible to receive one hundred percent of the base student cost from the State. The charter school only is eligible to receive the percentage of the base student cost previously received as a school in its forme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decision to revoke or not to renew a charter school may be appealed to the state board pursuant to the provisions of Section 59</w:t>
        <w:noBreakHyphen/>
        <w:t>4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15.</w:t>
      </w:r>
      <w:r>
        <w:rPr/>
        <w:t xml:space="preserve"> Termination of contract with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arter school may terminate its contract with a sponsor before the five</w:t>
        <w:noBreakHyphen/>
        <w:t xml:space="preserve">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20.</w:t>
      </w:r>
      <w:r>
        <w:rPr/>
        <w:t xml:space="preserve"> Dissolution of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25.</w:t>
      </w:r>
      <w:r>
        <w:rPr/>
        <w:t xml:space="preserve"> Eligibility for retiremen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charter schools, other than converted charter schools whose employees remain employees of the local school district or the South Carolina Public Charter School District pursuant to Section 59</w:t>
        <w:noBreakHyphen/>
        <w:t>40</w:t>
        <w:noBreakHyphen/>
        <w:t>100(D), are eligible covered employers in the South Carolina Retirement Systems and may elect to participate in the system by filing the appropriate application with the South Carolina Retirement Systems.  If the charter school chooses not to become a covered employer, employees of that charter school are not allowed to participate in the South Carolina Retirement Systems except as provided in Section 59</w:t>
        <w:noBreakHyphen/>
        <w:t>40</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Public Charter School District shall be a covered employer in the South Carolina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30.</w:t>
      </w:r>
      <w:r>
        <w:rPr/>
        <w:t xml:space="preserve"> Leave to be employed at charter school;  continuation of benef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employee of a local school district makes a written request for leave to be employed at a charter school before July 1, 2006,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arter school employing an individual on leave from a local school district shall participate in the South Carolina Retirement Systems as a covered employer with respect to the employee on leave it hires.  The employee on leave from a local school district employed by a charter school shall accrue benefits and credits in the South Carolina Retirement Systems.  The charter school shall remit to the Retirement Systems the employer contributions required by law for participating employers.  The employee shall make the employee contributions to the Retirement Systems required by law and the contributions must be picked up in accordance with Section 9</w:t>
        <w:noBreakHyphen/>
        <w:t>1</w:t>
        <w:noBreakHyphen/>
        <w:t xml:space="preserve">1020.  The South Carolina Retirement Systems may impose reasonable requirements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section do not apply to teachers and other employees of a converted school whose employment relation is governed by Section 59</w:t>
        <w:noBreakHyphen/>
        <w:t>4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40.</w:t>
      </w:r>
      <w:r>
        <w:rPr/>
        <w:t xml:space="preserve"> Distribution of resources;  periodic reports;  technical assistance from sponsor;  property rights;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school board of trustees sponsor shall distribute state, county, and school district funds to a charter school as determined by the following formula:  the previous year’s audited total general fund revenues,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and must continue to be disbursed to the charter school for the duration of its charter and for the duration of any subsequen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outh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These state funds are in addition to other funds to be received and distributed by the South Carolina Public Charter School District pursuant to subsections (C) and (D) of this section and Section 59</w:t>
        <w:noBreakHyphen/>
        <w:t>40</w:t>
        <w:noBreakHyphen/>
        <w:t xml:space="preserve">220(A).  However, the South Carolina Public Charter School District may not retain more than two percent of its gross revenue for its internal administrative and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year of the charter school’s operation, as received, and to the extent allowed by federal law, a sponsor shall distribute to the charter school federal funds which are allocated to the school district on the basis of the number of special characteristics of the students attending the charter school. These amounts must be verified by the State Department of Education before the first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subsection (C), the proportionate share of state and federal resources generated by students with disabilities or staff serving them must be directed to the school district board of trustees.  The proportionate share of funds generated under other federal or state categorical aid programs must be directed to the school district board of trustees serving students eligible for the aid pursuant to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services centrally or otherwise provided by the sponsor or local school district, if any, including, but not limited to, food services, custodial services, maintenance, curriculum, media services, libraries, and warehousing are subject to negotiation between a charter school and the sponsor or local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wards, grants, or gifts collected by a charter school must be retained by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governing body of a charter school is authorized to accept gifts, donations, or grants of any kind made to the charter school and to expend or use the gifts, donations, or grants in accordance with the conditions prescribed by the donor.  A gift or donation must not be required for admission. However, a gift, donation, or grant must not be accepted by the governing board if subject to a condition contrary to law or contrary to the terms of the contract between the charter school and the governing body.  All gifts, donations, or grants must be reported to the sponsor in their annual audit report as required in Section 59</w:t>
        <w:noBreakHyphen/>
        <w:t>40</w:t>
        <w:noBreakHyphen/>
        <w:t xml:space="preserve">50(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ponsor shall provide technical assistance to persons and groups preparing or revising charter applications at no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45.</w:t>
      </w:r>
      <w:r>
        <w:rPr/>
        <w:t xml:space="preserve"> Students attending charter schools outside distric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However, this section does not apply to a charter school sponsored by the South Carolina Public Charter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50.</w:t>
      </w:r>
      <w:r>
        <w:rPr/>
        <w:t xml:space="preserve"> Duties of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Education shall disseminate information to the public, directly and through sponsors, on how to form and operate a charter school and how to utilize the offerings of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bear the cost of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55.</w:t>
      </w:r>
      <w:r>
        <w:rPr/>
        <w:t xml:space="preserve"> Orientation programs for board membe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one year of taking office, all persons elected or appointed as members of a charter school board of trustees after July 1, 2006, shall complete successfully an orientation program in the powers, duties, and responsibilities of a board member including, but not limited to, topics on policy development, personnel, instructional programs, school finance, school law, ethics, and community relations. The orientation must be provided at no charge by the State Department of Education or an associatio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ninety days of employment, an administrator employed by the charter school, who is not certified, shall complete successfully an orientation program in the powers, duties, and responsibilities of a school administrator including, but not limited to, topics on personnel, instructional programs, school finance, school law, ethics, and community relations.  The orientation must be provided at no charge by the State Department of Education or an associatio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60.</w:t>
      </w:r>
      <w:r>
        <w:rPr/>
        <w:t xml:space="preserve"> Compilation of evaluations;  impact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shall compile evaluations to include, but not be limited to, school report cards of charter schools received from sponsors.  They shall review information regarding the regulations and policies from which charter schools were released to determine if the releases assisted or impeded the charter schools in meeting their stated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mpact study must be conducted by the State Board of Education two years after the implementation of the Charter School Advisory Committee review process to determine the effectiveness of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70.</w:t>
      </w:r>
      <w:r>
        <w:rPr/>
        <w:t xml:space="preserve"> Annual listing of buildings suitable for charter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80.</w:t>
      </w:r>
      <w:r>
        <w:rPr/>
        <w:t xml:space="preserve"> Regulation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90.</w:t>
      </w:r>
      <w:r>
        <w:rPr/>
        <w:t xml:space="preserve"> Liability of governing body, sponsor, board and employees;  employment of member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 charter school may sue and be sued.  The governing body may not levy taxes or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 is not liable for any of the debts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of a school governing body may not receive pay as an employee in the sam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00.</w:t>
      </w:r>
      <w:r>
        <w:rPr/>
        <w:t xml:space="preserve"> Effect of establishment of South Carolina Public Charter School District on pending and futur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tion already on file with the charter school advisory committee before the effective date of Section 59</w:t>
        <w:noBreakHyphen/>
        <w:t>40</w:t>
        <w:noBreakHyphen/>
        <w:t>220 is subject to the time line in effect at the time the application was filed.  An application filed after the effective date of Section 59</w:t>
        <w:noBreakHyphen/>
        <w:t>40</w:t>
        <w:noBreakHyphen/>
        <w:t xml:space="preserve">220 is subject to the new time lines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10.</w:t>
      </w:r>
      <w:r>
        <w:rPr/>
        <w:t xml:space="preserve"> Conversion of private school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established as a private school, on the effective date of this section, which desires to convert to a charter school shall dissolve and must not be allowed to open as a charter school for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20.</w:t>
      </w:r>
      <w:r>
        <w:rPr/>
        <w:t xml:space="preserve"> South Carolina Public Charte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Public Charter School District is created as a public body.  The South Carolina Public Charter School District must be considered a local education agency and is eligible to receive state and federal funds and grants available for public charter schools and other schools to the same degree as other local education agencies.  The South Carolina Public Charter School District may not have a local tax base and may not receive local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ographical boundaries of the South Carolina Public Charter School District are the same as the boundarie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the South Carolina Public Charter School District Board of Trustees must be housed in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30.</w:t>
      </w:r>
      <w:r>
        <w:rPr/>
        <w:t xml:space="preserve"> Board of trustees;  membership;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Public Charter School District must be governed by a board of trustees consisting of not more than elev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appointed by the President Pro Tempore of the Se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ven to be appointed by the Governor upon the recommendation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Association of Public Charter Schools and one additional representative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Association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uth Carolina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th Carolina Alliance of Black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ine members appointed by the Governor pursuant to this subsection are subject to advice and consent of the Senate.  Membership of the committee must reflect representatives from each of the entities in item (A)(4) or their designee as reflected in their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 of the board of trustees shall serve terms of three years, except that, for the initial members, two appointed by the Governor, one by the Speaker of the House, and one by the President Pro Tempore of the Senate, shall serve terms of one year and three appointed by the Governor shall serve terms of two years.  A member of the board may be removed after appointment pursuant to Section 1</w:t>
        <w:noBreakHyphen/>
        <w:t>3</w:t>
        <w:noBreakHyphen/>
        <w:t xml:space="preserve">240.  In making appointments, every effort must be made to ensure that all geographic areas of the State are represented and that the membership reflects urban and rural areas of the State as well as the ethnic divers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Public Charter School District Board of Trustees has the same powers, rights, and responsibilities with respect to charter schools as other school district boards of trustees of this State including, but not limited to, sponsoring charter schools and applying for federal charter school grants, except that the South Carolina Public Charter School District Board of Trustees may not offer application for a charter school, issue bonds, or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Public Charter School District Board of Trustees annually shall elect a chairman and other officers, as it considers necessary from among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South Carolina Public Charter School District Board of Trustees are not eligible to receive compensation but are eligible for per diem, mileage,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Public Charter School District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ercise general supervision over public charter schools sponso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nt charter status to qualifying applicants for public charter school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nd use an official seal in the authentication of it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a record of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rules of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the policy of the district and the work undertaken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pare a budget for expenditures necessary for the proper maintenance of the board and the accomplishment of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keep financial records in accordance with state and federal accounting cod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ply with and ensure compliance of applicable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ure an outside annual certified financial audit on funds and submit to the State Department of Education as requir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 subject to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ve the power to hire and fire the superintendent of the district who may have staff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outh Carolina Public Charter School District Board of Trustees may contract,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4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40</dc:title>
</cp:coreProperties>
</file>