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SCHOOL</w:t>
        <w:noBreakHyphen/>
        <w:t>TO</w:t>
        <w:noBreakHyphen/>
        <w:t>WORK TRANSITION ACT OF 1994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52</w:t>
        <w:noBreakHyphen/>
        <w:t>10 to 59</w:t>
        <w:noBreakHyphen/>
        <w:t>52</w:t>
        <w:noBreakHyphen/>
        <w:t>150.</w:t>
      </w:r>
      <w:r>
        <w:rPr/>
        <w:t xml:space="preserve"> Repealed</w:t>
      </w:r>
      <w:r>
        <w:rPr>
          <w:bCs/>
        </w:rPr>
        <w:t xml:space="preserve"> by 2005 Act No. 88, Section 4, eff May 2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52</dc:title>
</cp:coreProperties>
</file>