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MPLOYMENT REVITAL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10.</w:t>
      </w:r>
      <w:r>
        <w:rPr/>
        <w:t xml:space="preserve"> Short title;  meaning of “unserved or underserved persons 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is known and may be cited as the South Carolina Employment Revitaliza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used in this chapter or Chapter 53, Title 59 of the 1976 Code, the term “unserved or underserved persons or clients” means persons who have not previously been primary beneficiaries of vocational education, adult basic and adult secondary education, and technical education programs and specifically including recipients of public assistance payments through the Aid to Families with Dependent Children (AFDC) program, and at</w:t>
        <w:noBreakHyphen/>
        <w:t xml:space="preserve">risk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20.</w:t>
      </w:r>
      <w:r>
        <w:rPr/>
        <w:t xml:space="preserve"> State Occupational Training Advisory Committee;  dutie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shall represent secondary career and technolog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mproving the coordination among the state’s plans and programs for adult career and technology education, adult basic and adult secondary education, post</w:t>
        <w:noBreakHyphen/>
        <w:t xml:space="preserve">secondary technical education, and secondary career and technolog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uring the compatibility of these educational plans and programs with the state’s economic development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mproving the articulation between secondary career and technology education and post</w:t>
        <w:noBreakHyphen/>
        <w:t>secondary technical education and between post</w:t>
        <w:noBreakHyphen/>
        <w:t>secondary technical education and four</w:t>
        <w:noBreakHyphen/>
        <w:t xml:space="preserve">year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ving service to groups or communities in the State which are unserved or underserved and need additional training and education to be employed or to move into the work force and off of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mproving the accountability systems and effectiveness of the adult career and technology education, adult basic and adult secondary education, post</w:t>
        <w:noBreakHyphen/>
        <w:t xml:space="preserve">secondary technical education, and secondary career and technolog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roving the implementation of the South Carolina Employment Revitaliza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30.</w:t>
      </w:r>
      <w:r>
        <w:rPr/>
        <w:t xml:space="preserve"> Progress reports of area occupational advisory committees and State Occupational Training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one year from the effective date of this chapter, each area occupational advisory committee shall make a written progress report to the State Occupational Training Advisory Committee.  The report must indicate the progress of area technical college commissions and local school boards in reaching the agreement required by Section 59</w:t>
        <w:noBreakHyphen/>
        <w:t>54</w:t>
        <w:noBreakHyphen/>
        <w:t xml:space="preserve">50 and specifically identify issues, if any, delaying final agreement.  The State Occupational Training Advisory Committee shall report area technical college commissions and local school boards that have not made appropriate progress toward reaching an agreement to the Governor, General Assembly, State Board of Education, and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sed upon a review of the written reports required of the area occupational advisory committees by Section 59</w:t>
        <w:noBreakHyphen/>
        <w:t>54</w:t>
        <w:noBreakHyphen/>
        <w:t xml:space="preserve">40, the memoranda of agreement, and other pertinent information, the State Occupational Training Advisory Committee shall report to the Governor and General Assembly upon the cooperation, articulation, and coordination between technical college commissions and local school boards.  The State Occupational Training Advisory Committee shall make its report within one year of the execution of memoranda of agreement between all affected technical college commissions and local school boards or within three years of the effective date of this chapter, whichever comes first.  The report is not limited to but must specifically identify technical college commissions and local school boards whose agreements have not achieved coordination and articulation, specify the deficiencies, and make recommendations for removing deficiencies.  The report of the State Occupational Training Advisory Committee shall contain the written responses, if any, of the State Board of Education, the State Board for Technical and Comprehensive Education, technical college commissions, and local school boards to the State Occupational Training Advisory Committee’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1989</w:t>
        <w:noBreakHyphen/>
        <w:t xml:space="preserve">90 and every two years thereafter, the State Occupational Training Advisory Committee shall monitor the implementation of the memoranda of agreement and assess the cooperation, coordination, and articulation between technical college commissions and local school boards in a report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appropriate state agencies shall assist the State Occupational Training Advisory Committee in preparing the reports required by this section so that the reports may be prepared using exist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40.</w:t>
      </w:r>
      <w:r>
        <w:rPr/>
        <w:t xml:space="preserve"> Creation of area occupational training advisory committees;  responsibilities;  membership and meetings;  expenses;  reporting requiremen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career, technical, occupational, and adult education and economic development programs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rea occupational training advisory committee shall have the responsibility of assuring that each area technical college commission and appropriate local school boards shall enter into memoranda of agreement that demonstrat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ion between the technical college and the career and technology school in the planning and delivery of adult career and technolog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ulation of secondary career and technology courses to post</w:t>
        <w:noBreakHyphen/>
        <w:t xml:space="preserve"> secondary courses in the curricula of the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on among local boards with other local community agencies, literacy councils, private and nonprofit groups in planning and delivering adult basic education, adult secondary education, and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hip of each area occupational training advisory committe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rivate sector representatives from the area technical college commission, appoin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professional representatives from the area technical college, appoin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private sector representative from the governing or advisory board for career and technology education program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faculty member or administrator for career and technology education program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school superintendent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private sector representatives from the area, appoint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wo private sector representatives from the area,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the joint approval of the State Board for Technical and Comprehensive Education, the State Board of Education, and the Secretary of Commerce, an area occupational job training advisory committee may expand its membership in the manner approved by these boards or councils in order to respond to particular loc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advisory committee shall elect a chairman and such other officers as they consider necessary, the chairman to be elected from among the private sector representatives on the committee.  Each committee must meet within ninety days following the effective date of this chapter and the Governor’s Office working through the state technical education system and the Department of Education shall convene the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ttee and staff expenses must be paid by the technical college within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acancies on each advisory committee must be filled by appointment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members of each area advisory committee so appointed shall serve until the advisory committee is dissolv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area occupational advisory committee must prepare a written report analyzing the cooperation, articulation, and coordination achieved in the memoranda of agreement between technical college commissions and local school boards.  The written report must be completed and provided to the State Occupational Training Advisory Committee, the State Board of Education, the State Board for Technical and Comprehensive Education and the affected technical college commission and local school board within sixty days after the execution of the memoranda of agreement.  The written report shall contain minority or dissenting views of members of the area occupational advisory committ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rea occupational advisory committees herein established are dissolved two year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50.</w:t>
      </w:r>
      <w:r>
        <w:rPr/>
        <w:t xml:space="preserve"> Memoranda of agreements involving local technical college commissions and local school boards;  effect of failure to enter into memoranda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assure a coordinated and articulated local delivery of career,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ion between the technical college and the career and technology school in the planning and delivery of adult career and technolog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ulation of secondary career and technology courses to post</w:t>
        <w:noBreakHyphen/>
        <w:t xml:space="preserve"> secondary courses in the curricula of the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on among local boards, other local community agencies, literacy councils, private and nonprofit groups in planning and delivering adult basic education, adult secondary education, and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chnical college commission or local school board that fails to enter into memoranda of agreement which substantially agrees with the provisions of this chapter within two years of the effective date of this chapter may not receive further state funding for post</w:t>
        <w:noBreakHyphen/>
        <w:t xml:space="preserve">secondary or secondary career and technology education until such time as memoranda of agreement that substantially agree with this chapter have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60.</w:t>
      </w:r>
      <w:r>
        <w:rPr/>
        <w:t xml:space="preserve"> Annual reports of state agencies offering certain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offering career, technical, occupational, or adult basic and adult secondary education programs shall include in its annual report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mmary of students or clients served each year and the cost for each student served each year of the training or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letion and placement rate and further education of students enrolled in career, technical, and occupational training and the completion and further education of students enrolled in adult basic and adult secondar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new programs started with an assessment of future job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programs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iveness of coordination efforts among education and train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ffectiveness of articulation efforts with other education and train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ffectiveness of the coordination of the training or education program to economic development efforts in each area of the State and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summary report of follow</w:t>
        <w:noBreakHyphen/>
        <w:t xml:space="preserve">up studies reflecting employer satisfaction and earnings rate of a sample of persons completing various educational and training programs and students participating in cooperativ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54</dc:title>
</cp:coreProperties>
</file>