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AND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and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w:t>
      </w:r>
      <w:r>
        <w:rPr/>
        <w:t xml:space="preserve"> Development of curriculum based on career cluster system;  individual graduation plans;  role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 xml:space="preserve">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30.</w:t>
      </w:r>
      <w:r>
        <w:rPr/>
        <w:t xml:space="preserve"> Implementation of chapter;  administrative support and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implemented fully by July 1, 2011, at which time the council created pursuant to Section 59</w:t>
        <w:noBreakHyphen/>
        <w:t>59</w:t>
        <w:noBreakHyphen/>
        <w:t xml:space="preserve">170 shall cease to exist.  The Department of Education shall provide administrative support and staffing to the council to carry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40.</w:t>
      </w:r>
      <w:r>
        <w:rPr/>
        <w:t xml:space="preserve"> Guidance and counseling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 xml:space="preserve">kindergarten through twelfth grad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0.</w:t>
      </w:r>
      <w:r>
        <w:rPr/>
        <w:t xml:space="preserve"> State models and prototypes for individual graduation plans and curriculum framework of career cluster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e, food,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chitecture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ts, audio</w:t>
        <w:noBreakHyphen/>
        <w:t xml:space="preserve">video technology,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manage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spitality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w, public safety,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 and public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rketing, sal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cience, technology, engineer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portation, distribution, and log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55.</w:t>
      </w:r>
      <w:r>
        <w:rPr/>
        <w:t xml:space="preserve"> Model for addressing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60.</w:t>
      </w:r>
      <w:r>
        <w:rPr/>
        <w:t xml:space="preserve"> Organizing high school curricula around clusters of study and cluster maj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July 1, 2007,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ganize high school curricula around a minimum of three clusters of study and cluster majors.  The curricula must be designed to provide a well</w:t>
        <w:noBreakHyphen/>
        <w:t xml:space="preserve"> rounded education for students by fostering artistic creativity, critical thinking, and self</w:t>
        <w:noBreakHyphen/>
        <w:t xml:space="preserve">discipline through the teaching of academic content, knowledge, and skills that students will use in the workplace, further education, and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creased awareness and career counseling by providing access to the South Carolina Occupational Information System for all schools.  However, if a school chooses another occupational information system, that system must b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70.</w:t>
      </w:r>
      <w:r>
        <w:rPr/>
        <w:t xml:space="preserve"> Implementation of career development plan for educational professionals in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80.</w:t>
      </w:r>
      <w:r>
        <w:rPr/>
        <w:t xml:space="preserve"> Integrating career awareness programs into curricula for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6</w:t>
        <w:noBreakHyphen/>
        <w:t xml:space="preserve">07 school year, the department’s school guidance and counseling program model along with career awareness and exploration activities must be integrated into the curricula for students in the first through fifth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90.</w:t>
      </w:r>
      <w:r>
        <w:rPr/>
        <w:t xml:space="preserve"> Counseling and career awareness programs on clusters of study for sixth, seventh, and eighth grades;  selection of preferred cluster of study;  development of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0.</w:t>
      </w:r>
      <w:r>
        <w:rPr/>
        <w:t xml:space="preserve"> Providing services of career specialist;  qualification of specialist;  career specialists currently employed by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 xml:space="preserve">guidance personnel ratio of three hundred to one.  Guidance personnel include certified school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05.</w:t>
      </w:r>
      <w:r>
        <w:rPr/>
        <w:t xml:space="preserve"> Duties of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mployed by school districts to provide career services pursuant to Section 59</w:t>
        <w:noBreakHyphen/>
        <w:t>59</w:t>
        <w:noBreakHyphen/>
        <w:t xml:space="preserve">100 shall work to ensure the coordination, accountability, and delivery of career awareness, development, and exploration to students in kindergarten through twelfth grade.  To ensure the implementation and delivery of this chapter, this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ordinate and present professional development workshops in career development and guidance for teachers, school counselors, and work</w:t>
        <w:noBreakHyphen/>
        <w:t xml:space="preserve">based constitu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schools in promoting the goals of quality career development of students in kindergarten through twelf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school counselors and students in identifying and accessing career information and re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ducators, parents, and students with information on career and technology education programs offe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students in the exploration of career clusters and the selection of an area of academic focus within a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rn and become familiar with ways to improve and promote career development opportuniti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tend continuing education programs on the certified career development facilitator curriculum sponso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the selection, administration, and evaluation of career interest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sist with the implementation of the district’s student career plan or individual grad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ist schools in planning and developing parent information on caree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rdinate with school counselors and administration career events, career classes, and care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rdinate community resources and citizens representing diverse occupations in career development activities for parents and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ist with the usage of computer assisted career guidanc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10.</w:t>
      </w:r>
      <w:r>
        <w:rPr/>
        <w:t xml:space="preserve"> Implementation of career guidance program model in high school;  counseling of students;  declaration of area of academic focus within cluster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2007</w:t>
        <w:noBreakHyphen/>
        <w:t xml:space="preserve">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20.</w:t>
      </w:r>
      <w:r>
        <w:rPr/>
        <w:t xml:space="preserve"> Limitation of activities of guidance counselors and caree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guidance counselors and career specialists shall limit their activities to guidance and counseling and may not perform administrative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30.</w:t>
      </w:r>
      <w:r>
        <w:rPr/>
        <w:t xml:space="preserve"> Implementation of principles of “High Schools that Work”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40.</w:t>
      </w:r>
      <w:r>
        <w:rPr/>
        <w:t xml:space="preserve"> Individual graduation plan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aduation plan is a student specific educational plan detailing the courses necessary for the student to prepare for graduation and to successfully transition into the workforce or postsecondary education.  An individual graduation pla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gn career goals and a student’s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ased on the student’s selected cluster of study and an academic focus within that cl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core academic subjects, which must include, but are not limited to, English, math, science, and social studies to ensure that requirements for graduation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experience</w:t>
        <w:noBreakHyphen/>
        <w:t>based, career</w:t>
        <w:noBreakHyphen/>
        <w:t>oriented learning experiences including, but not limited to, internships, apprenticeships, mentoring, co</w:t>
        <w:noBreakHyphen/>
        <w:t xml:space="preserve">op education, and service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flexible to allow change in the course of study but be sufficiently structured to meet graduation requirements and admission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orporate provisions of a student’s individual education plan, when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pproved by a certified school guidance counselor and the student’s parents, guardians, or individuals appointed by the parents or guardians to serve as thei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50.</w:t>
      </w:r>
      <w:r>
        <w:rPr/>
        <w:t xml:space="preserve"> Regulations for identifying at</w:t>
        <w:noBreakHyphen/>
        <w:t xml:space="preserve">risk students;  mod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 xml:space="preserve">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60.</w:t>
      </w:r>
      <w:r>
        <w:rPr/>
        <w:t xml:space="preserve"> Parental participation;  annual parent counseling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70.</w:t>
      </w:r>
      <w:r>
        <w:rPr/>
        <w:t xml:space="preserve"> Education and Economic Development Coordinating Council;  membe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Superintendent of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ive Director of the South Carolina Employment Securit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ve Director of the State Board for Technical and Comprehensive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of the South Carolina Chamber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ecutive Director of the South Carolina Commission on Higher Educ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ollowing members who must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chool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ac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llowing members who must be appointed by the Chairman of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r provost of a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sident or provost of a four</w:t>
        <w:noBreakHyphen/>
        <w:t xml:space="preserve">year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of a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en representatives of business appointed by the Governor, at least one of which must represent small business.  Of the representatives appointed by the Governor, five must be recommended by state</w:t>
        <w:noBreakHyphen/>
        <w:t xml:space="preserve">wide organizations representing business and industry.  The chair is to be selected by the Governor from one of his appoi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from the House of Representatives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from the Senate appointed by the President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appointments must be made by October 1, 2005, at which time the Governor shall call the first meeting.  Appointments made by the Superintendent of Education, and the Governor are to ensure that the demographics and diversity of this State are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f Education o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ccountability and performance measures for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signate and oversee the coordination and establishment of the regional centers established pursuant to Section 59</w:t>
        <w:noBreakHyphen/>
        <w:t>5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commendations to the Department of Education for the development and implementation of a communication and marketing plan to promote statewide awareness of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80.</w:t>
      </w:r>
      <w:r>
        <w:rPr/>
        <w:t xml:space="preserve"> Regional education centers;  responsibilities;  career development facilitators;  geographic configuration;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responsibilities of these center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ervices to students and adults for career planning, employment seeking, training, and other support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resources, and professional development programs to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sources to school districts for compliance and accountabilit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 information and resources to employers including, but not limited to, education partnerships, career</w:t>
        <w:noBreakHyphen/>
        <w:t xml:space="preserve">oriented learning,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ate local connections among businesses and those involved in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 with school districts and institutions of higher education to create and coordinate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eer development facilitator must be certified and recognized by the National Career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gional centers shall include, but not be limited to, the one</w:t>
        <w:noBreakHyphen/>
        <w:t xml:space="preserve"> stop shops, workforce investment boards, tech prep consortia, and regional instructional technology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190.</w:t>
      </w:r>
      <w:r>
        <w:rPr/>
        <w:t xml:space="preserve"> Assistance in planning and promoting career information and employ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dentifying potential employers to participate in the career</w:t>
        <w:noBreakHyphen/>
        <w:t xml:space="preserve">oriented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ng as a contact point for employees seeking career inform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labor market information including, but not limited to, supply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increased career awareness and career counseling through the management and promotion of the South Carolina Occupational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aborating with local agencies and businesses to stimulate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ing in the creation and coordination of workforc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Employment Security Commission shall assist in providing a link between employers in South Carolina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00.</w:t>
      </w:r>
      <w:r>
        <w:rPr/>
        <w:t xml:space="preserve"> Training of teachers and guidance counselors;  review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10.</w:t>
      </w:r>
      <w:r>
        <w:rPr/>
        <w:t xml:space="preserve"> Review of articulation agreements between school districts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 xml:space="preserve">year regional campuses, and technical colleges.  The committee, for purposes pursuant to this chapter, shall include representation from the State Department of Education, and school district administrators, to include curriculum coordinators and guid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 xml:space="preserve">year colleges and universities for awarding of credi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in collaboration with the Department of Education, shall coordinate work to study the content and rigor of high school courses in order to provide a seamless pathway to post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on Higher Education shall report annually to the Education and Economic Development Coordinating Council regarding the committee’s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20.</w:t>
      </w:r>
      <w:r>
        <w:rPr/>
        <w:t xml:space="preserve"> Development of appropriate resources and instruc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implementation of the clusters of study system, appropriate resources and instructional materials, aligned with the state’s content standards, must be developed or adopted by the State Department of Education and made available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ith input from the Education and Economic Development Council,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40.</w:t>
      </w:r>
      <w:r>
        <w:rPr/>
        <w:t xml:space="preserve"> Private and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9</w:t>
        <w:noBreakHyphen/>
        <w:t>25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9</dc:title>
</cp:coreProperties>
</file>