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OF PUPILS;  SCHOOL B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0.</w:t>
      </w:r>
      <w:r>
        <w:rPr/>
        <w:t xml:space="preserve"> “School bu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school bus” shall be construed to mean every motor vehicle owned by a public or governmental agency and operated for the transportation of children to or from school or privately owned and operated for compensation for the transportation of children to or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0.</w:t>
      </w:r>
      <w:r>
        <w:rPr/>
        <w:t xml:space="preserve"> Regulations of State Board of Education governing design and operation of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by and with the advice of the Department of Public Safety, shall adopt and enforce regulations not inconsistent with Chapter 5 of Title 56 to govern the design and operation of all school buses used for the transportation of school children when owned and operated by any school district or privately owned and operated under contract with any school district in this State and such regulations shall by reference be made a part of any such contract with a school district.  Every school district, its officers and employees, and every person employed under contract by a school district shall be subject to such regulations.  Any officer or employee of any school district who violates any of such regulations or fails to include the obligation to comply with such regulations in any contract executed by him on behalf of a school district shall be guilty of misconduct and subject to removal from office or employment.  Any person operating a school bus under contract with a school district who fails to comply with any such regulations shall be guilty of breach of contract and such contract shall be canceled after notice and hearing by the responsible officers of such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30.</w:t>
      </w:r>
      <w:r>
        <w:rPr/>
        <w:t xml:space="preserve"> Painting and markings of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tate</w:t>
        <w:noBreakHyphen/>
        <w:t xml:space="preserve">owned school bus while being used in the transportation of school pupils shall be substantially painted with high visibility yellow paint, conforming and similar to National School Bus chrome yellow, and shall display the following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des </w:t>
        <w:noBreakHyphen/>
        <w:t xml:space="preserve"> The words “SOUTH CAROLINA PUBLIC SCHOOLS” in not less than four inch high letters located directly under the win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ck </w:t>
        <w:noBreakHyphen/>
        <w:t xml:space="preserve"> The words “SCHOOL BUS” in letters not less than eight inches high located between the warning signa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nt </w:t>
        <w:noBreakHyphen/>
        <w:t xml:space="preserve"> The words “SCHOOL BUS” in letters not less than eight inches high located between the warning signa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s hereby authorized to adopt and to enforce whatever additional regulations regarding the painting and marking of school buses which they may deem necessary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0.</w:t>
      </w:r>
      <w:r>
        <w:rPr/>
        <w:t xml:space="preserve"> Applicability of laws and regulations to private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chool buses owned and operated by a private school or operated under contract for a private school must conform to State laws and regulations of the State Board of Education with respect to painting, lettering on the front and rear of the bus, use of stop arm and warning lights for loading and unloading pupils on the highway, maximum speeds and stopping at railroad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ses not complying with these requirements shall be painted a color other than yellow and shall not be entitled to the privileges and protection of a school bus operating on the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0.</w:t>
      </w:r>
      <w:r>
        <w:rPr/>
        <w:t xml:space="preserve"> Removal of identification marks from former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chool buses in this State, when no longer used for school purposes and sold to any person for private or public use, must have all marks of identification showing that these buses were used by schools and school districts removed before private or public use may be made of them.  Any person violating the provisions of this section shall be subject to a fine not exceeding twenty</w:t>
        <w:noBreakHyphen/>
        <w:t xml:space="preserve">five dollars or imprisonment upon the public works of the county in which the offense is committed for a period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60.</w:t>
      </w:r>
      <w:r>
        <w:rPr/>
        <w:t xml:space="preserve"> Repainting of former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purchases a used school bus must paint it a color other than yellow before operating such bus on the highway.  Any person violating the provisions of this section shall be guilty of a misdemeanor and, upon conviction, shall be fined not more than one hundred dollars or imprisoned for not more than thir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0.</w:t>
      </w:r>
      <w:r>
        <w:rPr/>
        <w:t xml:space="preserve"> Dual wh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boards of education may at their discretion require that all replacement or new buses, placed in service in their respective counties, shall be equipped with dual wh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80.</w:t>
      </w:r>
      <w:r>
        <w:rPr/>
        <w:t xml:space="preserve"> Windshield wiper, brakes, lights and rear view mi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chool bus shall be equipped with a power</w:t>
        <w:noBreakHyphen/>
        <w:t xml:space="preserve">driven windshield wiper, adequate brakes and efficient lights which shall at all times when in use be in good working order and also with a rear view mirror or mirrors of such dimensions as will enable the driver, from the driver’s seat, to see reflected in them not only the occupants of the vehicle but also the road to the left and to the rear of the vehicle for a proper distance adequately to observe traffic in his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90.</w:t>
      </w:r>
      <w:r>
        <w:rPr/>
        <w:t xml:space="preserve"> Gasoline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asoline tank of every school bus shall be filled, vented and located entirely outside of that part of the school bus utilized for carrying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00.</w:t>
      </w:r>
      <w:r>
        <w:rPr/>
        <w:t xml:space="preserve"> Seating space;  aisle;  seats;  number and location of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fficient seating space shall be provided so far as practicable for each passenger transported inside each school bus, no aisle in the school bus shall be less than twelve inches in width and all seats shall be securely fastened to the floor or body of the vehicle.  All pupils must be within the body of the bus at all times while the bus is in motion.  They shall not be permitted to ride on the running boards or in any other place outside the bus, nor shall they be permitted to ride with heads or arms protruding through open windows.  Commencing with the 1974</w:t>
        <w:noBreakHyphen/>
        <w:t>75 school year, the number of pupils transported on a school bus shall not exceed by more than ten percent the manufacturer’s rated seating capacity of such bus;  and by the school year 1975</w:t>
        <w:noBreakHyphen/>
        <w:t xml:space="preserve">76, seating space shall be provided for each pupil transported.  Provided, however,  that a limited number of standees may be permitted until the bus routes can be adjusted to accommodate the overload but not to exceed twenty school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10.</w:t>
      </w:r>
      <w:r>
        <w:rPr/>
        <w:t xml:space="preserve"> Front entrance</w:t>
        <w:noBreakHyphen/>
        <w:t xml:space="preserve">exit;  emergency ex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chool bus shall be provided with a front entrance</w:t>
        <w:noBreakHyphen/>
        <w:t>exit on the right side of the vehicle and a rear emergency exit or door, conspicuously marked on the inside “emergency door” and equipped with a fastening device capable of being quickly released in emergency but entirely safe from accidental opening upon the application of any pressure from within the bus.  Except in the event of an emergency, no person shall be allowed to enter or leave the bus by any other than the front entrance</w:t>
        <w:noBreakHyphen/>
        <w:t xml:space="preserve">ex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20.</w:t>
      </w:r>
      <w:r>
        <w:rPr/>
        <w:t xml:space="preserve"> Tampering with governo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other than authorized mechanics, to tamper with governors on school buses operated in this State.  Any person violating the provisions of this section shall be guilty of a misdemeanor and, upon conviction, shall be fined the sum of one hundred dollars or be imprisoned for a term of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30.</w:t>
      </w:r>
      <w:r>
        <w:rPr/>
        <w:t xml:space="preserve"> Inspection of road conditions on bus routes;  reporting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the opening of school each year, each school superintendent shall be responsible for inspecting the road conditions of all designated bus routes including school property and all conditions deemed to be hazardous shall be reported, in writing, to the State</w:t>
        <w:noBreakHyphen/>
        <w:t xml:space="preserve">employed county transportation supervisor who shall verify any such hazardous conditions and report them, in writing, to the proper municipal, county, or State official who shall be responsible for taking correc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40.</w:t>
      </w:r>
      <w:r>
        <w:rPr/>
        <w:t xml:space="preserve"> Inspection of road conditions on bus routes;  duties of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the school year, each school bus driver shall report, in writing, to the proper school official any hazardous road conditions on his routes.  The school official shall forward such reports to the county transportation supervisor who shall follow the procedure required of him in Section 59</w:t>
        <w:noBreakHyphen/>
        <w:t>6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50.</w:t>
      </w:r>
      <w:r>
        <w:rPr/>
        <w:t xml:space="preserve"> Qualifications of bus driver;  drinking or smoking on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each school bus must be an experienced driver of good moral habits, and neither he nor any pupil nor any other person shall use alcoholic liquors or smoke any cigar, cigarette, pipe, tobacco or other substance in such vehicle during the time he is operating the same as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60.</w:t>
      </w:r>
      <w:r>
        <w:rPr/>
        <w:t xml:space="preserve"> Physical examination of school bus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chool bus driver shall have a physical examination certified by a physician, a nurse practitioner acting within an approved protocol, or a physician assistant acting within an approved scope</w:t>
        <w:noBreakHyphen/>
        <w:t xml:space="preserve"> of</w:t>
        <w:noBreakHyphen/>
        <w:t xml:space="preserve">practice guideline before the testing required to operate a school bus and every two years after that.  The examining physician, nurse practitioner, or physician assistant’s certification must be made on forms provided by the State Department of Education or the United States Department of Transportation.  The school bus driver candidate shall provide the testing administrator with the certified physical examination before taking the school bus driver physical performance test and the commercial driver’s license skills test.  The school bus driver candidate shall provide a copy of the physician, nurse practitioner, or physician assistant’s certification to the employing school district.  A school district may require additional physical examinations as the district determines to be appropriate.  The State assumes no responsibility for the cost of physical examinations required b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80.</w:t>
      </w:r>
      <w:r>
        <w:rPr/>
        <w:t xml:space="preserve"> General supervision of bus by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every school bus while the bus is being operated as such shall have general supervision of it and shall not permit or allow any person in the bus to occupy such a position as will interfere with the vision of the driver either to the front, either side or rear of the vehicle while it is i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90.</w:t>
      </w:r>
      <w:r>
        <w:rPr/>
        <w:t xml:space="preserve"> Driver prohibited from leaving bus while engine is ru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river or operator of a school bus shall leave the bus while the engine is ru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00.</w:t>
      </w:r>
      <w:r>
        <w:rPr/>
        <w:t xml:space="preserve"> Complete stop to receive or discharge passeng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chool bus must come to a complete stop with clutch disengaged before any passenger is permitted to alight or 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10.</w:t>
      </w:r>
      <w:r>
        <w:rPr/>
        <w:t xml:space="preserve"> School bus passing another school bu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operating a school bus to pass another school bus unless the lead bus is in a stopped position and the driver of the lead bus has signalled to the operator of the bus in the rear that it is safe to pass.  Any person violating the provisions of this section shall be guilty of a misdemeanor and, upon conviction, shall be fined the sum of one hundred dollars or be imprisoned for a term of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20.</w:t>
      </w:r>
      <w:r>
        <w:rPr/>
        <w:t xml:space="preserve"> Filling gasoline tank while engine is running or pupils are on bu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asoline tank on or in any vehicle used as a school bus shall be filled while the engine is running or, except in an emergency, when there are pupils in the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30.</w:t>
      </w:r>
      <w:r>
        <w:rPr/>
        <w:t xml:space="preserve"> Driver required to stop before crossing railroad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ny school bus shall, before crossing at grade any tracks of any railroad, bring his vehicle to a full and complete stop within not less than fifteen feet nor more than fifty feet from the rail of the track nearest to the front of such vehicle and shall, after such stop, ascertain if it is safe to proceed before crossing such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40.</w:t>
      </w:r>
      <w:r>
        <w:rPr/>
        <w:t xml:space="preserve"> Other duties of driver;  discipline of pupils fo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each school bus shall cooperate with the teachers in their work in the school to which he is transporting pupils by being on time in the mornings and waiting in the afternoons until all his pupils are dismissed by the school faculty and safely aboard his bus.  He also shall take particular notice along his route in the mornings and give pupils within sight a reasonable time in which to board his bus.  The driver shall be responsible for maintaining good conduct upon his bus and shall report promptly to the governing head of the school to or from which the pupils are transported any misconduct or any violation of the driver’s instructions by any person riding in his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boards of school trustees in this State may authorize school administrators to suspend or expel pupils from riding a school bus for misconduct on the bus or for violating instructions of the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45.</w:t>
      </w:r>
      <w:r>
        <w:rPr/>
        <w:t xml:space="preserve"> Interference with operation of school bu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wilfully and wrongfully interfere with the operation of a school bus, either public or private, by boarding, restricting movement or using threats, either physical or verbal, to the driver or any passenger while the bus is engaged in the transportation of pupils to and from school or any lawful school activity or while passengers are entering or leaving the bus nor shall any person wilfully fail or refuse to obey a lawful order of a school bus driver relating to the occupancy of a school bus.  The use of threatening, obscene or profane language addressed to the driver or any passenger entering, leaving or waiting for a school bus is disorderly conduct and any person convicted for the use of such language shall be punished as provided in Section 16</w:t>
        <w:noBreakHyphen/>
        <w:t>17</w:t>
        <w:noBreakHyphen/>
        <w:t xml:space="preserve">530.  Nothing contained herein shall be interpreted to infringe upon the power and duties of duly constituted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50.</w:t>
      </w:r>
      <w:r>
        <w:rPr/>
        <w:t xml:space="preserve"> Posting of copies of relevant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ustees of the various school districts shall cause to be posted in each school bus operating within their district at least two copies of Section 59</w:t>
        <w:noBreakHyphen/>
        <w:t>67</w:t>
        <w:noBreakHyphen/>
        <w:t xml:space="preserve">240, and the Superintendent of Education of this State shall furnish a sufficient number of copies of said section to the various school districts to the end that the provisions of this section may b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60.</w:t>
      </w:r>
      <w:r>
        <w:rPr/>
        <w:t xml:space="preserve"> Check of school bus operation by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shall have the operation of school buses spot checked periodically and report all infractions of the laws or misconduct of any kind on the part of the drivers to the chairman of the board of trustees of the school that may be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70.</w:t>
      </w:r>
      <w:r>
        <w:rPr/>
        <w:t xml:space="preserve"> Inspection of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chool buses shall be subject to inspection at any time or place by officers of the State Highway Patrol or inspection forces.  No school bus shall continue in operation in the transportation of pupils when found to be unsafe until the unsafe conditions disclosed by such inspection shall have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oing of anything prohibited by this article or failing to do anything required by this article shall be a misdemeanor, punishable by a fine of not less than five dollars nor more than one hundred dollars or imprisonment in the county jail for not less than five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90.</w:t>
      </w:r>
      <w:r>
        <w:rPr/>
        <w:t xml:space="preserve"> Negligence or carelessness of driver not imputable to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egligence or carelessness of the driver of any motor</w:t>
        <w:noBreakHyphen/>
        <w:t xml:space="preserve">driven vehicle used for the transportation of children to and from school shall not be imputed to the passengers on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BY STATE OR STATE AID FOR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10.</w:t>
      </w:r>
      <w:r>
        <w:rPr/>
        <w:t xml:space="preserve"> Control by state Board of Education of school bus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ol and management of all school bus transportation in the State shall be vested in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20.</w:t>
      </w:r>
      <w:r>
        <w:rPr/>
        <w:t xml:space="preserve"> Extent of transportation to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acting through the State Board of Education, assumes no obligation to transport any child to or from school who lives within one and one</w:t>
        <w:noBreakHyphen/>
        <w:t>half miles of the school he attends, nor to provide transportation services extending within a one</w:t>
        <w:noBreakHyphen/>
        <w:t xml:space="preserve">half mile radius of the residence of any child, nor to furnish transportation for any child who attends a grade in a school outside the pupil’s district when the same grade is taught in an appropriate school that is located within the school district in which the pupil lives.  The cost of transporting pupils to regularly organized instructional classes in the district or attendance area for which school credit is given must be borne by the State.  The cost of transportation for new programs conducted by the school districts must be borne by the school district until such time as the program is approved by the State Board of Education and adequate funding for the cost of transportation for the programs is arr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may assume the obligation of transporting students living within one and one</w:t>
        <w:noBreakHyphen/>
        <w:t>half miles of their schools and within a one</w:t>
        <w:noBreakHyphen/>
        <w:t xml:space="preserve">half mile radius of their residences when it is for the health and safety of the children.  In these cases, the local school district may apply in writing to the State Department of Education for the department to assume the transportation for the health and safety of the children involved.  In its application, local school districts shall assign priority to its requests for transportation on the basis of children’s ages, with the youngest children subject to hazardous conditions receiving the highest priorities.  After examining the request, the state department shall render a decision on each application based on the location of the schools in relation to students’ homes, the traffic patterns on adjacent roads, the existence of sidewalks, children’s ages, and other factors considered pertinent.  The state department shall not approve local district applications that have not assigned priority on the basis of children’s ages, with the youngest children receiving highest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ardless of the provisions of the first paragraph of this section, the State shall transport and bear the cost of transporting five</w:t>
        <w:noBreakHyphen/>
        <w:t xml:space="preserve">year old children attending public school kindergarten programs to their residences at the conclusion of a morning kindergarten session and from their residences to an afternoon kindergarte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21.</w:t>
      </w:r>
      <w:r>
        <w:rPr/>
        <w:t xml:space="preserve"> Liability in regard to school transportation within hazardous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relation to expenditures for transportation within hazardous areas as authorized by Section 59</w:t>
        <w:noBreakHyphen/>
        <w:t>67</w:t>
        <w:noBreakHyphen/>
        <w:t>420, no school district shall suffer liability for designation of such area as within the authority of Section 59</w:t>
        <w:noBreakHyphen/>
        <w:t>67</w:t>
        <w:noBreakHyphen/>
        <w:t xml:space="preserve">420 or for failure to designate any area as hazard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25.</w:t>
      </w:r>
      <w:r>
        <w:rPr/>
        <w:t xml:space="preserve"> Transportation of children attending kindergarten or child develop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ree, four, or five</w:t>
        <w:noBreakHyphen/>
        <w:t>year old children attending public school</w:t>
        <w:noBreakHyphen/>
        <w:t>sponsored kindergarten or child development programs must be permitted to ride state</w:t>
        <w:noBreakHyphen/>
        <w:t xml:space="preserve">owned buses to the extent funds are made available by the General Assembly or as long as transportation services may be provided at no additional cos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40.</w:t>
      </w:r>
      <w:r>
        <w:rPr/>
        <w:t xml:space="preserve"> Board may borrow from Division of Sinking Funds and Property to effect purchases of school bus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is empowered to borrow, and the Division of Sinking Funds and Property is empowered and directed to lend to the State Board of Education, such sums of money as the State Board of Education shall require to enable it to effect purchases of school bus equipment,  provided,  that, the aggregate of such indebtedness to be outstanding shall not at any time exceed one million five hundred thousand dollars.  The indebtedness shall be repayable not later than one year from the occasion that it shall be incurred, and shall be incurred only to the extent that the aggregate of such indebtedness, plus the other indebtedness incurred pursuant to Article 5 of Chapter 71 of this Title for school bus equipment, shall not exceed, on the date that such indebtedness shall mature, the limit prescribed by Section 59</w:t>
        <w:noBreakHyphen/>
        <w:t>71</w:t>
        <w:noBreakHyphen/>
        <w:t>420 for outstanding bonded indebtedness incurred for the purpose of school bus equipment, it being intended that notwithstanding that the aggregate of indebtedness prescribed for school bus equipment may be increased through the incurring of indebtedness pursuant to this section to an extent which may, on the occasion that the short term indebtedness herein authorized shall be incurred, exceed the limit prescribed for bonded debt to be outstanding for school bus equipment, the limit established by Section 59</w:t>
        <w:noBreakHyphen/>
        <w:t>71</w:t>
        <w:noBreakHyphen/>
        <w:t xml:space="preserve">420 shall not be otherwise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50.</w:t>
      </w:r>
      <w:r>
        <w:rPr/>
        <w:t xml:space="preserve"> Form of indebtedness;  interes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ebtedness incurred pursuant to Section 59</w:t>
        <w:noBreakHyphen/>
        <w:t>67</w:t>
        <w:noBreakHyphen/>
        <w:t xml:space="preserve">440 shall be in such form and shall bear such rate of interest as may be agreed upon between the State Budget and Control Board and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indebtedness and the interest to accrue thereon, the principal proceeds of the next bonds to be issued pursuant to Article 5 of Chapter 71 of this Title for school purposes shall be pledged and on the occasion that such further school bonds shall be issued pursuant thereto, sufficient of the proceeds thereof shall be used to retire such indebtedness, both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60.</w:t>
      </w:r>
      <w:r>
        <w:rPr/>
        <w:t xml:space="preserve"> Contracts for transportation services with private individuals or contractors;  Stat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nty board of education may at any time contract for any part or all of its transportation services with private individuals or contractors for the furnishing of such services.  In any such instance the county board of education shall execute the contracts.  The county board shall be responsible for the payment of all sums due under contracts so entered into and shall receive aid from the State for pupils thus transported only on the basis of the average per pupil operating cost of State</w:t>
        <w:noBreakHyphen/>
        <w:t xml:space="preserve">owned equipment for the current year as determin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enter into agreements with county boards of education whereby pupils living in isolated areas may be transported by special arrangements when such transportation can be provided at lower cost than by operating a regular bus ro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70.</w:t>
      </w:r>
      <w:r>
        <w:rPr/>
        <w:t xml:space="preserve"> Bus drivers;  selection;  eligibility, training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bus drivers, whether students or adults, shall be selected and employed by the respective boards of trustees of the school districts, subject to the approval of the respective county boards of education.  No person under sixteen years of age shall be eligible for consideration as a bus driver.  Before being employed, all prospective drivers shall be examined by the State Board of Education to determine their competency.  The State Board of Education shall provide a rigid school bus driver training course and issue special “school bus driver’s certificates” to successful candidates.  No person shall be authorized to drive a school bus in this State transporting children, whether the bus be owned by the State, by a local school agency, or by a private contractor, who has not been so certified by the State Board of Education.  All school bus driver certificates shall be renewed every three years.  Drivers who have certificates issued prior to September 1962, must enroll and satisfactorily complete bus driver training courses prior to September 1965, and each three years thereafter.  Local school superintendents shall supervise the conduct of pupils being transported and of school bus drivers.  When any person is relieved of his duties as a bus driver, for just cause, the local school superintendent shall require the driver to turn in his school bus driver certificate which shall be forwarded to the State Board of Education.  A certificate may be reissued to such a driver at a later date upon approval of the local superintendent and the State Board of Education.  The provisions of this section shall not apply to privat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80.</w:t>
      </w:r>
      <w:r>
        <w:rPr/>
        <w:t xml:space="preserve"> Salaries of drivers of State</w:t>
        <w:noBreakHyphen/>
        <w:t xml:space="preserve">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aries of school bus drivers of State</w:t>
        <w:noBreakHyphen/>
        <w:t xml:space="preserve">owned buses shall be fixed annually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90.</w:t>
      </w:r>
      <w:r>
        <w:rPr/>
        <w:t xml:space="preserve"> Proposed routes shall be submitted to Board of Education annually;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s of trustees of each district shall make a thorough study of transportation needs each year, and shall submit proposed route descriptions in accordance with the limitations of Section 59</w:t>
        <w:noBreakHyphen/>
        <w:t>67</w:t>
        <w:noBreakHyphen/>
        <w:t>420 and approved by county school authorities to the State Board of Education annually.  All routes served by State</w:t>
        <w:noBreakHyphen/>
        <w:t xml:space="preserve">owned equipment shall be subject to the approval of the Board and the local board of trustees;  no such equipment shall be operated except upon routes so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00.</w:t>
      </w:r>
      <w:r>
        <w:rPr/>
        <w:t xml:space="preserve"> Routes of buses owned and operated by local schoo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no jurisdiction over the routing of buses owned and operated by local school agencies either directly or b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10.</w:t>
      </w:r>
      <w:r>
        <w:rPr/>
        <w:t xml:space="preserve"> Use of transportation equipment for special events, office of Adjutant General and armed services reserve component functions, and othe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boards of education may permit the use of school bus equipment for transportation in connection with athletic events, boy’s and girl’s clubs, special events in connection with the schools, official functions by the office of the Adjutant General of South Carolina, and the Reserve Components of the United States Armed Forces which must reimburse the boards of education, at least, for the costs of use of the buses, including depreciation, and other educational purposes as may appear proper to the respective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15.</w:t>
      </w:r>
      <w:r>
        <w:rPr/>
        <w:t xml:space="preserve"> Speed limit for public school bus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ublic school bus may be operated in this State in excess of forty</w:t>
        <w:noBreakHyphen/>
        <w:t>five miles an hour, except when traveling on a highway with a posted maximum speed limit above fifty</w:t>
        <w:noBreakHyphen/>
        <w:t>five miles an hour, or when traveling to and from special events which necessitate travel on interstate or state primary highways.  Special event variances from the authorized speed limit for public school buses must be obtained by written authorization from the Department of Education.  In no instance may the public school bus be authorized to exceed the speed of fifty</w:t>
        <w:noBreakHyphen/>
        <w:t xml:space="preserve">five miles an hour.  Public school buses are not required to have devices to govern the speed or operation of th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20.</w:t>
      </w:r>
      <w:r>
        <w:rPr/>
        <w:t xml:space="preserve"> Transportation of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59</w:t>
        <w:noBreakHyphen/>
        <w:t>33</w:t>
        <w:noBreakHyphen/>
        <w:t>50, 59</w:t>
        <w:noBreakHyphen/>
        <w:t>67</w:t>
        <w:noBreakHyphen/>
        <w:t>420 and 59</w:t>
        <w:noBreakHyphen/>
        <w:t>67</w:t>
        <w:noBreakHyphen/>
        <w:t>510, the State Department of Education shall have the responsibility for transporting handicapped persons of lawful school age to and from the nearest school in which a handicapped pupil has been duly assigned.  Additionally, when a school district is providing classes for handicapped persons between the ages of five and twenty</w:t>
        <w:noBreakHyphen/>
        <w:t>one years at the same location where classes and programs are provided for handicapped persons under age five and over age twenty</w:t>
        <w:noBreakHyphen/>
        <w:t>one, and when a cost reduction will result, the Department may enter into a reciprocal agreement with the facility whereby certain handicapped persons between the ages of five and twenty</w:t>
        <w:noBreakHyphen/>
        <w:t>one years may be transported on buses not owned by the Department and certain handicapped persons under age five and over age twenty</w:t>
        <w:noBreakHyphen/>
        <w:t xml:space="preserve">one may be transported on Department 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30.</w:t>
      </w:r>
      <w:r>
        <w:rPr/>
        <w:t xml:space="preserve"> Expenses of operation of State and locally</w:t>
        <w:noBreakHyphen/>
        <w:t xml:space="preserve">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be responsible for all expenses of operation of State</w:t>
        <w:noBreakHyphen/>
        <w:t>owned buses and for the replacement of obsolete equipment.  The State shall assume no obligation whatever for the expenses of operating buses owned by local or county school agencies, except as provided in Section 59</w:t>
        <w:noBreakHyphen/>
        <w:t>67</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35.</w:t>
      </w:r>
      <w:r>
        <w:rPr/>
        <w:t xml:space="preserve"> Use of boats operated by State Department of Education to transport blind, elderly or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ats operated by the State Department of Education for transportation of school children from islands to mainland schools may also be used to transport, on a space available basis only, any South Carolina resident who is over fifty</w:t>
        <w:noBreakHyphen/>
        <w:t>five years of age or disabled or legally blind as defined in Section 43</w:t>
        <w:noBreakHyphen/>
        <w:t>25</w:t>
        <w:noBreakHyphen/>
        <w:t xml:space="preserve">20 of the 1976 Code.  A person requesting boat transportation shall present his medicare card or other card approved by the South Carolina Commission on Aging to the employee of the State Department of Education who is in charge of the particular boat, and a person who is disabled or legally blind shall present to such person in charge of the boat a certificate to that effect from a licensed doctor of medicine or an official of an agency authorized by law to make determinations of disability or blin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disabled” as used herein shall mean the inability to perform substantial gainful employment by reason of a medically</w:t>
        <w:noBreakHyphen/>
        <w:t xml:space="preserve">determinable impairment, either physical or mental, which has lasted or is expected to last for a continuous period of twelve month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se of such boats by residents who are over fifty</w:t>
        <w:noBreakHyphen/>
        <w:t xml:space="preserve">five years of age or who are disabled or blind shall be only on a space available basis and only at such time as the boat is being otherwise operated on official business.  School children shall in every case be given priority of carriage.  Provided,  that special trips on such boats may be approved by the County Board of Education, in which case all costs shall be borne by the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uthorized for transportation pursuant to the provisions of this section shall, prior to boarding, execute a “covenant not to sue” the State of South Carolina or any agency thereof, on a form approv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be construed as a waiver of the State’s general immunity from liability and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enefits provided by the provisions of Article 3, Chapter 77 of Title 15 and Article 5, Chapter 67 of Title 59 shall not be available to persons authorized to be transported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40.</w:t>
      </w:r>
      <w:r>
        <w:rPr/>
        <w:t xml:space="preserve"> Supplies and maintenance of State</w:t>
        <w:noBreakHyphen/>
        <w:t xml:space="preserve">owned buses;  maintenance and supply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shall be responsible for providing all supplies required for the operation of state</w:t>
        <w:noBreakHyphen/>
        <w:t xml:space="preserve">owned school buses and for maintaining them in efficient and safe mechanical condition.  The department shall be reimbursed periodically by the State Board of Education for expenditures incident to the operation and maintenance of buses, but no charge by, or reimbursement to, the Department of Transportation shall be made except to cover direct and additional expenses incurred by the department on account of the performance of this service.  Provided, however, that the Board of Education shall have authority to establish and operate maintenance and supply stations, on an experimental or permanent basis, if it should be determined to be of advantage to the State, and in connection therewith to acquire real property by purchase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45.</w:t>
      </w:r>
      <w:r>
        <w:rPr/>
        <w:t xml:space="preserve"> Parents and other adult school volunteers or employees authorized to ride route school buses on space avail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ents and other adult school volunteers or employees may ride route school buses on a space available basis.  Parents and other adults also may ride school buses in conjunction with special programs that are sponsored by the local school district.  This use of route school buses shall be in accordance with local school district board polic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chool districts may not re</w:t>
        <w:noBreakHyphen/>
        <w:t xml:space="preserve">route school buses in order to accommodate the pickup of adults authorized to ride school buses as provided by this section.  The State is not responsible for any costs associated with parents and other adults riding school buses in conjunction with special programs.  The provisions of this section shall not be construed as a waiver or abrogation of the state’s limited immunity from liability and suit under the State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50.</w:t>
      </w:r>
      <w:r>
        <w:rPr/>
        <w:t xml:space="preserve"> Instalment purchase of maintenance sh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s authorized to enter into an instalment payment agreement with any political subdivision offering to convey real property to the Board for use as a school bus maintenance shop, whereby payments for such property may be extended over a period of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7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adopt such rules and regulations as may be necessary to carry out the intent and purposes of this article.  Such rules and regulations shall have the full force and effect of law.  But rules and regulations that affect the functions of the Department of Public Safety under this article or the operation of buses on the highways shall be adopted only jointly with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ON SCHOOL B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10.</w:t>
      </w:r>
      <w:r>
        <w:rPr/>
        <w:t xml:space="preserve"> Contracts of insurance on State</w:t>
        <w:noBreakHyphen/>
        <w:t xml:space="preserve">owned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Director of the Division of General Services, with the approval of the State Budget and Control Board, shall provide insurance coverage on all state</w:t>
        <w:noBreakHyphen/>
        <w:t xml:space="preserve">owned school buses which are operated under the authority of, and which are being used for the purposes of, Article 3 of this chapter.  Such insurance contracts must be provided either through commercial carriers or through the insurance reserve funds of the Division of General Services.  The insurance contracts shall provide at least the following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lawful occupant of any such school bus who suffers bodily injuries or death, a death benefit of not less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lawful occupant of any such school bus who suffers bodily injuries, an amount sufficient to defray the cost of hospitalization, surgery, dentistry, medicine, and all other medical expenses up to three thousand dollars or such amount as promulgated by regulation of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ditional coverage must also be provided for the following named per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the loss of both hands or both feet or sight of both eyes,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loss of one hand and one foot, thi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r loss of either hand or foot and sight of one eye, thirty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or loss of either hand or foot or sight of one eye, thi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enefits provided for in subsection (1) shall exist without regard to fault or negligence.  The insurance shall cover any accident which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le getting on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le riding within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being thrown from within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ile getting off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y being run down, struck, or run over while crossing a public highway while approaching or leaving a school bus at the point of loading or unloa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y being run down, struck, or run over by any moving vehicle while en route between home and the point of loading or en route between the point of unloading an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For any action or claim for damages brought under the provisions of Chapter 78 of Title 15 of the 1976 Code, the liability may not exceed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Except as provided in Section 59</w:t>
        <w:noBreakHyphen/>
        <w:t>67</w:t>
        <w:noBreakHyphen/>
        <w:t xml:space="preserve">710(3)(a)(iii), no person may recover in any action or claim brought hereunder a sum exceeding two hundred fifty thousand dollars because of loss arising from a single occurrence regardless of the number of agencies or political subdivis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xcept as provided in Section 59</w:t>
        <w:noBreakHyphen/>
        <w:t>67</w:t>
        <w:noBreakHyphen/>
        <w:t xml:space="preserve">710(3)(a)(iv), the total sum recovered hereunder arising out of a single occurrence may not exceed five hundred thousand dollars regardless of the number of agencies or political subdivisions or claims or act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o person may recover in any action or claim brought hereunder against any governmental entity and caused by the tort of any licensed physician or dentist, employed by a governmental entity and acting within the scope of his profession, a sum exceeding one million dollars because of loss arising from a single occurrence regardless of the number of agencies or political subdivis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total sum recovered hereunder arising out of a single occurrence of liability of any governmental entity for any tort caused by any licensed physician or dentist, employed by a governmental entity and acting within the scope of his profession, may not exceed one million dollars regardless of the number of agencies or political subdivisions or claims or act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The provisions of Section 59</w:t>
        <w:noBreakHyphen/>
        <w:t>67</w:t>
        <w:noBreakHyphen/>
        <w:t xml:space="preserve">710(3)(a)(iii) and (3)(a)(iv)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ward for damages under Chapter 78 of Title 15 of the 1976 Code may include punitive or exemplary damages or interest prior to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urance required by this section shall contain sufficient coverage for the provision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recovery from the State or governmental entity shall be reduced by the sum received pursuant to subsections (1)(a) and (c) and (2) of this section.  In any recovery from a third party, the State shall have a right of subrogation for recovery of paymen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20.</w:t>
      </w:r>
      <w:r>
        <w:rPr/>
        <w:t xml:space="preserve"> Pay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miums on all insurance contracts procured under the authority of Section 59</w:t>
        <w:noBreakHyphen/>
        <w:t>67</w:t>
        <w:noBreakHyphen/>
        <w:t xml:space="preserve">710 shall be paid out of the annual appropriation for transportation operated by the State Board of Education.  Such premiums shall be considered a part of the general expenses of operating school bus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30.</w:t>
      </w:r>
      <w:r>
        <w:rPr/>
        <w:t xml:space="preserve"> Counties and other political subdivisions prohibited from providing supplemental benefits on State</w:t>
        <w:noBreakHyphen/>
        <w:t xml:space="preserve">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unty or other political subdivision shall supplement the benefits provided in this article by the procuring of insurance or by any other means on State</w:t>
        <w:noBreakHyphen/>
        <w:t xml:space="preserve">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40.</w:t>
      </w:r>
      <w:r>
        <w:rPr/>
        <w:t xml:space="preserve"> Contracts of insurance on county and district</w:t>
        <w:noBreakHyphen/>
        <w:t xml:space="preserve">owned and contract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and district boards of education owning school buses are directed to provide the same insurance coverage for the lawful occupants of a county or district</w:t>
        <w:noBreakHyphen/>
        <w:t>owned bus as is provided for the lawful occupants of a State</w:t>
        <w:noBreakHyphen/>
        <w:t>owned school bus under Section 59</w:t>
        <w:noBreakHyphen/>
        <w:t>67</w:t>
        <w:noBreakHyphen/>
        <w:t xml:space="preserve">710.  County and district boards of education are further directed to see that this same insurance coverage is provided for all lawful occupants of any contract vehicle operated under contract with such county and district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60.</w:t>
      </w:r>
      <w:r>
        <w:rPr/>
        <w:t xml:space="preserve"> Waiver of claim against bus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ceptance of any payment or the bringing of any action authorized by this article shall constitute a waiver of any liability that might otherwise exist on the part of the driver of any State</w:t>
        <w:noBreakHyphen/>
        <w:t xml:space="preserve">owned school bus operated under the authority of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65.</w:t>
      </w:r>
      <w:r>
        <w:rPr/>
        <w:t xml:space="preserve"> Waiver of sovereign immunity up to limits of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the doctrine of sovereign immunity for the State is hereby waived up to the limits of the insurance coverage specifi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70.</w:t>
      </w:r>
      <w:r>
        <w:rPr/>
        <w:t xml:space="preserve"> State’s immunity not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as a waiver of the State’s general immunity from liability and suit beyond the limits of the insurance coverage specifi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8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inking Funds and Property Division of the State Budget and Control Board may promulgate any rules or regulations or set up any procedure which will, in his judgment, clarify the provisions or facilitate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90.</w:t>
      </w:r>
      <w:r>
        <w:rPr/>
        <w:t xml:space="preserve"> Pupil Injury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fund to be administered by the Director of the Division of General Services to provide major medical benefits for bodily injuries to school bus passengers when the cost exceeds the benefits provided for in subsection (1)(a) of Section 59</w:t>
        <w:noBreakHyphen/>
        <w:t>67</w:t>
        <w:noBreakHyphen/>
        <w:t xml:space="preserve">710 of the 1976 Code.   No claim shall exceed fifty thousand dollars for any one person for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ivision of General Services shall pay into the Pupil Injury Insurance Fund that portion of the premiums charged to the State Department of Education for providing insurance covering buses he deems necessary to maintain the Pupil Injury Insurance Fund at an actuarially sound level sufficient to pay the benefit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ayment from the Pupil Injury Insurance Fund shall be permitted when other insurance benefits or workers’ compensation is available to pay such cost or where no charge is made for treatment.  Whoever shall file a claim for payment from the Pupil Injury Insurance Fund shall at the same time file an affidavit swearing under oath that the requested claim is not covered by other insurance benefits or workers’ compensation to be received for that claim;  provided, this shall not apply to any injured school bus passenger who receives, for bodily injuries, an amount not exceeding three thousand dollars under Section 59</w:t>
        <w:noBreakHyphen/>
        <w:t>67</w:t>
        <w:noBreakHyphen/>
        <w:t xml:space="preserve">710(1)(b)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covery from the State or governmental entity under Chapter 78 of Title 15 of the 1976 Code shall be reduced by the sum received pursuant to this section.  In any recovery from a third party, the State shall have a right of subrogation for recovery of paymen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ivision of General Services, with the approval of the State Budget and Control Board, shall promulgate such rules and regulations as may be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6:00Z</dcterms:created>
  <dc:creator>CH1</dc:creator>
  <dc:description/>
  <dc:language>en-US</dc:language>
  <cp:lastModifiedBy>CH1</cp:lastModifiedBy>
  <dcterms:modified xsi:type="dcterms:W3CDTF">2007-01-22T17:00:00Z</dcterms:modified>
  <cp:revision>5</cp:revision>
  <dc:subject/>
  <dc:title>CHAPTER 67</dc:title>
</cp:coreProperties>
</file>