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GES AND INSTITUTIONS OF HIGHER LEARNING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w:t>
      </w:r>
      <w:r>
        <w:rPr/>
        <w:t xml:space="preserve"> Designation of Stat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are universities and colleges as follows:  one located in the City of Columbia, styled the University of South Carolina;  another in or near the Town of Orangeburg, styled South Carolina State University;  Clemson University;  Winthrop University;  another styled The Citadel, the Military College of South Carolina;  the College of Charleston;  another in or near the Town of Greenwood, styled Lander University;  another in or near the City of Florence, styled Francis Marion University;  the Medical University of South Carolina, and another in or near the City of Conway styled Coastal Carolina University. They are separate and distinct institutions, each under its separate board of trustees or vis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w:t>
      </w:r>
      <w:r>
        <w:rPr/>
        <w:t xml:space="preserve"> Transfer of College of Charleston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is authorized to acquire all property of the College of Charleston, real, personal, or mixed,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0.</w:t>
      </w:r>
      <w:r>
        <w:rPr/>
        <w:t xml:space="preserve"> Transfer of Lander Colleg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State of South Carolina is authorized to acquire all that property known as Lander College, real, personal, and mixed, from the Lander Foundation, a political subdivision created by Act 110 of 1951, and to operate the college as a state</w:t>
        <w:noBreakHyphen/>
        <w:t xml:space="preserve">supported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nder Foundation is authorized to transfer Lander College and all of its properties, real, personal, and mixed, to the State of South Carolina under terms mutually agreed upon and is further authorized to transfer endowment or trust properties and funds which are not to be transferred to the State to an appropriate foundation or eleemosynary corporation upon terms the trustees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0.</w:t>
      </w:r>
      <w:r>
        <w:rPr/>
        <w:t xml:space="preserve"> Presidents of student bodies may be ex officio members of board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s of law relating to the composition of the various boards of trustees of State</w:t>
        <w:noBreakHyphen/>
        <w:t xml:space="preserve">supported institutions of higher learning, the president of the student body of each of these institutions may be, ex officio, a nonvoting member of the board of trustees of the institution he attends and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student body president shall be contemporaneous with his term as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50.</w:t>
      </w:r>
      <w:r>
        <w:rPr/>
        <w:t xml:space="preserve"> Enrollment preference given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s and other institutions of learning of this State supported in whole or in part by the State shall receive as students those applicants residing within the State in preference to those residing without;   provided, however,  that the applications of those residing within the State shall be filed with the president or secretary of such college or institution of learning at least thirty days before the opening of such college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80.</w:t>
      </w:r>
      <w:r>
        <w:rPr/>
        <w:t xml:space="preserve"> Degree of licentiate of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ies and colleges of this State may provide a course of study, to be approved by the State Board of Education, the completion of which by a student will entitle him to the degree of licentiate of instruction and they may issue a diploma showing the degree has been con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90.</w:t>
      </w:r>
      <w:r>
        <w:rPr/>
        <w:t xml:space="preserve"> Suspending exercises for Christmas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colleges and universities shall suspend exercises for a period of not exceeding ten days, including the time required for going from and returning to such colleges and universities, such period to include Christmas Day and New Yea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00.</w:t>
      </w:r>
      <w:r>
        <w:rPr/>
        <w:t xml:space="preserve"> Display of United States and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make such rules and regulations, not inconsistent with the National Flag Code, for the display of the flag of the United States of America and the display of the State flag on the grounds of educational institutions supported, in whole or in part, by funds derived from this State.  The person at the head of any educational institution in the State shall display the flag of the United States of America and the State flag on the grounds of educational institutions supported, in whole or in part, by funds derived from this State.  The person at the head of any educational institution in the State shall display the flag of the United States of America and the State flag at such times and at such places and under such restrictions and rules as he may be directed to observe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10.</w:t>
      </w:r>
      <w:r>
        <w:rPr/>
        <w:t xml:space="preserve"> Display of State flag on buildings of State University and State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flag shall be displayed daily, except in rainy weather, from a staff upon one building of the University of South Carolina and of each State college.  The officer or officers in charge of such buildings shall purchase suitable flags and cause them to be displayed, the expense to be borne out of the funds provided for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20.</w:t>
      </w:r>
      <w:r>
        <w:rPr/>
        <w:t xml:space="preserve"> Charge for diplom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no State institution of higher learning shall any graduate be charged more than the actual cost for his diploma.  But a graduate from any such institution of higher learning may pay a greater price for his diploma if such graduate should elect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30.</w:t>
      </w:r>
      <w:r>
        <w:rPr/>
        <w:t xml:space="preserve"> High schools shall report to Superintendent of Education;  institutions of higher learning shall report to high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 or before May first of each calendar year, every high school which issues a State high school diploma shall submit to the State Superintendent of Education in such form as he may prescribe the following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of high school graduates that entered the freshman class of an institution of higher learning, either in or out of this State, for whom a first semester report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eakdown showing all courses pass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eakdown showing all courses failed by such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high school shall seek diligently to obtain such data from out</w:t>
        <w:noBreakHyphen/>
        <w:t>of</w:t>
        <w:noBreakHyphen/>
        <w:t xml:space="preserve">State institutions of higher learning.  Any high school which fails to file a report or files a false report shall lose its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institution of higher learning in this State shall submit to the State high school from which each freshman was graduated a report on the first semester accomplishments of each fres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40.</w:t>
      </w:r>
      <w:r>
        <w:rPr/>
        <w:t xml:space="preserve"> Tabulation of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such reports have been received, the State Superintendent of Education shall cause them to be tabulated so as to show the academic performance of graduates from the respective high schools who entered institutions of higher learning.  When such tables have been prepared, they shall be included in the annual report of the State Superintendent of Education as presented to the General Assembly.  The State Superintendent of Education shall acquaint the proper officials of the institutions of higher learning with the requirements of Section 59</w:t>
        <w:noBreakHyphen/>
        <w:t>10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50.</w:t>
      </w:r>
      <w:r>
        <w:rPr/>
        <w:t xml:space="preserve"> Approval of new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new program shall be undertaken by any State</w:t>
        <w:noBreakHyphen/>
        <w:t xml:space="preserve">supported institution of higher learning without the approval of the Commission or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60.</w:t>
      </w:r>
      <w:r>
        <w:rPr/>
        <w:t xml:space="preserve"> Degrees of Columbia Bibl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Columbia Bible College, formerly named the Columbia Bible School, may confer such degrees as it shall determine.  A diploma from the Columbia Bible College may entitle the holder to be accredited by the State Board of Education in like manner as diplomas are now accredited from other schools and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70.</w:t>
      </w:r>
      <w:r>
        <w:rPr/>
        <w:t xml:space="preserve">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of higher learning in the State are authorized to procure liability insurance in amounts deemed reasonable and necessary by their respective boards of trustees for the benefit and protection of employees who may be liable to third persons who are injured or killed or whose property is damaged as a result of negligence of the employee in the performance of his or her regularly assigned duties.  Provided,  that such insurance shall not include physicians’ and dentists’ professional (malpractice)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miums on all insurance contracts as herein authorized shall be paid from funds of the institution concerned and shall be considered a part of the general expense of tha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brought for damages or injury covered by the insurance authorized by this section shall be brought directly against the individuals insured by such policies and neither the State nor the particular institution concerned shall be a party to such action nor shall any provision of this section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0.</w:t>
      </w:r>
      <w:r>
        <w:rPr/>
        <w:t xml:space="preserve"> Sale and disposal of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for each state</w:t>
        <w:noBreakHyphen/>
        <w:t xml:space="preserve">supported college and university shall review the real property titled in the name of its institution to determine if such property is in excess of the institution’s anticipated needs and is available for disposal. All real properties determined to be in excess may be disposed of with the approval of the Budget and Control Board and the governing body for the college or university. The proceeds of such sales are to be disposed of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property was acquired as a gift, or through tuition, student fees or earned income, the proceeds may be retained by the selling institution for use in accord with established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property was acquired through state appropriations, state capital improvement bonds, or formula funds, the proceeds shall revert to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onsibility for providing any necessary documentation including, but not limited to, documenting the fund source of any real property proposed for sale rests with each respectiv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5.</w:t>
      </w:r>
      <w:r>
        <w:rPr/>
        <w:t xml:space="preserve"> Governing boards of state institutions of higher learning authorized to maintain financial management and account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uthority to maintain financial management and accounting systems is delegated to the Board of Trustees or Boards of Visitors of the following state institutions of higher learning:  The University of South Carolina, Clemson University, The Medical University of South Carolina, The Citadel, Winthrop University, South Carolina State University, Francis Marion University, The College of Charleston, Lander University, and Coastal Carolina University. Such systems shall provide financial information to the Comptroller General’s Statewide Accounting and Reporting System (STARS) in the format and level of detail as prescrib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87.</w:t>
      </w:r>
      <w:r>
        <w:rPr/>
        <w:t xml:space="preserve"> Events recognizing academic and research excellence;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rsuant to a written policy adopted by the governing board of a public institution of higher learning, as defined in Section 59</w:t>
        <w:noBreakHyphen/>
        <w:t>103</w:t>
        <w:noBreakHyphen/>
        <w:t xml:space="preserve">5, the institution may expend funds from the sources listed in this section for events which recognize academic and research excellence and noteworthy accomplishments of members of the faculty and staff, students, and distinguished guests of the institution. Sources of the funds for these expenditures includ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enues derived from athletics or other student con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tivities of stud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s of canteens and booksto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d private practice plans and all nonappropriated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penditures of funds from these sources pursuant to the written policy of the board for the purposes stated in this section are considered to meet the public purpose test for the expenditure of public funds. A copy of the written policy adopted by the board must be forwarded to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0.</w:t>
      </w:r>
      <w:r>
        <w:rPr/>
        <w:t xml:space="preserve"> Deans’ Committee on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Deans’ Committee on Medical Education consisting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esident,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sident, Medical University of South Carolina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an or acting dean, School of Medicin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an or acting dean, School of Medicin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wo members appointed by the Commission on Higher Education, one of whom must be a physician with experience in medical education and one of whom must be a representative of the busines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ree members of the Area Health Education Consortium medical education director’s committee, who shall represent graduate medical education, to be appoint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members selected under items (5) and (6) above shall be for four years and until their successors are appointed and qualify. In making these appointments, the Commission on Higher Education, to the extent possible, shall ensure geographic representation of all regions of the State. Vacancies shall be filled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ans’ Committee on Medical Education may also contain nonvoting members invited to attend meetings by the committee on an ad hoc basis. The chairmanship of the deans’ committee shall alternate between the Dean of the School of Medicine of the University of South Carolina and the Dean of the College of Medicine of the Medical University of South Carolina. The term of the chairman shall be two years, and the committee at its first meeting after the effective date of this provision shall determine by majority vote the person who will first serve as chairman. Meetings shall be held at least quarterly during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committee is to ensure and coordinate the development and implementation of a strategic plan for effective and efficient medical education, research, and related clinical service programs to best meet the needs of the State of South Carolina. Adoption of the strategic plan shall require at least one vote of a member representing USC and MUSC and a total of at least seven votes of the entire committee. Any strategic plan approved by the deans’ committee also must be approved by the Commission on Higher Education if it contains any proposal for the consolidation, elimination, or change of medical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shall report to the Commission on Higher Education through the commission’s Committee on Academic Affairs. The deans’ committee shall provide oversight of the Area Health Education Consortium and the consortium of teaching hospitals by reviewing and approving its strategic plan and budget. The Commission on Higher Education shall furnish adequate meeting space and professional and secretarial assistance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5.</w:t>
      </w:r>
      <w:r>
        <w:rPr/>
        <w:t xml:space="preserve"> Maximum compensation of medical school physician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compensation of any physician or other employee of a medical school of the State of South Carolina shall be approved in advance annually by the President or the Board of Trustees of that medical school.  All compensation must be approved by someone other than the recipient thereof.  Compensation shall include all remuneration obtained, through a professional service organization or otherwise, with use of state owned facilities,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197.</w:t>
      </w:r>
      <w:r>
        <w:rPr/>
        <w:t xml:space="preserve"> Reporting requirement of financial information for medical school receiving stat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affiliate” means any entity controlled by or under common control with another entity, whether through ownership, interlocking boards or officers, charter, bylaws, or otherwise and including each professional staff office or practice of each medical school receiving an appropriation from the State, and each trust or foundation which has as one of its significant purposes the support of a medical school receiving an appropriation from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September first of each year, each medical school receiving an appropriation from the State shall provide to the General Assembly a written report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or fiscal year the total compensation paid or accrued by the medical school and its affiliates, including cash, fringe benefits, retirement accounts or arrangements, deferred compensation accounts or arrangements, consultant’s, director’s, and trustee’s fees and honoraria, from all sources to or for each officer, dean, department chairman, and each of the fifty most highly compensated physicians employed by or utilizing the facilities of the medical school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each element of th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ource of each element of the compens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number of out</w:t>
        <w:noBreakHyphen/>
        <w:t>of</w:t>
        <w:noBreakHyphen/>
        <w:t xml:space="preserve">state students and the total number of students in each academic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00.</w:t>
      </w:r>
      <w:r>
        <w:rPr/>
        <w:t xml:space="preserve"> Hazing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udent” means a person enrolled in a state university, college, or other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perior student” means a student who has attended a state university, college, or other public institution of higher learning longer than another student or who has an official position giving authority over another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ordinate student” means a person who attends a state university, college, or other public institution of higher learning who is not defined as a “superior student” in sub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zing” means the wrongful striking, laying open hand upon, threatening with violence, or offering to do bodily harm by a superior student to a subordinate student with intent to punish or injure the subordinate student, or other unauthorized treatment by the superior student of a subordinate student of a tyrannical, abusive, shameful, insulting, or humiliating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zing at all state supported universities, colleges, and public institutions of higher learning is prohibited.  When an investigation has disclosed substantial evidence that a student has committed an act or acts of hazing, the student may be dismissed, expelled, suspended, or punished as the presiden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this section are in addition to the provisions of Article 6, Chapter 3 of Title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provisions of Section 30</w:t>
        <w:noBreakHyphen/>
        <w:t>4</w:t>
        <w:noBreakHyphen/>
        <w:t>40(a)(2) and 30</w:t>
        <w:noBreakHyphen/>
        <w:t>4</w:t>
        <w:noBreakHyphen/>
        <w:t xml:space="preserve">70(a)(1) continue to apply to hazing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0.</w:t>
      </w:r>
      <w:r>
        <w:rPr/>
        <w:t xml:space="preserve"> Colleges and universities to emphasize teaching as career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 xml:space="preserve">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85.</w:t>
      </w:r>
      <w:r>
        <w:rPr/>
        <w:t xml:space="preserve"> Governing board meeting attendance requirements for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or special provision applicable to a particular institution, a member of the governing board of an institution of higher learning as defined in Section 59</w:t>
        <w:noBreakHyphen/>
        <w:t>103</w:t>
        <w:noBreakHyphen/>
        <w:t>5 must attend at least two</w:t>
        <w:noBreakHyphen/>
        <w:t xml:space="preserve">thirds of the regular and special meetings of the board during any calendar year or a vacancy in that office is deemed to exist as of January first of the next year which shall be filled in the manner provided by law. The chairman of that board when a violation of this section occurs shall report the violation to the appointing or electing authority within thirty days after the close of the calendar year in which the violation occurred. The member of the governing board who missed such meetings thereby causing the vacancy is ineligible for reelection or reappointment to that board for a period of ten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me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290.</w:t>
      </w:r>
      <w:r>
        <w:rPr/>
        <w:t xml:space="preserve"> Notification of risk of contracting certain diseases if living on</w:t>
        <w:noBreakHyphen/>
        <w:t xml:space="preserve">cam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ublic institution of higher learning shall notify incoming students, or the parent or guardian of an incoming student under the age of eighteen, of the risk of contracting meningococcal disease and Hepatitis B if living in on</w:t>
        <w:noBreakHyphen/>
        <w:t xml:space="preserve">campus student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ublic institution of higher learning shall include vaccination against meningococcal disease and Hepatitis B as recommended immunization in health and medical information provided to students or prospective students and parents or guard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rivate institution of higher learning may elect to be governed by this section and at any time may, in its sole discretion, remove itself from such gover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35.</w:t>
      </w:r>
      <w:r>
        <w:rPr/>
        <w:t xml:space="preserve"> Authorization to establish penalties and bonds for traffic and parking violations;  availability of schedule of penalties and bonds for such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ards of all state</w:t>
        <w:noBreakHyphen/>
        <w:t xml:space="preserve">supported colleges, universities, and technical schools shall be authorized to establish penalties and bonds for traffic and parking violations occurring on property which is owned, leased, supervised, or otherwise controlled by the institution.  A schedule of penalties and bonds for such offenses shall be available for inspection during normal business hours at the institution at a location design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0.</w:t>
      </w:r>
      <w:r>
        <w:rPr/>
        <w:t xml:space="preserve"> Allocation of funds appropriated for the “Cutting Edge:  Research Investment Initi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wenty</w:t>
        <w:noBreakHyphen/>
        <w:t xml:space="preserve">five percent of funds appropriated by the General Assembly for the “Cutting Edge:  Research Investment Initiative” must be allocated to the state’s senior public colleges.  If the number of quality proposals for funding submitted by the senior colleges does not require the full allocation, the balance of the allocation must be distributed by the Commission on Higher Education to the state’s public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45.</w:t>
      </w:r>
      <w:r>
        <w:rPr/>
        <w:t xml:space="preserve"> Authority to reallocate funds between Palmetto Fellows Program and need</w:t>
        <w:noBreakHyphen/>
        <w:t xml:space="preserve">based grants;  priority to students in custody of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instances where the equal division of the appropriated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the Department of Social Services that the child or young adult is in the custody of the Department of Social Services, and must provide the maximum amount allowed by law for that need</w:t>
        <w:noBreakHyphen/>
        <w:t xml:space="preserve">base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50.</w:t>
      </w:r>
      <w:r>
        <w:rPr/>
        <w:t xml:space="preserve"> Commission on Higher Education annual report;  submission of information by educational institutions for inclusion in report;  alumni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on Higher Education shall submit an annual report to the Governor and to the General Assembly. The annual report must be published before January fifteenth of each year and presented in a readable format so as to easily compare with peer institutions in South Carolina and other Southern Regional Education Board states the state’s public, post</w:t>
        <w:noBreakHyphen/>
        <w:t>secondary institutions. Prior to publication, the Commission on Higher Education shall distribute a draft of the report to all public, post</w:t>
        <w:noBreakHyphen/>
        <w:t xml:space="preserve">secondary institutions and shall allow comment upon the draft report. The Commission on Higher Education shall develop and adopt a format for the report and shall ensure consistent reporting and collecting of the data in the report by th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four</w:t>
        <w:noBreakHyphen/>
        <w:t>year, post</w:t>
        <w:noBreakHyphen/>
        <w:t xml:space="preserve">secondary institution shall submit to the commission the following information for inclusion in the report, with the South Carolina Department of Corrections’ students identified and repor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and 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lower division instructional courses taught by full</w:t>
        <w:noBreakHyphen/>
        <w:t>time faculty,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ercent and number of students enrolled in remedial courses and the number of students exiting remedial courses and successfully completing entry</w:t>
        <w:noBreakHyphen/>
        <w:t xml:space="preserve">level curriculum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of graduate and upper division undergraduate students participating in sponsored resear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ment data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ercent change in the enrollment rate of students from minority groups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ercent of graduate students who received undergraduate degrees at the institution, within the State, within the United States, and from other 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the number of full</w:t>
        <w:noBreakHyphen/>
        <w:t>time students who have transferred from a two</w:t>
        <w:noBreakHyphen/>
        <w:t>year, post</w:t>
        <w:noBreakHyphen/>
        <w:t>secondary institution and the number of full</w:t>
        <w:noBreakHyphen/>
        <w:t>time students who have transferred to two</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tudent scores on professional examinations with detailed information on state and national means, passing scores, and pass rates, as available, and with information on such scores over time, and the number of students taking each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essment information for the institution’s Title II of the federal Higher Education Act of 1998 report that collects and analyzes data on applicant qualifications and the performance of the candidates and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ropriate information relating to each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two</w:t>
        <w:noBreakHyphen/>
        <w:t>year, post</w:t>
        <w:noBreakHyphen/>
        <w:t xml:space="preserve">secondary institution shall submit to the commission the following information for inclusion in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umber and percentage of accredited programs and the number and percentage of programs eligible for accred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and percentage of undergraduate students who completed thei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percent of courses taught by full</w:t>
        <w:noBreakHyphen/>
        <w:t>time faculty members, part</w:t>
        <w:noBreakHyphen/>
        <w:t xml:space="preserve">time faculty, and graduate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ment rate on gradu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cent change in the enrollment rate of students from minority groups, the number of minority students enrolled, and the change in the total number of minority students enrolled over the p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number of students who have transferred into a four</w:t>
        <w:noBreakHyphen/>
        <w:t>year, post</w:t>
        <w:noBreakHyphen/>
        <w:t xml:space="preserve"> secondary institution and the number of students who have transferred from four</w:t>
        <w:noBreakHyphen/>
        <w:t>year, post</w:t>
        <w:noBreakHyphen/>
        <w:t xml:space="preserve">secondary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priate information relating to the institution’s role and mission to include policies and procedures to ensure that academic programs support the economic development needs in the State by providing a technologically skilled work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ny information required by the commission in order for it to measure and determine the institution’s standard of achievement in regard to the performance indicators for quality academic success enumerat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also shall develop with the cooperation of the public, post</w:t>
        <w:noBreakHyphen/>
        <w:t>secondary institutions, a uniform set of questions to be included in surveys to be used by each public, post</w:t>
        <w:noBreakHyphen/>
        <w:t xml:space="preserve">secondary institution in determining alumni satisfaction. The survey instruments must address the issues of overall satisfaction, satisfaction with major instruction, impact of general education, and current societal participation of alumni. Every two years the graduating class of three years prior must be surveyed by each institution using appropriate statistical techniques. Information from these surveys must be included every two years in the annual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mmission shall make no funding decision, capital outlay decision, distribution or certification on behalf of any public, post</w:t>
        <w:noBreakHyphen/>
        <w:t xml:space="preserve">secondary institution that has not submitted the information requir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discussions with the institutions, the Commission on Higher Education in consultation with the House Education and Public Works Committee and the Senate Education Committee shall develop the format for the higher education report as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Commission on Higher Education also is required in the annual report to report on the progress of institutions of higher education in implementing assessment programs, in their achievement of effectiveness goals, and on each institution’s standard of achievement in regard to the performance indicators for academic success established in Section 59</w:t>
        <w:noBreakHyphen/>
        <w:t>10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report required by this section must be filed in magnetic media form if the information is available in that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60.</w:t>
      </w:r>
      <w:r>
        <w:rPr/>
        <w:t xml:space="preserve"> Certain revenue from tax on catalog sales creditable to Mail Order Sales Tax Fu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ales tax revenue derived pursuant to Section 12</w:t>
        <w:noBreakHyphen/>
        <w:t>36</w:t>
        <w:noBreakHyphen/>
        <w:t>2620 from the tax on catalog sales which exceeds the total of revenue from such sales in fiscal year 1991</w:t>
        <w:noBreakHyphen/>
        <w:t xml:space="preserve">92 must be credited by the State Treasurer to the Mail Order Sales Tax Fund, which is separate and distinct from the general fund of the State.  Revenues in this fund may not be used to supplant general fund appropriations for higher education, and must be appropriated according to the distribution formulas provided in subsections (B), (C), and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one hundred million dollars credited to the Mail Order Sales Tax Fund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five percent for higher education formula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percent to public higher education institutions with teacher education programs according to a formula develop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wenty percent to the Education Improvement Ac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for tuition grants as provided pursuant to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mounts in excess of one hundred million dollars credited to the Mail Order Sales Tax Fund must be distributed as provided in subsection (B) with the exception of item (4) thereof, in which case the ten percent distribution must be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t any time the higher education funding formula is fully funded, further distribution of that sixty</w:t>
        <w:noBreakHyphen/>
        <w:t xml:space="preserve">five percent share must be distribu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five percent for K</w:t>
        <w:noBreakHyphen/>
        <w:t xml:space="preserve">12 public schoo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three and one</w:t>
        <w:noBreakHyphen/>
        <w:t xml:space="preserve">third percent for public higher education dedicated to academic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ne and two</w:t>
        <w:noBreakHyphen/>
        <w:t xml:space="preserve">thirds percent to the higher education tuition grants program under Chapter 1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70.</w:t>
      </w:r>
      <w:r>
        <w:rPr/>
        <w:t xml:space="preserve"> New technical college construction projects;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receiving funds for new construction projects, not including funds provided for deferred maintenance or renovations, pursuant to authorizations for state capital improvement bonds shall match the state funds provided with at least twenty percent nonstate funds toward the total costs of the project identified in the bond authorization.  This match requirement does not apply to any project that received A&amp;E funding prior to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395.</w:t>
      </w:r>
      <w:r>
        <w:rPr/>
        <w:t xml:space="preserve"> Refund of tuition and academic fees when activated for military service; opportunity to complet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ny person is activated for full</w:t>
        <w:noBreakHyphen/>
        <w:t xml:space="preserve">time military service during a time of national crisis and, therefore, is required to cease attending a public institution of higher learning without completing and receiving a grade in one or more courses, the assistance provided in this section is required with regard to courses not completed. A complete refund of tuition and academic fees as are assessed against all students at the institution shall be granted to the student. The refund shall be distributed proportionately to the student after considering other resources received by the student for paying applicable tuition and fee charges. The proportionate distribution shall take into account appropriate federal and state regulations governing resources received by the student. Proportionate refunds of room and board, if applicable, and other special fees which were paid to the institution must be provided to the student, based on the date of withdrawal. If an institution contracts for room and board services covered by fees which have been paid by and refunded to the student, the contractor shall provide a pro rata refund to the institution. If the institution has a policy of repurchasing textbooks, students must be offered the maximum price, based on condition, for the textbooks associated with th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student is required to cease attendance because of such military activation without completing and receiving a grade in one or more courses, the institution shall provide a reasonable opportunity for completion of the courses after deacti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10.</w:t>
      </w:r>
      <w:r>
        <w:rPr/>
        <w:t xml:space="preserve"> Loan of endowment funds and auxiliary enterpris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auxiliary enterprise funds” means athletics revenues and funds derived from bookstore, licensing, vending, concessions, and food servic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governing boards of all state</w:t>
        <w:noBreakHyphen/>
        <w:t>supported colleges, universities, and technical schools may lend from time to time their endowment funds and auxiliary enterprise funds, including interest derived therefrom, currently on deposit with the State Treasurer’s Office to separately chartered not</w:t>
        <w:noBreakHyphen/>
        <w:t>for</w:t>
        <w:noBreakHyphen/>
        <w:t>profit legal entities whose existence is primarily providing financial assistance and other support to the institution and its educational program. The governing boards of all state</w:t>
        <w:noBreakHyphen/>
        <w:t>supported colleges, universities, and technical schools also may lend from time to time their future endowment funds and auxiliary enterprise funds received, including interest derived therefrom, currently on deposit with the State Treasurer’s Office to separately chartered not</w:t>
        <w:noBreakHyphen/>
        <w:t>for</w:t>
        <w:noBreakHyphen/>
        <w:t xml:space="preserve">profit legal entities whose existence is primarily to provide financial assistance and other support to the institution and its educational program, provided however, that all of these funds must first be recorded with the State Treasurer’s Office. Income from the loan of auxiliary funds as provided in this section must be used solely for scholarship purposes. The loans must be in accordance with such terms and conditions as determined by the respective institution’s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420.</w:t>
      </w:r>
      <w:r>
        <w:rPr/>
        <w:t xml:space="preserve"> Annual reporting of out</w:t>
        <w:noBreakHyphen/>
        <w:t>of</w:t>
        <w:noBreakHyphen/>
        <w:t xml:space="preserve">state undergraduate student population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ublic institution of higher education is required to annually report the number of out</w:t>
        <w:noBreakHyphen/>
        <w:t>of</w:t>
        <w:noBreakHyphen/>
        <w:t>state undergraduate students in attendance at the respective university for the fall and spring semester.  Each university will also be required to report an out</w:t>
        <w:noBreakHyphen/>
        <w:t>of</w:t>
        <w:noBreakHyphen/>
        <w:t xml:space="preserve">state undergraduate student policy and how that policy was enacted by each university. The report will be required to be submitted to the Governor and each member of the General Assembly no later than September fifteenth of each year for the latest completed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10.</w:t>
      </w:r>
      <w:r>
        <w:rPr/>
        <w:t xml:space="preserve"> Use of funds for lump</w:t>
        <w:noBreakHyphen/>
        <w:t xml:space="preserve">sum bonus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spend federal and other nonstate appropriated sources of revenue to provide lump</w:t>
        <w:noBreakHyphen/>
        <w:t xml:space="preserve">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20.</w:t>
      </w:r>
      <w:r>
        <w:rPr/>
        <w:t xml:space="preserve"> Educational fee wa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offer educational fee waivers to no more than four percent of the undergraduate studen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30.</w:t>
      </w:r>
      <w:r>
        <w:rPr/>
        <w:t xml:space="preserve"> Funding research grant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appropriated funds must not be used to fund any portion of research grant positions.  FTE positions funded solely or partially by state or other funding sources shall remain subject to the number of FTE positions authorized for each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grant positions shall not occupy FTE 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search grant positions may be established using other funds during the proposal development or pre</w:t>
        <w:noBreakHyphen/>
        <w:t xml:space="preserve">award stages of grant funding in anticipation of specific grant or projec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cretionary determinations by a public institution of higher learning as to whether to hire an employee pursuant to this section are final and not subject to administrative or judicial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40.</w:t>
      </w:r>
      <w:r>
        <w:rPr/>
        <w:t xml:space="preserve"> Graduate assistant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institution of higher learning may offer and fund, from any source of revenue other than state approved sources, health insurance to full</w:t>
        <w:noBreakHyphen/>
        <w:t xml:space="preserve">time graduate assistants according to a plan approved by the governing body of the respective public institution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50.</w:t>
      </w:r>
      <w:r>
        <w:rPr/>
        <w:t xml:space="preserve"> Eminent dom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1</w:t>
        <w:noBreakHyphen/>
        <w:t>660.</w:t>
      </w:r>
      <w:r>
        <w:rPr/>
        <w:t xml:space="preserve"> Annual audit and quality review process;  negotiation with preapproved public accountant fi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blic institution of higher learning may negotiate for its annual audit and quality review process with reputable certified public accountant firms selected from a list preapproved by the State Audit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PUBLIC INSTITUTIONS OF HIGHER LEARNING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101</w:t>
        <w:noBreakHyphen/>
        <w:t>710 to 59</w:t>
        <w:noBreakHyphen/>
        <w:t>101</w:t>
        <w:noBreakHyphen/>
        <w:t>760.</w:t>
      </w:r>
      <w:r>
        <w:rPr/>
        <w:t xml:space="preserve"> </w:t>
      </w:r>
      <w:r>
        <w:rPr>
          <w:bCs/>
        </w:rPr>
        <w:t>Repealed</w:t>
      </w:r>
      <w:r>
        <w:rPr/>
        <w:t xml:space="preserve"> by 2005 Act No. 143, Section 4,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1</dc:title>
</cp:coreProperties>
</file>