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THLETE AGENTS AND STUDENT ATHLE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Athlete Agents Act of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gency contract” means an agreement in which a student athlete authorizes a person to negotiate or solicit on behalf of the student athlete a professional sports services contract or an endorsemen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hlete agent” means an individual who enters into an agency contract with a student athlete or, directly or indirectly, recruits or solicits a student athlete to enter into an agency contract. The term includes an individual who represents to the public that the individual is an athlete agent. The term does not include a spouse, parent, sibling, grandparent, or guardian of the student athlete or an individual acting solely on behalf of a professional sports team or professional sports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thletic director” means an individual responsible for administering the overall athletic program of an educational institution or, if an educational institution has separately administered athletic programs for male students and female students, the athletic program for males or the athletic program for females,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tact” means a communication, direct or indirect, between an athlete agent and a student athlete to recruit or solicit the student athlete to enter into an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ndorsement contract” means an agreement under which a student athlete is employed or receives consideration to use a product or service based on value the student athlete has because of publicity, reputation, following, or fame obtained from athletic ability or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tercollegiate sport” means a sport played at the collegiate level for which eligibility requirements for participation by a student athlete are established by a national association for the promotion or regulation of collegiate athle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erson” means an individual, corporation, business trust, estate, trust, partnership, limited liability company, association, joint venture, public corporation, other legal or commercial entity, or government, governmental subdivision, agency, or instrument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fessional sports services contract” means an agreement under which an individual is employed or agrees to render services as a player on a professional sports team, with a professional sports organization, or as a professional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cord” means information that is inscribed on a tangible medium or that is stored in an electronic or other medium and is retrievable in perceivabl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stration” means registration as an athlete agent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tate” means the State of South Carolina when referring to this State or a state of the United States, the District of Columbia, Puerto Rico, the United States Virgin Islands, or any territory or insular possession subject to the jurisdiction of the United States when referring to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udent athlete” means an individual who engages in, is eligible to engage in, or may be eligible in the future to engage in an intercollegiate sport. If an individual is permanently ineligible to participate in a particular intercollegiate sport, the individual is not a student athlete for purposes of that 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30.</w:t>
      </w:r>
      <w:r>
        <w:rPr/>
        <w:t xml:space="preserve"> Service of process on nonresident agents;  subpoen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y acting as an athlete agent in this State, a nonresident person appoints the Director of the Department of Consumer Affairs as his agent for service of process in a civil action in this State related to his acting as an athlete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Consumer Affairs may issue subpoenas for material relevant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40.</w:t>
      </w:r>
      <w:r>
        <w:rPr/>
        <w:t xml:space="preserve"> Certificate of registration as athlete agent require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a person may not act as an athlete agent in this State without holding a certificate of registration pursuant to Section 59</w:t>
        <w:noBreakHyphen/>
        <w:t>102</w:t>
        <w:noBreakHyphen/>
        <w:t>60 or 59</w:t>
        <w:noBreakHyphen/>
        <w:t>102</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efore being issued a certificate of registration, a person may act as an athlete agent in this State for all purposes except signing an agency contract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athlete or one acting on behalf of the student athlete initiates communication with the pers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in seven days after an initial act as an athlete agent, the person submits an application for registration as an athlete agen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contract resulting from conduct in violation of this section is void and the athlete agent shall return all consideration received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50.</w:t>
      </w:r>
      <w:r>
        <w:rPr/>
        <w:t xml:space="preserve"> Application for registration;  contents;  registration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for registration shall submit an application for registration to the Department of Consumer Affairs in a form prescribed by the Department of Consumer Affairs. An application filed pursuant to this section is a public record. The application must be in the name of a person and, except as otherwise provided in subsection (B), signed or otherwise authenticated by the applicant under penalty of perjury and state or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applicant and the address of the applicant’s principal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the applicant’s business or employer, if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usiness or occupation engaged in by the applicant for the five years next preceding the date of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mal training as an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actical experience as an athlete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ducational background relating to his activities as an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names and addresses of three individuals not related to the applicant who are willing to serve as refer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ame, sport, and last known team for each individual for whom the applicant acted as an athlete agent during the five years next preceding the date of submission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names and addresses of all persons who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the athlete agent’s business, if it is not a corporation, the partners, members, officers, managers, associates, or profit</w:t>
        <w:noBreakHyphen/>
        <w:t xml:space="preserve">sharers of the busines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 corporation employing the athlete agent, the officers, directors, and any shareholder of the corporation having an interest of five percent or gre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ther the applicant or a person named pursuant to item (7) has been convicted of a crime that would be a crime involving moral turpitude or a felony if committed in this State, and identification of the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whether there has been any administrative or judicial determination that the applicant or a person named pursuant to item (7) has made a false, misleading, deceptive, or fraudulent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 instance in which the conduct of the applicant or a person named pursuant to item (7) resulted in the imposition against a student athlete or educational institution of a sanction, suspension, or declaration of ineligibility to participate in an interscholastic or intercollegiate athletic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 sanction, suspension, or disciplinary action taken against the applicant or a person named pursuant to item (7) arising out of occupational or professional condu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whether there has been a denial of an application for, suspension or revocation of, or refusal to renew the registration or licensure of the applicant or a person named pursuant to item (7) as an athlete agen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registration in this State, who has applied for and holds a certificate, registration, or licensure as an athlete agent in another state, may submit a copy of that application and certificate instead of submitting an application in the form prescribed pursuant to subsection (A). The Department of Consumer Affairs shall accept the application and the certificate from the other state as an application for registration in this State if the application to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submitted in the other state within six months next preceding the submission of the application in this State and the applicant certifies that the information contained in the application is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information substantially similar to or more comprehensive than that required in an application submit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s signed by the applicant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60.</w:t>
      </w:r>
      <w:r>
        <w:rPr/>
        <w:t xml:space="preserve"> Issuance of certificate of registration;  grounds for refusal;  application for renewal;  renewal application submitt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as otherwise provided in subsection (B), the Department of Consumer Affairs shall issue a certificate of registration to a person who complies with Section 59</w:t>
        <w:noBreakHyphen/>
        <w:t>102</w:t>
        <w:noBreakHyphen/>
        <w:t>50(A) or whose application has been accepted pursuant to Section 59</w:t>
        <w:noBreakHyphen/>
        <w:t>102</w:t>
        <w:noBreakHyphen/>
        <w:t xml:space="preserve">5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Consumer Affairs may refuse to issue a certificate of registration if he determines the applicant has engaged in conduct that has a significantly adverse effect on the applicant’s fitness to act as an athlete agent. In making the determination, the Department of Consumer Affairs may consider whether the applicant h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en convicted of a crime that would be a crime involving moral turpitude or a felony if committ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a materially false, misleading, deceptive, or fraudulent representation in the application or as an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gaged in conduct that would disqualify the applicant from serving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engaged in conduct prohibited by Section 59</w:t>
        <w:noBreakHyphen/>
        <w:t>102</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d a registration or licensure as an athlete agent suspended, revoked, or denied or been refused renewal of registration or licensure as an athlete agent in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gaged in conduct resulting in the imposition against a student athlete or educational institution of a sanction, suspension, or declaration of ineligibility to participate in an interscholastic or intercollegiate athletic ev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ngaged in conduct that significantly adversely reflects on the applicant’s credibility, honesty, or integ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making a determination pursuant to subsection (B), the Department of Consumer Affairs shall cons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w recently the conduc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ture of the conduct and the context in which it occur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 relevant conduct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thlete agent may apply to renew a registration by submitting an application for renewal in a form prescribed by the Department of Consumer Affairs. An application filed pursuant to this section is a public record. The application for renewal must be signed by the applicant under penalty of perjury and must contain current information on all matters required in an original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has submitted an application for renewal of registration or licensure in another state may file a copy of that application for renewal and a valid certificate of registration or licensure from the other state instead of submitting an application for renewal in the form prescribed pursuant to subsection (D). The Department of Consumer Affairs shall accept the application for renewal from the other state as an application for renewal in this State if the application to th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s submitted in the other state within six months next preceding the filing in this State and the applicant certifies the information contained in the application for renewal is cur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tains information substantially similar to or more comprehensive than that required in an application for renewal submitted 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as signed by the applicant under penalty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ertificate of registration or a renewal of a registration is valid for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70.</w:t>
      </w:r>
      <w:r>
        <w:rPr/>
        <w:t xml:space="preserve"> Suspension, revocation or refusal to renew certificate of registration; notice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Consumer Affairs may refuse to renew a registration for conduct that would have justified denial of registration pursuant to Section 59</w:t>
        <w:noBreakHyphen/>
        <w:t>102</w:t>
        <w:noBreakHyphen/>
        <w:t xml:space="preserve">6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erson aggrieved by an action taken by the department pursuant to this subsection or pursuant to Section 59</w:t>
        <w:noBreakHyphen/>
        <w:t>102</w:t>
        <w:noBreakHyphen/>
        <w:t xml:space="preserve">60(B) may request review by filing a request for a contested case hearing with the Administrative Law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of Consumer Affairs may file a request for a contested case hearing with the Administrative Law Court for an order revoking or suspending the registration of an athlete agent for cause or for a violation of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80.</w:t>
      </w:r>
      <w:r>
        <w:rPr/>
        <w:t xml:space="preserve"> Temporary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Consumer Affairs may issue a temporary certificate of registration while an application for registration or renewal of registration is pe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9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registration or renewal of registration must be accompanied by a fe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ve hundred dollars for an initial application for registr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hundred dollars for an application f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00.</w:t>
      </w:r>
      <w:r>
        <w:rPr/>
        <w:t xml:space="preserve"> Agenc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gency contract must be in a record that is signed or otherwise authenticated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gency contract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mount and method of calculating the consideration to be paid by the student athlete for services provided by the athlete agent under the contract and other consideration the athlete agent receives from another source for entering into the contract or for providing th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ame of a person not listed in the application for registration or renewal of registration to be compensated because the student athlete signed the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scription of expenses the student athlete agrees to reimbu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description of the services to be provided to the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uration of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dat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agency contract must contain, in close proximity to the signature of the student athlete, a conspicuous notice in boldface type in capital letters st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WARNING TO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YOU SIGN THI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YOU MAY LOSE YOUR ELIGIBILITY TO COMPETE AS A STUDENT ATHLETE IN YOUR 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YOU HAVE AN ATHLETIC DIRECTOR, BOTH YOU AND YOUR ATHLETE AGENT MUST NOTIFY YOUR ATHLETIC DIRECTOR WITHIN 72 HOURS AFTER ENTERING INTO THIS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YOU MAY CANCEL THIS CONTRACT WITHIN 14 DAYS AFTER SIGNING IT. CANCELLATION OF THIS CONTRACT MAY NOT REINSTATE YOUR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gency contract that does not conform to this section is voidable by the student athlete. If a student athlete voids an agency contract, the student athlete is not required to pay consideration under the contract or to return consideration received from the athlete agent to induce the student athlete to enter in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athlete agent shall give a record of the signed or otherwise authenticated agency contract to the student athlete at the time of ex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10.</w:t>
      </w:r>
      <w:r>
        <w:rPr/>
        <w:t xml:space="preserve"> Notice of contract to athletic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seventy</w:t>
        <w:noBreakHyphen/>
        <w:t xml:space="preserve">two hours after entering into an agency contract or before the next scheduled athletic event in which the student athlete may participate, whichever occurs first, the athlete agent shall give notice in a record of the existence of the contract to the athletic director of the educational institution at which the student athlete is enrolled or the athlete agent has reasonable grounds to believe the student athlete intends to enr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in seventy</w:t>
        <w:noBreakHyphen/>
        <w:t xml:space="preserve">two hours after entering into an agency contract or before the next athletic event in which the student athlete may participate, whichever occurs first, the student athlete shall inform the athletic director of the educational institution at which the student athlete is enrolled that he or she has entered into an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20.</w:t>
      </w:r>
      <w:r>
        <w:rPr/>
        <w:t xml:space="preserve"> Cancellation of agency contract by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student athlete may cancel an agency contract by giving notice of the cancellation to the athlete agent in a record within fourteen days after the contract is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student athlete may not waive the right to cancel an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student athlete cancels an agency contract, the student athlete is not required to pay consideration under the contract or to return consideration received from the athlete agent to induce the student athlete to enter in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30.</w:t>
      </w:r>
      <w:r>
        <w:rPr/>
        <w:t xml:space="preserve"> Records to be maintained by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hlete agent shall retain the following records for a period of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address of each individual represented by the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gency contract entered into by the athlete ag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rect costs incurred by the athlete agent in the recruitment or solicitation of a student athlete to enter into an agenc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cords retained pursuant to subsection (A) are open to inspection by the Department of Consumer Affairs during normal business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40.</w:t>
      </w:r>
      <w:r>
        <w:rPr/>
        <w:t xml:space="preserve"> Prohibited acts of athlete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thlete agent, with the intent to induce a student athlete to enter into an agency contract,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 materially false or misleading information or make a materially false promise o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urnish anything of value to a student athlete before the student athlete enters into the agency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urnish anything of value to an individual other than the student athlete or another registered athlet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thlete agent may not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te contact with a student athlete unless registe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refuse or fail to retain or permit inspection of records pursuant to Section 59</w:t>
        <w:noBreakHyphen/>
        <w:t>102</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ail to register as required by Section 59</w:t>
        <w:noBreakHyphen/>
        <w:t>102</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vide materially false or misleading information in an application for registration or renew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edate or postdate an agency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 to notify a student athlete before the student athlete signs or otherwise authenticates an agency contract for a particular sport that the signing or authentication may make the student athlete ineligible to participate as a student athlete in that s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50.</w:t>
      </w:r>
      <w:r>
        <w:rPr/>
        <w:t xml:space="preserve">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thlete agent who violates Section 59</w:t>
        <w:noBreakHyphen/>
        <w:t>102</w:t>
        <w:noBreakHyphen/>
        <w:t xml:space="preserve">140 is guilty of a misdemeanor and, upon conviction, may be fined not more than ten thousand dollars or imprisoned for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60.</w:t>
      </w:r>
      <w:r>
        <w:rPr/>
        <w:t xml:space="preserve"> Actions for damages;  attorney’s fees;  accr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ducational institution has a right of action against an athlete agent or a former student athlete for damages caused by a violation of this chapter. In an action pursuant to this section, the court may award costs and reasonable attorney’s fees to the prevailing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amages to an educational institution pursuant to subsection (A) include, without limitation, losses and expenses incurred because the educational institution was injured by a violation of this chapter or was penalized, disqualified, or suspended from participation in athletics by a national association for the promotion and regulation of athletics, by an athletic conference, or by reasonable self</w:t>
        <w:noBreakHyphen/>
        <w:t xml:space="preserve">imposed disciplinary action taken to mitigate sanctions likely to be imposed by such an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ight of action pursuant to this section does not accrue until the educational institution discovers, or by the exercise of reasonable diligence would have discovered, the violation by the athlete agent or former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iability of the athlete agent or the former student athlete pursuant to this section is several and not j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is chapter does not restrict rights, remedies, or defenses of a person under law or eq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70.</w:t>
      </w:r>
      <w:r>
        <w:rPr/>
        <w:t xml:space="preserve"> Administrative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 finding that an athlete agent has violated a provision of this chapter, as determined from admissions of the athlete agent freely and voluntarily made or as the result of a contested case hearing, the administrative law judge may assess a fine against an athlete agent not to exceed one hundred thousand dollars for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2</w:t>
        <w:noBreakHyphen/>
        <w:t>180.</w:t>
      </w:r>
      <w:r>
        <w:rPr/>
        <w:t xml:space="preserve"> Application and construction o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pplying and construing this uniform act, consideration must be given to the need to promote uniformity of the law with respect to its subject matter among states that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02</dc:title>
</cp:coreProperties>
</file>