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ATIONAL GUARD TUITION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ational Guard Tuition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tant General” shall mean the South Carolina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ademic year” shall mean any period of three hundred sixty</w:t>
        <w:noBreakHyphen/>
        <w:t xml:space="preserve">five days beginning with the first day of enrollment for a course of instruction by a National Gu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igible institution”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stitution of higher learning located in this State and any post</w:t>
        <w:noBreakHyphen/>
        <w:t xml:space="preserve">secondary business or technical education school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vocational or training school which shall have received the approval of the Adjuta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tional Guard” shall mean South Carolina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ition” shall mean the amount charged for registering 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30.</w:t>
      </w:r>
      <w:r>
        <w:rPr/>
        <w:t xml:space="preserve"> Tuition assistance grants;  limitations on amount and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members of the National Guard may receive tuition assistance grants, not to exceed one thousand dollars per twelve semester hours.  No member may qualify for these grants for more than four separate academic years, and a new application must be submitted for each separate academic year for which tuition assistanc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40.</w:t>
      </w:r>
      <w:r>
        <w:rPr/>
        <w:t xml:space="preserve"> Requirements to qualify for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National Guard enrolled or planning to enroll in an eligible institution may apply to the Adjutant General for tuition assistance.  To qualify, an applicant must be see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or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ttain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ttain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50.</w:t>
      </w:r>
      <w:r>
        <w:rPr/>
        <w:t xml:space="preserve"> Administr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60.</w:t>
      </w:r>
      <w:r>
        <w:rPr/>
        <w:t xml:space="preserve"> Agreements for rebating or carrying forward credit o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0.</w:t>
      </w:r>
      <w:r>
        <w:rPr/>
        <w:t xml:space="preserve"> Tuition assistance payments made directly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4</w:t>
        <w:noBreakHyphen/>
        <w:t>75.</w:t>
      </w:r>
      <w:r>
        <w:rPr/>
        <w:t xml:space="preserve"> Cessation of tuition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ition assistance grants may not be made to qualifying members of the National Guard under the provisions of this chapter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4</dc:title>
</cp:coreProperties>
</file>