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POWERS, PROPERTY, INCOM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w:t>
      </w:r>
      <w:r>
        <w:rPr/>
        <w:t xml:space="preserve"> Acceptance of the Clemson devise and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norable Thomas G. Clemson having departed this life on April 6, 1888, leaving of force his last will and testament which was duly admitted to probate on April 20, 1888 in the office of the judge of probate for the county of Oconee, in this State, wherein he devised and bequeathed to his executor, Richard W. Simpson of Pendleton, South Carolina, a tract of land situate on Seneca River in the said Oconee County, containing eight hundred and fourteen acres, more or less, known as the Fort Hill plantation, as well as all his other property, both real and personal, except certain legacies in said will mentioned and provided for, all in trust to convey to the State when the State should accept the same for the purpose of establishing and maintaining an agricultural and mechanical college upon said Fort Hill plantation upon the terms and conditions of said will, the State has heretofore expressly declared that it accepted the devise and bequest of Thomas G. Clemson subject to the terms and conditions set forth in said last will and testament and the State Treasurer has received and may securely hold such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20.</w:t>
      </w:r>
      <w:r>
        <w:rPr/>
        <w:t xml:space="preserve"> Clemson Agricultural College established;  location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ed and transfer of such property to the State having been duly executed and made by the executor, in accordance with the provisions of the will, an agricultural and mechanical college has been established in connection with the aforesaid devise and bequest, styled The Clemson Agricultural College of South Carolina and situated at Fort Hill, in Oconee County, on the plantation so devised.  In the college shall be taught all branches of study pertaining to practical and scientific agricultural and other industries connected therewith and such other studies as are not inconsistent with the terms of such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0.</w:t>
      </w:r>
      <w:r>
        <w:rPr/>
        <w:t xml:space="preserve"> Name changed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Agricultural College of South Carolina shall henceforth be known, named and designated a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40.</w:t>
      </w:r>
      <w:r>
        <w:rPr/>
        <w:t xml:space="preserve"> Board of trustees;  elec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shall be under the management and control of a board of thirteen trustees, composed of the seven members nominated by the will and their successors and six members to be elected by the General Assembly in joint assembly.  Three of the original trustees having been elected for a term of two years and three for a term of four years from the commencement of their terms and until their successors were elected, thereafter the General Assembly has and hereafter it shall every two years elect in joint assembly three trustees for such university who shall serve for a term of four years and until their successors shall be elected and shall qualify.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Beginning with its 1984 session,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0.</w:t>
      </w:r>
      <w:r>
        <w:rPr/>
        <w:t xml:space="preserve"> Gener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lect one of their number to be president and elect a secretary and fix his salary.  It shall prescribe the course of study, declare the professorships, elect the professors and define their duties and fix their salaries and make all rules and regulations for the government of the university.  It may employ such superintendent, head workman and laborers for the farm, shops and ground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60.</w:t>
      </w:r>
      <w:r>
        <w:rPr/>
        <w:t xml:space="preserve"> Board declared a body politic and corporate;  corporate powers;  proper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is hereby declared to be a body politic and corporate, under the name and style of Clemson University.  It shall have a corporate seal, which it may change at its discretion, and in its corporate name it may contract for, purchase and hold property, for the purposes of Sections 59</w:t>
        <w:noBreakHyphen/>
        <w:t>119</w:t>
        <w:noBreakHyphen/>
        <w:t>10 to 59</w:t>
        <w:noBreakHyphen/>
        <w:t>119</w:t>
        <w:noBreakHyphen/>
        <w:t>70 and may take any property or money given or conveyed by deed, devise or bequest to said university and hold the same for its use and benefit;   provided, however,  that the conditions of such gifts or conveyances shall in no case be inconsistent with the purposes of Sections 59</w:t>
        <w:noBreakHyphen/>
        <w:t>119</w:t>
        <w:noBreakHyphen/>
        <w:t>10 to 59</w:t>
        <w:noBreakHyphen/>
        <w:t>119</w:t>
        <w:noBreakHyphen/>
        <w:t>70 and that the board shall not by the acceptance thereof incur any obligation on the part of the State.  It shall securely invest all funds and keep all property which may come into its possession and may sell any of the personal property not subject to the trust and reinvest the same in such way as it deems best for the interest of said university.  It may sue and be sued and plead and be impleaded in its corporate name and may do all things necessary to carry out the provisions of Sections 59</w:t>
        <w:noBreakHyphen/>
        <w:t>119</w:t>
        <w:noBreakHyphen/>
        <w:t>10 to 59</w:t>
        <w:noBreakHyphen/>
        <w:t>119</w:t>
        <w:noBreakHyphen/>
        <w:t xml:space="preserve">70 and may make bylaws for this purpose if it deem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0.</w:t>
      </w:r>
      <w:r>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sell and make title to, upon such terms and conditions as it deems advisable, any real estate held by it as such;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power and authority shall not extend to any part of the real property included in the bequest of Thomas G. Clem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authority and power herein bestowed upon said board of trustees shall not be exercised unless two thirds of the members of the board shall have agre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veyance made under this authority shall be made in accordance with the bylaws adopted by sai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w:t>
      </w:r>
      <w:r>
        <w:rPr/>
        <w:t xml:space="preserve"> Expenditure of moneys and use of proper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require a two</w:t>
        <w:noBreakHyphen/>
        <w:t xml:space="preserve">thirds vote of the board of trustees to authorize the expenditure of any monies appropriated to the university by the State or to authorize the sale, transfer or reinvestment of any property or monies arising from the sale of any property under the provisions of this chapter.  All such action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0.</w:t>
      </w:r>
      <w:r>
        <w:rPr/>
        <w:t xml:space="preserve"> Investment of certain moneys from Clemson bequest in Stat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having by due authority of law invested certain funds which were turned over to him as a part of the Clemson bequest in Brown consols of this State and having been issued a certificate of State stock in a sum equal to the value of such Brown consols, bearing interest at the rate of six per cent per annum, payable semiannually, to the board of trustees of Clemson University, the same shall be held as a perpetual fund, the capital of which shall forever remain undiminished and the interest on which shall be used by such board of trustees for the us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w:t>
      </w:r>
      <w:r>
        <w:rPr/>
        <w:t xml:space="preserve"> Investment of Clemson bequest generally and payment of interes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ecurely invest and reinvest the funds in his hands derived from the Clemson bequest in such manner as shall be directed by the Governor, the Comptroller General and the State Treasurer or any two of them.  He may collect the interest annually upon all investments made of funds of the Clemson bequest and pay the same over to the treasurer of the board of trustees of Clemson University.  He shall, under the direction of the Governor, the Comptroller General and the State Treasurer or any two of them, enforce the collection of the principal and interest due on any investment made of such Clemson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10.</w:t>
      </w:r>
      <w:r>
        <w:rPr/>
        <w:t xml:space="preserve"> One</w:t>
        <w:noBreakHyphen/>
        <w:t xml:space="preserve">half land scrip fund vested in board;  applica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land scrip fund once vested in the board of trustees of the University of South Carolina having by due authority of law been vested in the six members of the board of trustees of Clemson University elected by the General Assembly and the State Treasurer having issued a certificate of State stock in the sum of ninety</w:t>
        <w:noBreakHyphen/>
        <w:t xml:space="preserve">five thousand nine hundred dollars, bearing interest at the rate of six per cent per annum, payable semiannually, to such six members of such board of trustees, to be held as a perpetual fund, the capital of which shall forever remain undiminished, the income of such fund shall be used by the board of trustees for the building and maintenance of Clemson University, in accordance with the purposes for which such land scrip was donated by the act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20.</w:t>
      </w:r>
      <w:r>
        <w:rPr/>
        <w:t xml:space="preserve"> Division of public land fund under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which shall be received by the State from the United States Government under the provisions of the act of Congress, approved August 30, 1890 entitled “An Act to Apply a Portion of the Public Lands to the more Complete Endowment and Support of Colleges for the Benefit of Agriculture and Mechanical Arts Established under the Provisions of an Act of Congress approved July second, eighteen hundred and sixty</w:t>
        <w:noBreakHyphen/>
        <w:t xml:space="preserve">two,” shall be equally divided between South Carolina State College and Clemson University to be applied to the purposes specified in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40.</w:t>
      </w:r>
      <w:r>
        <w:rPr/>
        <w:t xml:space="preserve"> Annual report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to the General Assembly an annual report of the university, of all farming operations and tests and experiments and of all receipts and expenditures, with a statement of the condition of the property and funds of such university and of all receipts and expenditures of money appropriated thereto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50.</w:t>
      </w:r>
      <w:r>
        <w:rPr/>
        <w:t xml:space="preserve"> Clemson University authorized to purchase computer;  agreement for furnishing data processing services to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University Board of Trustees is hereby given authority for the purchase of computer equipment to be acquired during the fiscal year beginning July 1, 1976, and to borrow money necessary for the purchase of the computer equipment and to pay for other cost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loan as provided herein shall not exceed seven (7) years and the debt service shall be financed by payments for the use of said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Clemson University Board of Trustees is hereby given authority to enter into a contract of a duration not exceeding seven (7) years, commencing in the fiscal year beginning July 1, 1976, with the State Department of Social Services, in order to provide automatic data processing services to the Department of Social Services, and receiv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State Board of Social Services is hereby given authority to enter into a contract of a duration not exceeding seven (7) years, with Clemson University, commencing in the fiscal year beginning July 1, 1976, in order to receive automatic data processing services from Clemson University and mak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0.</w:t>
      </w:r>
      <w:r>
        <w:rPr/>
        <w:t xml:space="preserve"> South Carolina Energy Research and Development Center established at Clemson University;  advisory boar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established a South Carolina Energy Research and Development Center to be located at, under the auspices of, and in conjunction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University shall establish an advisory board for the center whose composition shall include members of the South Carolina Senate, House of Representatives and the Joint Legislative Committee on Energy and shall also include representatives from the Governor’s office, private industry and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ergy Research and Development Center may share with Clemson University existing personnel, facilit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e Energy Research and Development Center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ment federal energy research and development efforts by addressing aspects of the energy problem solutions that would be unique and german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ment other state energy efforts by providing contracted technical support to various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 university personnel to undertake energy projects too large and too complex to be handled by standard academic un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nduct industrially</w:t>
        <w:noBreakHyphen/>
        <w:t xml:space="preserve">oriented energy projects as a service to the state’s industries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5.</w:t>
      </w:r>
      <w:r>
        <w:rPr/>
        <w:t xml:space="preserve"> Transfer of certain agricultural funds to Clemson</w:t>
        <w:noBreakHyphen/>
        <w:t xml:space="preserve">PSA (Public Service Activities);  use of fund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n conjunction with the Department of Education, shall transfer all federal funds associated with Agricultural Education at the Department of Education to Clemson</w:t>
        <w:noBreakHyphen/>
        <w:t>PSA (Public Service Activities) no later than July fifteenth of each fiscal year. Notwithstanding any other provisions of law, funds and positions transferred to Clemson</w:t>
        <w:noBreakHyphen/>
        <w:t>PSA from the Department of Education for Agricultural Education shall be used for personnel positions and related office and travel expenses to provide overall leadership, coordination, and structure for agricultural education programs, and South Carolina Association of Young Farmers activities in the public schools of this State. Clemson</w:t>
        <w:noBreakHyphen/>
        <w:t>PSA shall provide a report to the Department of Education on the use and expenditure of the federal funds transferred by the Department of Education to Clemson</w:t>
        <w:noBreakHyphen/>
        <w:t xml:space="preserve">PSA no later than December first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RPORATION OF 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10.</w:t>
      </w:r>
      <w:r>
        <w:rPr/>
        <w:t xml:space="preserve"> Establishment of municipal corporatio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rporation is hereby created, known as Clemson University, the limits of which shall consist of all lands belonging to Clemson University and cover all the territory included in a circle formed with the university building as a center, with a radius of five miles, thus making the diameter of the circle ten miles, within which boundaries the jurisdiction of the corporation shall ex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20.</w:t>
      </w:r>
      <w:r>
        <w:rPr/>
        <w:t xml:space="preserve"> Board of trustees shall be governing body;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and their successors in office shall have perpetual control and direct the affairs of such municipal corporation.  The board, by a majority vote, shall recommend a suitable person as recorder, who shall be commissioned by the Governor, shall have the same jurisdiction within the territory described in Section 59</w:t>
        <w:noBreakHyphen/>
        <w:t>119</w:t>
        <w:noBreakHyphen/>
        <w:t xml:space="preserve">310 as a magistrate and may carry out and enforce all ordinances of the board of trustees of Clemson University and punish violations thereof by fine or imprisonment within the jurisdiction hereinabove defined.  Said board of trustees shall make such rules for the maintenance of order and provide such punishments, within the jurisdiction above defined, by fine or imprisonment, as will keep the territory within their jurisdiction free from nuisances and enforce the police regul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30.</w:t>
      </w:r>
      <w:r>
        <w:rPr/>
        <w:t xml:space="preserve"> Trustees authorized to license or prohib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make such bylaws as they deem proper to license or prohibit the sale of goods, wares and merchandise of any kind whatever on the grounds belonging to the university as are not repugnan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40.</w:t>
      </w:r>
      <w:r>
        <w:rPr/>
        <w:t xml:space="preserve">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one or more special constables who shall exercise all the power of a State constable or of a municipal policeman to enforce obedience to the ordinances of the board and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50.</w:t>
      </w:r>
      <w:r>
        <w:rPr/>
        <w:t xml:space="preserve"> Trustees not given right to levy or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give such board of trustees the right to levy or collect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ll its proceedings under this article shall be made, annually, by the boar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10.</w:t>
      </w:r>
      <w:r>
        <w:rPr/>
        <w:t xml:space="preserve"> Authoriz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apartment buildings, dwelling houses, dining halls, cafeterias and inns or for any one or more of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20.</w:t>
      </w:r>
      <w:r>
        <w:rPr/>
        <w:t xml:space="preserve"> Authorization shall be by resolution;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shall be authorized by a resolution or resolutions of the board of trustees of the university.  Any such resolution of the university may, in the discretion of the board, contain provisions, which shall be a part of the contract between the university and the several holders of such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buildings for which the bonds are issued or restrictions on the exercise of the powers of the board of trustees to dispose of or to limit or regulate the us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thereof, the rank or priority of any such bonds as to any lien or security or the acceleration of the maturity of any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such revenues of reserves or sinking funds and the source, custody, security,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such revenues or of the expenses of operation and maintenance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buildings for which the bonds are issued and any parts, extensions, replacements or improvements thereof thereafter constructed or acquired and the fixing, establishment, collection and enforcement thereof, the amount or amounts of revenues to be produced thereby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such building or buildings by students or members of the faculty of the university to the maximum extent to which such building or buildings is capable of serving such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such bonds may be amended or abrogated, the amount of bonds the holders of which must consent thereto and the manner in which such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30.</w:t>
      </w:r>
      <w:r>
        <w:rPr/>
        <w:t xml:space="preserve"> Additional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venue bonds may be issued in one or more series, may bear such date or dates, may mature at such time or times, not exceeding forty years from their respective dates, may bear interest at such rate or rates, not exceeding four per cent per annum, payable semiannually,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such bonds may provide.  Such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5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igned in the corporate name of the university by the chairman of the board of trustees of the university, under the corporate seal of the university attested by the secretary of the board of trustees.  Interest coupons attached to the bonds shall be signed by the facsimile signatures of such officers.  Such bonds may be issued notwithstanding that any of the officials signing them or whose facsimile signatures appear on the coupons shall have ceased to hold office at the time of such issue or at the time of the delivery of such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or private sale upon such terms and conditions as the board of trustees of the university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70.</w:t>
      </w:r>
      <w:r>
        <w:rPr/>
        <w:t xml:space="preserve"> Description of bonds shall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80.</w:t>
      </w:r>
      <w:r>
        <w:rPr/>
        <w:t xml:space="preserve"> Enforcement of provision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19</w:t>
        <w:noBreakHyphen/>
        <w:t xml:space="preserve">520 and of such covenants and agreements shall constitute valid and legally binding contracts between the university and the several holders of the bonds, regardless of the time of issuance of such bonds, and shall be enforceable by any such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90.</w:t>
      </w:r>
      <w:r>
        <w:rPr/>
        <w:t xml:space="preserve"> Revenues availabl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solely from the revenues derived by the university from the operation of the building or buildings for which the bonds are issued or, in the discretion of the board of trustees of the university, from such revenues and also from any other revenues of the university, except revenues pledged to the payment of other obligations outstanding on May 27, 1950 and revenues derived from appropriations received from the General Assembly.  The bonds shall not be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Clemson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Clemson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Clemson University will be enhanced for the benefit of present and potential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Clemson: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Clemson, or which may be acquired by Clemson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Clemson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Clemson from these facilities as designated by the trustees with respect to the bonds.  The trustees may abandon the use of any portion of the facilities or sell or dispose of any portion of the facilities upon receipt of a written recommendation by the chief financial officer of Clemson to the effect that the action will not adversely affect the ability of Clemson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Clemson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Clemson,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Clemson in the manner and by persons as the trustees from time to time determine, and the seal of Clemson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Clemson,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Clem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Clemson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Clemson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Clemson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Clemson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10.</w:t>
      </w:r>
      <w:r>
        <w:rPr/>
        <w:t xml:space="preserve"> Legislative findings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Clemson University to incur debt for the purpose of, among other things, acquiring, constructing, renovating, and equipping certain athletic facilities, which debt is secured by a pledge of the revenues derived from the operation of the athletic department of Clemson University and by the proceeds of certain related admissions fees and special fees charged to students enrolled at Clemson University.  Clemson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Clemson University will be enhanced for the benefit of present and future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retofore, pursuant to Acts 466 of 1957, 905 of 1960, 1277 of 1970, 1653 of 1972, 1303 of 1974, 760 of 1976, and 193 and 194 of 1983, the General Assembly has previously made provision for the issuance of revenue bonds of Clemson University for the purpose of financing and refinancing improvements to the football stadium on the campus of Clemson University known as Memorial Stadium.  By this article, the General Assembly intends to amend and restate these acts for the purpose of broadening the scope of athletic facilities on the campus of Clemson University which may be financed or refinanced from the proceeds of bonds which are payable from revenues of the athletic department of Clemson University and relat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or acts” means Acts 446 of 1957, 905 of 1960, 1277 of 1970, 1653 of 1972, 1303 of 1974, 760 of 1976, and 193 and 194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ll revenues or other income, including investment income, received by the athletic department from the operation of the athletic department and the athletic facilities, and all gifts, bequests, contributions, and donations received by the trustees or Clems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Clemson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cial student fee” means the fee authorized by this article to be established by the trustees and which may be imposed upon persons in attendance at any academic session of Clemson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30.</w:t>
      </w:r>
      <w:r>
        <w:rPr/>
        <w:t xml:space="preserve"> Authorization for additional, improvement of existing athletic facilities;  bond proceeds;  bond refunds;  bond reserve funds;  interest;  issu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19</w:t>
        <w:noBreakHyphen/>
        <w:t xml:space="preserve">10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40.</w:t>
      </w:r>
      <w:r>
        <w:rPr/>
        <w:t xml:space="preserve"> Borrowings;  limitations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the aggregate principal amount as they determine, except that other provisions of this article to the contrary notwithstanding, there must not be outstanding at any time bonds issued pursuant to this article in the aggregate principal amount as they determine, except that other provisions of this article to the contrary notwithstanding, there must not be outstanding at any time bonds issued pursuant to this article in excess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50.</w:t>
      </w:r>
      <w:r>
        <w:rPr/>
        <w:t xml:space="preserve"> Bonds payable from revenues, fee proceeds;  additional pledges;  abandonment of use, disposal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Clemson as Clems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Clemson to the effect that such action does not adversely affect the ability of Clemson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60.</w:t>
      </w:r>
      <w:r>
        <w:rPr/>
        <w:t xml:space="preserve"> Pledge of state faith and credit prohibited;  statement;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70.</w:t>
      </w:r>
      <w:r>
        <w:rPr/>
        <w:t xml:space="preserve"> Resolutions for issuance of bonds;  maturation;  interest rates;  redemption;  manner of call for redemp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Clems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ct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90.</w:t>
      </w:r>
      <w:r>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0.</w:t>
      </w:r>
      <w:r>
        <w:rPr/>
        <w:t xml:space="preserve"> Execution of bonds and coupons;  authentication;  bonds registerable as to principal and interes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Clemson in such manner and by such persons as the trustees shall from time to time determine, and the seal of Clemson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Clems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10.</w:t>
      </w:r>
      <w:r>
        <w:rPr/>
        <w:t xml:space="preserve"> Disposal of bonds;  public sale, advertisement;  discount or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If the trustee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20.</w:t>
      </w:r>
      <w:r>
        <w:rPr/>
        <w:t xml:space="preserve"> Bond proceeds;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30.</w:t>
      </w:r>
      <w:r>
        <w:rPr/>
        <w:t xml:space="preserve"> Provisions for adequate payment of principal and interest;  admissions, special student fees;  debt service requirements;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19</w:t>
        <w:noBreakHyphen/>
        <w:t xml:space="preserve">1040(4), to provide for the payment of the principal of and interest on the bonds as the same mature and to provide the required reserve therefor in any bond reserve fund.  It is the duty of Clemson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shall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article, until the earlier to occur of (i) May 1, 2000 or (ii) the earlier retirement or defeasance of the $6,935,000 original principal amount Clemson University Stadium Refunding Revenue Bonds, Series 1992, any requirement under the Prior Acts for the trustees to impose an admissions fee or a special student fee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40.</w:t>
      </w:r>
      <w:r>
        <w:rPr/>
        <w:t xml:space="preserve"> Provisions for adequate security of principal and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Clemson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venant against the mortgaging or disposing of the athletic facilities and against permitting or suffering any lien to be created thereon, equal or superior to any lien created thereon for the benefit of the holders of such bonds.  However, the trustees are empowered to sell or dispose of athletic facilities as provided in Section 59</w:t>
        <w:noBreakHyphen/>
        <w:t>119</w:t>
        <w:noBreakHyphen/>
        <w:t xml:space="preserve">950, and to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Clemson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50.</w:t>
      </w:r>
      <w:r>
        <w:rPr/>
        <w:t xml:space="preserve"> Effectivenes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ct shall remain of full force and effect until they shall b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19</dc:title>
</cp:coreProperties>
</file>