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 OF CHARLESTON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llege of Charleston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School of the Arts, the School of Education, the School of Science and Mathematics, the Physical Education/Arena Complex, and the Student Center, whether or not the acquisition or construction of these facilities are financed from the proceeds of bond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30.</w:t>
      </w:r>
      <w:r>
        <w:rPr/>
        <w:t xml:space="preserve"> Authority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40.</w:t>
      </w:r>
      <w:r>
        <w:rPr/>
        <w:t xml:space="preserve"> Resolution authorizing issuance of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e provisions of this article must be authorized by a resolution or resolutions of the board of the university. The resolution of the university, in the discretion of the board, may contain provisions which constitute a part of the contract between the university and the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fees and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50.</w:t>
      </w:r>
      <w:r>
        <w:rPr/>
        <w:t xml:space="preserve"> Bond provisions as to maturity, interest, redemption, etc.;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6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70.</w:t>
      </w:r>
      <w:r>
        <w:rPr/>
        <w:t xml:space="preserve"> Signing of bonds; corporate seal of university; attestation; signing of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9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10.</w:t>
      </w:r>
      <w:r>
        <w:rPr/>
        <w:t xml:space="preserve"> Repayment of bonds; bonds not obligation of state or signator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0</dc:title>
</cp:coreProperties>
</file>